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pacing w:val="28"/>
        </w:rPr>
        <w:t>АДМИНИСТРАЦИЯ АЛЕЙНИКОВСКОГОСЕЛЬСКОГО ПОСЕЛЕНИЯ РОССОШАН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от 04.06.2024г. № 47-р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92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0"/>
                          <a:chOff x="0" y="0"/>
                          <a:chExt cx="192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51.25pt;height:0pt" coordorigin="0,250" coordsize="3025,0">
                <v:line id="shape_0" from="0,250" to="172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3,250" to="302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х.Украинск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объектов незавершенного строительств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лейников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комиссии по обследованию объектов незавершенного строительства согласно приложению № 1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рядок обследования объектов незавершенного строительства согласно приложению № 2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Акт проведения осмотра объекта незавершенного строительства согласно приложению № 3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а Алейник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О.Л.Злоб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ahoma"/>
                <w:szCs w:val="26"/>
              </w:rPr>
              <w:t xml:space="preserve">к распоряжению администрации Алейниковского сельского поселения </w:t>
            </w:r>
          </w:p>
          <w:p>
            <w:pPr>
              <w:pStyle w:val="Normal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от 04.06.2024 г. №47-р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/>
        <w:t>по обследованию объектов незавершенного строитель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едседател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нжега Елена Александровна - </w:t>
            </w:r>
            <w:bookmarkStart w:id="0" w:name="_Hlk113349887"/>
            <w:r>
              <w:rPr>
                <w:sz w:val="28"/>
                <w:szCs w:val="28"/>
              </w:rPr>
              <w:t>глава Алейниковского сельского поселения</w:t>
            </w:r>
            <w:bookmarkEnd w:id="0"/>
            <w:r>
              <w:rPr>
                <w:rFonts w:cs="Tahoma"/>
              </w:rPr>
              <w:t>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кретар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sz w:val="28"/>
                <w:szCs w:val="28"/>
              </w:rPr>
              <w:t>Злобина Ольга Леонидовна – ведущий специалист администрации Алейниковского сельского поселен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в Сергей Николаевич - директор МКУ «Центр территориального развития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ветлана Анатольевна - депутат Совета народных депутатов Алейник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 Светлана Николаевна - депутат Совета народных депутатов Алейник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евская Светлана Николаевна – специалист ВУС администрации Алейниковского сельского поселения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Приложение № 2</w:t>
            </w:r>
          </w:p>
          <w:p>
            <w:pPr>
              <w:pStyle w:val="Normal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Cs w:val="26"/>
              </w:rPr>
              <w:t>к распоряжению администрации Алейниковского сельского поселения №  от 04.06.2024 г. №47-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следования объектов незавер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орядок проведения обследования объектов незавершенного строительства (далее - Порядок) устанавливает правила подготовки и осуществления осмотра объектов незавершенного строительства администрацией Алейниковского сельского поселения Россошанского муниципального района Воронежской области, а также оформления результатов такого осмотра в виде акта осмотра объекта незавершенного строительства (далее - Акт осмот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 подготовке к проведению осмотра администрация Алейниковского сельского поселения Россошан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на официальном сайте администрации Алейниковского сельского поселения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и время проведения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№ 122-ФЗ «О государственной регистрации прав на недвижимое имущество и сделок с ним», с указанием слов соответственно «в присутствии» или «в отсутств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Акт осмотра составляется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Приложение № 3</w:t>
            </w:r>
          </w:p>
          <w:p>
            <w:pPr>
              <w:pStyle w:val="Normal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Cs w:val="26"/>
              </w:rPr>
              <w:t>к распоряжению администрации Алейниковского сельского поселения №  от 04.06.2024 г. №47-р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 2024__ г.                                                  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результате проведенного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дата и время осмотра (число и месяц, год, минуты, час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незавершенного строительства 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казывается вид объекта: здание, соору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или иной государственный учетный) номер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казывается при наличии кадастровый номер или иной государственный учетный номер (например, инвентарный) объекта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ывается адрес объекта недвижимости (при наличии) либо местоположение (при отсутствии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адрес или местоположе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 номер, срок действия разрешение на строительство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ного (не подключенного) к объектам инфраструкту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_______________________ водоотведения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я _______________________ электроснабжения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местного самоуправления, уполномоченного на проведение мероприятий по обследованию объектов незавершен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дится состав комиссии (фамилия, имя, отчеств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ого члена комиссии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лица, выявленного в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ть нужное: "в присутствии" или "в отсутствие"правообладателя объекта незавершенного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осуществлена фотофиксация объекта незавершенного строительства. Материалы фотофиксации прилаг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проведен____________________________________________________________. </w:t>
      </w:r>
      <w:r>
        <w:rPr>
          <w:rFonts w:cs="Times New Roman" w:ascii="Times New Roman" w:hAnsi="Times New Roman"/>
          <w:sz w:val="16"/>
          <w:szCs w:val="16"/>
        </w:rPr>
        <w:t>указать нужное: "в форме визуального осмотра", "с применением 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смотра установлено, что объект незавершенного строительства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нужное: существует, степень готовности визуально, фактически использу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____________________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И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     ____________________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И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 комиссии:                     ____________________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И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 комиссии:                     ____________________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И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 комиссии:                     _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ФИО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9:00Z</dcterms:created>
  <dc:creator>KPlus</dc:creator>
  <dc:description/>
  <cp:keywords/>
  <dc:language>en-US</dc:language>
  <cp:lastModifiedBy>Пользователь</cp:lastModifiedBy>
  <cp:lastPrinted>2024-06-03T15:43:00Z</cp:lastPrinted>
  <dcterms:modified xsi:type="dcterms:W3CDTF">2024-06-04T11:08:00Z</dcterms:modified>
  <cp:revision>5</cp:revision>
  <dc:subject/>
  <dc:title>АДМИНИСТРАЦИЯ ПОДГОРЕНСКОГО СЕЛЬСКОГО ПОСЕЛЕНИЯ</dc:title>
</cp:coreProperties>
</file>