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ЛЕЙНИК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9.06.2022 г. №5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ерсональных данных работников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приведения нормативных правовых актов администрации Алейниковского сельского поселения Россошанского муниципального района Воронежской области, руководствуясь Трудовым кодексом Российской Федерации, Федеральным законом от </w:t>
      </w:r>
      <w:r>
        <w:rPr>
          <w:rFonts w:eastAsia="Calibri" w:cs="Arial"/>
        </w:rPr>
        <w:t xml:space="preserve">06.10.2003 </w:t>
      </w:r>
      <w:hyperlink r:id="rId2">
        <w:r>
          <w:rPr>
            <w:rStyle w:val="InternetLink"/>
            <w:rFonts w:eastAsia="Calibri" w:cs="Arial"/>
          </w:rPr>
          <w:t>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Алейниковского сельского поселения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Утвердить Положение о защите персональных данных работников администрации Алейник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rFonts w:cs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Алейник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Постановление администрации Алейниковского сельского поселения Россошанского муниципального района Воронежской области от  14.01.2013 года № 2 «Об утверждении Положения о персональных данных работников администрации Алейниковского сельского поселения Россошанского муниципального района Воронежской области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Алейниковского сельского поселения Россошанского муниципального района Воронежской области» и на официальном сайте администрации Алейник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лейник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1</w:t>
      </w:r>
    </w:p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от 09.06.2022 г. №51</w:t>
      </w:r>
    </w:p>
    <w:p>
      <w:pPr>
        <w:pStyle w:val="Heading3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ОЖЕНИЕ</w:t>
      </w:r>
    </w:p>
    <w:p>
      <w:pPr>
        <w:pStyle w:val="Heading3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ЗАЩИТЕ ПЕРСОНАЛЬНЫХ ДАННЫХ РАБОТНИКОВ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Алейник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6"/>
        <w:spacing w:before="0" w:after="0"/>
        <w:ind w:firstLine="709"/>
        <w:rPr/>
      </w:pPr>
      <w:r>
        <w:rPr>
          <w:rFonts w:cs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6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1. Понятие персональных данных работников -</w:t>
      </w:r>
      <w:r>
        <w:rPr>
          <w:rFonts w:cs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.2. Персональные данные работника составляют: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3. Документами, содержащими персональные данные, являются: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аспорт или иной документ, удостоверяющий личность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рудовая книжка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кументы воинского учёта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карточка Т-2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автобиографи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личный листок по учёту кадров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медицинское заключение о состоянии здоровья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3.1. </w:t>
      </w:r>
      <w:r>
        <w:rPr>
          <w:rFonts w:cs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2.2.</w:t>
      </w:r>
      <w:r>
        <w:rPr>
          <w:rFonts w:cs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/>
          </w:rPr>
          <w:t>электронной подписью</w:t>
        </w:r>
      </w:hyperlink>
      <w:r>
        <w:rPr>
          <w:rFonts w:cs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подпись работник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/>
          </w:rPr>
          <w:t>статьей 24</w:t>
        </w:r>
      </w:hyperlink>
      <w:r>
        <w:rPr>
          <w:rFonts w:cs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Алейник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 Хранение персональных данных в бухгалтерии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главного бухгалтера администрации Алейниковского сельского поселения;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персональные данные, содержащиеся на электронных носителях информации, хранятся в ПК главного бухгалтера администрации Алейник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1. Персональные данные, включённые в состав личных дел, хранятся в запираемом шкафу, установленном на рабочем месте ведущего специалиста администрации Алейниковского сельского поселения. Персональные данные, содержащиеся на электронных носителях информации, хранятся в ПК ведущего специалиста администрации Алейник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ДОСТУП К ПЕРСОНАЛЬНЫМ ДАННЫМ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4.1. Внутренний доступ (работники администрации Алейниковского сельского поселения).</w:t>
      </w:r>
    </w:p>
    <w:p>
      <w:pPr>
        <w:pStyle w:val="Style16"/>
        <w:spacing w:before="0" w:after="0"/>
        <w:ind w:firstLine="709"/>
        <w:rPr/>
      </w:pPr>
      <w:r>
        <w:rPr>
          <w:rFonts w:cs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глава Алейниковского сельского поселения;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ведущий специалист администрации Алейниковского сельского поселения;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) специалист 1 категории администрации Алейниковского сельского посел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Внешний доступ (другие организации и граждане)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ЗАЩИТА ПЕРСОНАЛЬНЫХ ДАННЫХ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6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6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/>
          </w:rPr>
          <w:t>материальной</w:t>
        </w:r>
      </w:hyperlink>
      <w:r>
        <w:rPr>
          <w:rFonts w:cs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Style16"/>
        <w:spacing w:before="0" w:after="0"/>
        <w:ind w:left="5245" w:hanging="0"/>
        <w:rPr/>
      </w:pPr>
      <w:r>
        <w:rPr>
          <w:rFonts w:cs="Arial"/>
          <w:color w:val="000000"/>
        </w:rPr>
        <w:t>к постановлению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Style16"/>
        <w:spacing w:before="0" w:after="0"/>
        <w:ind w:left="5245" w:hanging="0"/>
        <w:rPr>
          <w:rFonts w:cs="Arial"/>
          <w:color w:val="000000"/>
        </w:rPr>
      </w:pPr>
      <w:r>
        <w:rPr>
          <w:rFonts w:cs="Arial"/>
          <w:color w:val="000000"/>
        </w:rPr>
        <w:t>от 09.06.2022 г. №51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полномоченные лица на получение, обработку, хранение, передачу и иное использование персональных данных работников администрации Алейник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- глава Алейниковского сельского поселения Венжега Е.А.;</w:t>
      </w:r>
    </w:p>
    <w:p>
      <w:pPr>
        <w:pStyle w:val="Normal"/>
        <w:ind w:firstLine="709"/>
        <w:rPr/>
      </w:pPr>
      <w:r>
        <w:rPr>
          <w:rFonts w:cs="Arial"/>
        </w:rPr>
        <w:t>- ведущий специалист администрации Алейниковского сельского поселения Злобина О.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8:00Z</dcterms:created>
  <dc:creator>unmalinina</dc:creator>
  <dc:description/>
  <cp:keywords/>
  <dc:language>en-US</dc:language>
  <cp:lastModifiedBy>Пользователь</cp:lastModifiedBy>
  <cp:lastPrinted>2022-06-09T14:04:00Z</cp:lastPrinted>
  <dcterms:modified xsi:type="dcterms:W3CDTF">2022-06-09T11:06:00Z</dcterms:modified>
  <cp:revision>5</cp:revision>
  <dc:subject/>
  <dc:title>АДМИНИСТРАЦИЯ РОССОШАНСКОГО МУНИЦИПАЛЬНОГО РАЙОНА</dc:title>
</cp:coreProperties>
</file>