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12"/>
        <w:spacing w:lineRule="auto" w:line="276"/>
        <w:ind w:left="5580" w:right="-2" w:hanging="0"/>
        <w:rPr/>
      </w:pPr>
      <w:r>
        <w:rPr/>
        <w:t>Принят решением Совета народных депутатов Алейниковского сельского поселения Россошанского муниципального района Воронежской области                       от 16.07.2015 г.  № 269</w:t>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rFonts w:ascii="Arial" w:hAnsi="Arial" w:cs="Arial"/>
          <w:b/>
          <w:b/>
          <w:bCs/>
          <w:sz w:val="26"/>
          <w:szCs w:val="26"/>
        </w:rPr>
      </w:pPr>
      <w:r>
        <w:rPr>
          <w:rFonts w:cs="Arial" w:ascii="Arial" w:hAnsi="Arial"/>
          <w:b/>
          <w:bCs/>
          <w:sz w:val="26"/>
          <w:szCs w:val="26"/>
        </w:rPr>
      </w:r>
    </w:p>
    <w:p>
      <w:pPr>
        <w:pStyle w:val="F12"/>
        <w:spacing w:lineRule="auto" w:line="276"/>
        <w:ind w:right="-2" w:hanging="0"/>
        <w:jc w:val="center"/>
        <w:rPr>
          <w:b/>
          <w:b/>
          <w:bCs/>
          <w:sz w:val="26"/>
          <w:szCs w:val="26"/>
        </w:rPr>
      </w:pPr>
      <w:r>
        <w:rPr>
          <w:b/>
          <w:bCs/>
          <w:sz w:val="26"/>
          <w:szCs w:val="26"/>
        </w:rPr>
        <w:t>УСТАВ</w:t>
      </w:r>
    </w:p>
    <w:p>
      <w:pPr>
        <w:pStyle w:val="F12"/>
        <w:spacing w:lineRule="auto" w:line="276"/>
        <w:ind w:right="-2" w:hanging="0"/>
        <w:jc w:val="center"/>
        <w:rPr>
          <w:b/>
          <w:b/>
          <w:bCs/>
          <w:sz w:val="26"/>
          <w:szCs w:val="26"/>
        </w:rPr>
      </w:pPr>
      <w:r>
        <w:rPr>
          <w:b/>
          <w:bCs/>
          <w:sz w:val="26"/>
          <w:szCs w:val="26"/>
        </w:rPr>
      </w:r>
    </w:p>
    <w:p>
      <w:pPr>
        <w:pStyle w:val="F12"/>
        <w:spacing w:lineRule="auto" w:line="276"/>
        <w:ind w:right="-2" w:hanging="0"/>
        <w:jc w:val="center"/>
        <w:rPr/>
      </w:pPr>
      <w:r>
        <w:rPr>
          <w:b/>
          <w:bCs/>
          <w:sz w:val="26"/>
          <w:szCs w:val="26"/>
        </w:rPr>
        <w:t>АЛЕЙНИКОВСКОГО СЕЛЬСКОГО ПОСЕЛЕНИЯ</w:t>
      </w:r>
    </w:p>
    <w:p>
      <w:pPr>
        <w:pStyle w:val="F12"/>
        <w:spacing w:lineRule="auto" w:line="276"/>
        <w:ind w:right="-2" w:hanging="0"/>
        <w:jc w:val="center"/>
        <w:rPr/>
      </w:pPr>
      <w:r>
        <w:rPr>
          <w:b/>
          <w:bCs/>
          <w:sz w:val="26"/>
          <w:szCs w:val="26"/>
        </w:rPr>
        <w:t>РОССОШАНСКОГО МУНИЦИПАЛЬНОГО РАЙОНА</w:t>
      </w:r>
    </w:p>
    <w:p>
      <w:pPr>
        <w:pStyle w:val="F12"/>
        <w:spacing w:lineRule="auto" w:line="276"/>
        <w:ind w:right="-2" w:hanging="0"/>
        <w:jc w:val="center"/>
        <w:rPr>
          <w:b/>
          <w:b/>
          <w:bCs/>
          <w:sz w:val="26"/>
          <w:szCs w:val="26"/>
        </w:rPr>
      </w:pPr>
      <w:r>
        <w:rPr>
          <w:b/>
          <w:bCs/>
          <w:sz w:val="26"/>
          <w:szCs w:val="26"/>
        </w:rPr>
        <w:t>ВОРОНЕЖСКОЙ ОБЛАСТИ</w:t>
      </w:r>
    </w:p>
    <w:p>
      <w:pPr>
        <w:pStyle w:val="F12"/>
        <w:ind w:right="-2" w:firstLine="567"/>
        <w:rPr>
          <w:b/>
          <w:b/>
          <w:bCs/>
          <w:sz w:val="26"/>
          <w:szCs w:val="26"/>
        </w:rPr>
      </w:pPr>
      <w:r>
        <w:rPr>
          <w:b/>
          <w:bCs/>
          <w:sz w:val="26"/>
          <w:szCs w:val="26"/>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1. Общие полож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 Права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ind w:left="-360" w:right="-365" w:firstLine="540"/>
        <w:jc w:val="both"/>
        <w:rPr/>
      </w:pPr>
      <w:bookmarkStart w:id="0" w:name="OLE_LINK1"/>
      <w:bookmarkEnd w:id="0"/>
      <w:r>
        <w:rPr>
          <w:rFonts w:cs="Times New Roman" w:ascii="Times New Roman" w:hAnsi="Times New Roman"/>
          <w:sz w:val="24"/>
          <w:szCs w:val="24"/>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 w:name="OLE_LINK1"/>
      <w:bookmarkStart w:id="2" w:name="OLE_LINK1"/>
      <w:bookmarkEnd w:id="2"/>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 Наименование и правовой статус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Полное наименование муниципального образования: Алейниковское сельское поселение Россошанского муниципального района Воронежской области (</w:t>
      </w:r>
      <w:r>
        <w:rPr>
          <w:rFonts w:cs="Times New Roman" w:ascii="Times New Roman" w:hAnsi="Times New Roman"/>
          <w:iCs/>
          <w:sz w:val="24"/>
          <w:szCs w:val="24"/>
          <w:lang w:eastAsia="ru-RU"/>
        </w:rPr>
        <w:t xml:space="preserve">далее по тексту Устава - </w:t>
      </w:r>
      <w:r>
        <w:rPr>
          <w:rFonts w:cs="Times New Roman" w:ascii="Times New Roman" w:hAnsi="Times New Roman"/>
          <w:sz w:val="24"/>
          <w:szCs w:val="24"/>
          <w:lang w:eastAsia="ru-RU"/>
        </w:rPr>
        <w:t>Алейниковское</w:t>
      </w:r>
      <w:r>
        <w:rPr>
          <w:rFonts w:cs="Times New Roman" w:ascii="Times New Roman" w:hAnsi="Times New Roman"/>
          <w:iCs/>
          <w:sz w:val="24"/>
          <w:szCs w:val="24"/>
          <w:lang w:eastAsia="ru-RU"/>
        </w:rPr>
        <w:t xml:space="preserve"> сельское поселение, сельское поселение, поселение</w:t>
      </w:r>
      <w:r>
        <w:rPr>
          <w:rFonts w:cs="Times New Roman" w:ascii="Times New Roman" w:hAnsi="Times New Roman"/>
          <w:sz w:val="24"/>
          <w:szCs w:val="24"/>
          <w:lang w:eastAsia="ru-RU"/>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Алейниковский сельсовет образован в 1918 году постановлением ВЦИК и СНК РСФСР от 24.12.1917 год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Алейниковский сельсовет наделен статусом сельского поселения.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Границы Алейниковского сельского поселения установлены 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В состав территории Алейниковского сельского поселения входят следующие населенные пункты:</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 хутор Украинский;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ло Алейниково;</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хутор Архангельск;</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хутор Бабк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хутор Верхний Кие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хутор Верши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хутор Водяно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хутор Иванченково;</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хутор Иголкино;</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хутор Иловк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хутор Камене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хутор Мирошник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ло Нижний Карабут;</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хутор Никоноровк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хутор Павловк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хутор Субботино. </w:t>
      </w:r>
    </w:p>
    <w:p>
      <w:pPr>
        <w:pStyle w:val="Normal"/>
        <w:autoSpaceDE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Административным центром Алейниковского сельского поселения является хутор Украинский.</w:t>
      </w:r>
    </w:p>
    <w:p>
      <w:pPr>
        <w:pStyle w:val="Normal"/>
        <w:autoSpaceDE w:val="false"/>
        <w:jc w:val="both"/>
        <w:rPr/>
      </w:pPr>
      <w:r>
        <w:rPr>
          <w:rFonts w:cs="Times New Roman" w:ascii="Times New Roman" w:hAnsi="Times New Roman"/>
          <w:sz w:val="24"/>
          <w:szCs w:val="24"/>
          <w:lang w:eastAsia="ru-RU"/>
        </w:rPr>
        <w:t>6. Преобразование, упразднение Алейников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spacing w:lineRule="auto" w:line="240" w:before="0" w:after="0"/>
        <w:ind w:right="-36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Жители </w:t>
      </w:r>
      <w:r>
        <w:rPr>
          <w:rFonts w:cs="Times New Roman" w:ascii="Times New Roman" w:hAnsi="Times New Roman"/>
          <w:b/>
          <w:sz w:val="24"/>
          <w:szCs w:val="24"/>
          <w:lang w:eastAsia="ru-RU"/>
        </w:rPr>
        <w:t>Алейник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284" w:leader="none"/>
        </w:tabs>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Жителями Алейниковского сельского поселения являются граждане Российской Федерации, постоянно или преимущественно проживающие на его территории. </w:t>
      </w:r>
    </w:p>
    <w:p>
      <w:pPr>
        <w:pStyle w:val="B1"/>
        <w:ind w:left="-540" w:right="-365" w:firstLine="720"/>
        <w:jc w:val="both"/>
        <w:rPr/>
      </w:pPr>
      <w:r>
        <w:rPr>
          <w:sz w:val="24"/>
          <w:szCs w:val="24"/>
        </w:rPr>
        <w:t>2. Иностранные граждане, постоянно или преимущественно проживающие на территории Алейни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spacing w:lineRule="auto" w:line="240" w:before="0" w:after="0"/>
        <w:ind w:left="-540" w:right="-365" w:firstLine="720"/>
        <w:jc w:val="both"/>
        <w:rPr/>
      </w:pPr>
      <w:r>
        <w:rPr>
          <w:rFonts w:cs="Times New Roman" w:ascii="Times New Roman" w:hAnsi="Times New Roman"/>
          <w:sz w:val="24"/>
          <w:szCs w:val="24"/>
          <w:lang w:eastAsia="ru-RU"/>
        </w:rPr>
        <w:t>3. Органы местного самоуправления Алейниковского сельского поселения вправе устанавливать для жителей Алейниковского сельского поселения почетное звание: «Почетный житель Алейниковского сельского поселения». Порядок присвоения почетного звания определяется Положением, утверждаемым Советом народных депутатов Алейник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6. Официальные символы </w:t>
      </w:r>
      <w:r>
        <w:rPr>
          <w:rFonts w:cs="Times New Roman" w:ascii="Times New Roman" w:hAnsi="Times New Roman"/>
          <w:b/>
          <w:sz w:val="24"/>
          <w:szCs w:val="24"/>
          <w:lang w:eastAsia="ru-RU"/>
        </w:rPr>
        <w:t>Алейниковского</w:t>
      </w:r>
      <w:r>
        <w:rPr>
          <w:rFonts w:cs="Times New Roman" w:ascii="Times New Roman" w:hAnsi="Times New Roman"/>
          <w:b/>
          <w:bCs/>
          <w:sz w:val="24"/>
          <w:szCs w:val="24"/>
          <w:lang w:eastAsia="ru-RU"/>
        </w:rPr>
        <w:t xml:space="preserve"> сельского поселения.</w:t>
      </w:r>
    </w:p>
    <w:p>
      <w:pPr>
        <w:pStyle w:val="Normal"/>
        <w:widowControl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1. Алейник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2. Официальные символы Алейнико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3. Официальные символы Алейников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Алейниковского сельского поселения.</w:t>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w:t>
      </w:r>
      <w:r>
        <w:rPr>
          <w:rFonts w:cs="Times New Roman" w:ascii="Times New Roman" w:hAnsi="Times New Roman"/>
          <w:b/>
          <w:sz w:val="24"/>
          <w:szCs w:val="24"/>
          <w:lang w:eastAsia="ru-RU"/>
        </w:rPr>
        <w:t>Алейниковского</w:t>
      </w:r>
      <w:r>
        <w:rPr>
          <w:rFonts w:cs="Times New Roman" w:ascii="Times New Roman" w:hAnsi="Times New Roman"/>
          <w:b/>
          <w:bCs/>
          <w:sz w:val="24"/>
          <w:szCs w:val="24"/>
          <w:lang w:eastAsia="ru-RU"/>
        </w:rPr>
        <w:t xml:space="preserve"> сельского поселения с органами государственной в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Взаимоотношения органов местного самоуправления Алейников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заключения договоров (соглашений) между органами местного самоуправления Алейниковского сельского поселения и органами государственной власт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законодательной инициативы Совета народных депутатов Алейниковского сельского поселения в областную Думу.</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w:t>
      </w:r>
      <w:r>
        <w:rPr>
          <w:rFonts w:cs="Times New Roman" w:ascii="Times New Roman" w:hAnsi="Times New Roman"/>
          <w:b/>
          <w:sz w:val="24"/>
          <w:szCs w:val="24"/>
          <w:lang w:eastAsia="ru-RU"/>
        </w:rPr>
        <w:t>Алейниковского</w:t>
      </w:r>
      <w:r>
        <w:rPr>
          <w:rFonts w:cs="Times New Roman" w:ascii="Times New Roman" w:hAnsi="Times New Roman"/>
          <w:b/>
          <w:bCs/>
          <w:sz w:val="24"/>
          <w:szCs w:val="24"/>
          <w:lang w:eastAsia="ru-RU"/>
        </w:rPr>
        <w:t xml:space="preserve"> сельского поселения и органов местного самоуправления Россошанского муниципального райо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Органы местного самоуправления Алейниковского сельского поселения и органы местного самоуправления Россошан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Соглашения между органами местного самоуправления Алейниковского сельского поселения и органами местного самоуправления Россошан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Алейник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Для осуществления переданных в соответствии с указанными соглашениями полномочий органы местного самоуправления Алейник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Алейник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поры между органами местного самоуправления Алейниковского сельского поселения и органами местного самоуправления Россошан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2. Компетенция органов местного самоуправления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9</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опросы местного значения </w:t>
      </w:r>
      <w:r>
        <w:rPr>
          <w:rFonts w:cs="Times New Roman" w:ascii="Times New Roman" w:hAnsi="Times New Roman"/>
          <w:b/>
          <w:sz w:val="24"/>
          <w:szCs w:val="24"/>
          <w:lang w:eastAsia="ru-RU"/>
        </w:rPr>
        <w:t>Алейник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К вопросам местного значения Алейниковского сельского поселения относятс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3) владение, пользование и распоряжение имуществом, находящимся в муниципальной собственности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5) </w:t>
      </w:r>
      <w:r>
        <w:rPr>
          <w:rFonts w:cs="Times New Roman" w:ascii="Times New Roman" w:hAnsi="Times New Roman"/>
          <w:sz w:val="24"/>
          <w:szCs w:val="24"/>
          <w:lang w:eastAsia="ru-RU"/>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6) </w:t>
      </w:r>
      <w:r>
        <w:rPr>
          <w:rFonts w:cs="Times New Roman" w:ascii="Times New Roman" w:hAnsi="Times New Roman"/>
          <w:sz w:val="24"/>
          <w:szCs w:val="24"/>
          <w:lang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7) </w:t>
      </w:r>
      <w:r>
        <w:rPr>
          <w:rFonts w:cs="Times New Roman" w:ascii="Times New Roman" w:hAnsi="Times New Roman"/>
          <w:sz w:val="24"/>
          <w:szCs w:val="24"/>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8) </w:t>
      </w:r>
      <w:r>
        <w:rPr>
          <w:rFonts w:cs="Times New Roman" w:ascii="Times New Roman" w:hAnsi="Times New Roman"/>
          <w:sz w:val="24"/>
          <w:szCs w:val="24"/>
          <w:lang w:eastAsia="ru-RU"/>
        </w:rPr>
        <w:t>участие в предупреждении и ликвидации последствий чрезвычайных ситуаций в границах поселения</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6) формирование архивных фондов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7) организация сбора и вывоза бытовых отходов и мусор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19) </w:t>
      </w:r>
      <w:r>
        <w:rPr>
          <w:rFonts w:cs="Times New Roman" w:ascii="Times New Roman" w:hAnsi="Times New Roman"/>
          <w:sz w:val="24"/>
          <w:szCs w:val="24"/>
          <w:lang w:eastAsia="ru-RU"/>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1) организация ритуальных услуг и содержание мест захорон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работе с детьми и молодежью в посел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9) осуществление мер по противодействию коррупции в границах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b/>
          <w:b/>
          <w:sz w:val="24"/>
          <w:szCs w:val="24"/>
        </w:rPr>
      </w:pPr>
      <w:r>
        <w:rPr>
          <w:rFonts w:cs="Times New Roman" w:ascii="Times New Roman" w:hAnsi="Times New Roman"/>
          <w:b/>
          <w:bCs/>
          <w:sz w:val="24"/>
          <w:szCs w:val="24"/>
          <w:lang w:eastAsia="ru-RU"/>
        </w:rPr>
        <w:t>Статья 10</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Права органов местного самоуправления </w:t>
      </w:r>
      <w:r>
        <w:rPr>
          <w:rFonts w:cs="Times New Roman" w:ascii="Times New Roman" w:hAnsi="Times New Roman"/>
          <w:b/>
          <w:sz w:val="24"/>
          <w:szCs w:val="24"/>
          <w:lang w:eastAsia="ru-RU"/>
        </w:rPr>
        <w:t>Алейниковского</w:t>
      </w:r>
      <w:r>
        <w:rPr>
          <w:rFonts w:cs="Times New Roman" w:ascii="Times New Roman" w:hAnsi="Times New Roman"/>
          <w:b/>
          <w:bCs/>
          <w:sz w:val="24"/>
          <w:szCs w:val="24"/>
          <w:lang w:eastAsia="ru-RU"/>
        </w:rPr>
        <w:t xml:space="preserve"> сельского поселения на решение вопросов, не отнесённых к вопросам местного значения сельского поселения.</w:t>
      </w:r>
    </w:p>
    <w:p>
      <w:pPr>
        <w:pStyle w:val="Normal"/>
        <w:autoSpaceDE w:val="false"/>
        <w:spacing w:lineRule="auto" w:line="240" w:before="0" w:after="0"/>
        <w:ind w:left="-540" w:right="-36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ы местного самоуправления Алейниковского сельского поселения имеют право н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создание музеев Алейник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совершение нотариальных действий, предусмотренных законодательством, в случае отсутствия  в Алейниковском сельском поселении нотариус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3) участие в осуществлении деятельности по опеке и попечительству;</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Алейник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лейник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Алейник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7) создание муниципальной пожарной охраны;</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8) создание условий для развития туризм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4.11.1995 № 181-ФЗ «О социальной защите инвалидов 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lang w:eastAsia="ru-RU"/>
        </w:rPr>
        <w:t xml:space="preserve"> осуществление мероприятий по отлову и содержанию безнадзорных животных, обитающих на территории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Органы местного самоуправления Алейник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1</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Полномочия органов местного самоуправления по решению вопросов местного знач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В целях решения вопросов местного значения органы местного самоуправления Алейниковского сельского поселения обладают следующими полномочия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принятие Устава Алейниковского сельского поселения и внесение в него изменений и дополнений, издание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установление официальных символов Алейник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Алейниковского сельского поселения могут полностью или частично передаваться на основе соглашений между органами местного самоуправления Алейниковского сельского поселения и органами местного самоуправления Россошанского муниципального район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6) полномочиями по организации теплоснабжения, предусмотренными Федеральным законом «О теплоснабж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7) полномочиями в сфере водоснабжения и водоотведения, предусмотренными Федеральным </w:t>
      </w:r>
      <w:hyperlink r:id="rId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 водоснабжении и водоотвед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Алейниковского сельского поселения, преобразования Алейник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9) принятие и организация выполнения планов и программ комплексного социально-экономического развития Алейниковского сельского поселения, а также организация сбора статистических показателей, характеризующих состояние экономики и социальной сферы Алейник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10) разработка и утверждение </w:t>
      </w:r>
      <w:hyperlink r:id="rId7">
        <w:r>
          <w:rPr>
            <w:rStyle w:val="InternetLink"/>
            <w:rFonts w:cs="Times New Roman" w:ascii="Times New Roman" w:hAnsi="Times New Roman"/>
            <w:sz w:val="24"/>
            <w:szCs w:val="24"/>
            <w:lang w:eastAsia="ru-RU"/>
          </w:rPr>
          <w:t>программ</w:t>
        </w:r>
      </w:hyperlink>
      <w:r>
        <w:rPr>
          <w:rFonts w:cs="Times New Roman" w:ascii="Times New Roman" w:hAnsi="Times New Roman"/>
          <w:sz w:val="24"/>
          <w:szCs w:val="24"/>
          <w:lang w:eastAsia="ru-RU"/>
        </w:rPr>
        <w:t xml:space="preserve"> комплексного развития систем коммунальной, транспортной и социальной инфраструктуры Алейниковского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лейниковского сельского поселения официальной информации о социально-экономическом и культурном развитии Алейниковского сельского поселения, о развитии его общественной инфраструктуры и иной официальной информ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Алейнико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Алейник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Органы местного самоуправления Алейник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Алейниковского сельского поселения работ (в том числе дежурств) в целях решения вопросов местного значения Алейниковского сельского поселения, предусмотренных пунктами 7-9, 15, 18 статьи 9 настоящего Устав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Порядок привлечения граждан к выполнению на добровольной основе социально значимых для Алейниковского сельского поселения работ устанавливается Советом народных депутатов Алейник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изация и материально-техническое обеспечение проведения социально значимых работ осуществляется администрацией Алейник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К выполнению социально значимых работ могут привлекаться совершеннолетние трудоспособные жители Алейник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2. Осуществление органами местного самоуправления отдельных государственных полномоч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Органы местного самоуправления Алейниковского сельского поселения несут ответственность за осуществление отдельных государственных полномочий в пределах выделенных Алейниковскому сельскому поселению на эти цели материальных ресурсов и финансовых средст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Органы местного самоуправления вправе осуществлять расходы за счёт средств бюджета Алейниковского сельского поселения (за исключением финансовых средств, передаваемых бюджету Алейник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Алейниковского сельского поселения принято решение о реализации права на участие в осуществлении указанных полномоч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ы местного самоуправления вправе устанавливать за счёт средств бюджета Алейниковского сельского поселения (за исключением финансовых средств, передаваемых бюджету Алейник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Финансирование полномочий, предусмотренное настоящей частью, не является обязанностью Алейник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3. Формы непосредственного осуществления населением</w:t>
      </w:r>
    </w:p>
    <w:p>
      <w:pPr>
        <w:pStyle w:val="Normal"/>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3. Местный референдум.</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Местный референдум проводится на всей территории Алейниковского сельского поселения в целях решения непосредственно населением вопросов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В местном референдуме имеют право участвовать граждане Российской Федерации, место жительства которых расположено в границах Алейник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Решение о назначении местного референдума принимается Советом народных депутатов Алейников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В случае если местный референдум не назначен Советом народных депутатов Алейников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ициативу проведения местного референдума могут выдвинут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имеющие право на участие в местном референдум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Совет народных депутатов Алейниковского сельского поселения и глава Алейниковского сельского поселения, исполняющий полномочия главы администрации Алейниковского сельского поселения, совместно.</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w:t>
      </w:r>
      <w:r>
        <w:rPr>
          <w:rFonts w:cs="Times New Roman" w:ascii="Times New Roman" w:hAnsi="Times New Roman"/>
          <w:sz w:val="24"/>
          <w:szCs w:val="24"/>
        </w:rPr>
        <w:t xml:space="preserve"> от 27.06.2007 № 85-ОЗ «О порядке осуществления гражданской инициативы в Воронежской области»</w:t>
      </w:r>
      <w:r>
        <w:rPr>
          <w:rFonts w:cs="Times New Roman" w:ascii="Times New Roman" w:hAnsi="Times New Roman"/>
          <w:sz w:val="24"/>
          <w:szCs w:val="24"/>
          <w:lang w:eastAsia="ru-RU"/>
        </w:rPr>
        <w:t xml:space="preserve"> и не может превышать пяти процентов от числа участников референдума, зарегистрированных на территории Алейников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инятое на местном референдуме решение подлежит обязательному исполнению на территории Алейник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волеизъявлением граждан не допуска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Алейник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7. Итоги голосования и принятое на местном референдуме решение подлежат официальному опублик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4. Муниципальные выборы.</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Выборы депутатов Совета народных депутатов Алейников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Алейниковского сельского поселения в соответствии с федеральным и областным законодательст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Итоги муниципальных выборов подлежат официальному опублик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Статья 15. Голосование по отзыву депутата, члена выборного органа местного самоуправления </w:t>
      </w:r>
      <w:r>
        <w:rPr>
          <w:rFonts w:cs="Times New Roman" w:ascii="Times New Roman" w:hAnsi="Times New Roman"/>
          <w:b/>
          <w:sz w:val="24"/>
          <w:szCs w:val="24"/>
          <w:lang w:eastAsia="ru-RU"/>
        </w:rPr>
        <w:t>Алейник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Голосование по отзыву депутата, члена выборного органа местного самоуправления Алейников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Основания для отзыва депутата, члена выборного органа местного самоуправления Алейниковского сельского поселения и процедура отзыва указанных лиц устанавливаются настоящим Уст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для отзыва депутата, члена выборного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зыв по указанному основанию не освобождает депутата, члена выборного орган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дура отзыва депутата, члена выборного орган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ная группа по отзыву депутата, члена выборного орган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нициативной группы граждан о возбуждении вопроса об отзыве депутата, члена выборного орган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лучении заявления избирательная комиссия незамедлительно информирует депутата, члена выборного органа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избирательной комиссии может быть обжаловано в суд в установленном зако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бор подписей избирателей в поддержку проведения голосования по отзыву депутата, члена выборного органа местного самоуправления организует инициативная группа по отзыву.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Решение о назначении голосования по отзыву депутата, члена выборного органа местного самоуправления принимается Советом народных депутатов Алейник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Итоги голосования по отзыву депутата, члена выборного органа местного самоуправления и принятые решения подлежат официальному опублик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6.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Голосование по вопросам изменения границ Алейниковского сельского поселения, преобразования Алейниковского сельского поселения проводится на всей территории Алейников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7. Правотворческая инициатива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Алейник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Минимальная численность инициативной группы граждан устанавливается нормативным правовым актом Совета народных депутатов Алейниковского сельского поселения и не может превышать 3 процента от числа жителей Алейниковского сельского поселения, обладающих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8. Территориальное общественное самоуправле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Территориальное общественное самоуправление - самоорганизация граждан по месту их жительства на части территории Алейни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Границы территории, на которой осуществляется территориальное общественное самоуправление, устанавливаются Советом народных депутатов Алейниковского сельского поселения по предложению населения, проживающего на данной территор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лейнико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Алейник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брание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рганы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В уставе территориального общественного самоуправления устанавливаю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я, на которой оно осуществля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принятия реш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рядок прекращения осуществления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Алейник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9. Публичные слуша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Для обсуждения проектов муниципальных правовых актов по вопросам местного значения с участием жителей Алейниковского сельского поселения Советом народных депутатов Алейниковского сельского поселения, главой Алейниковского сельского поселения могут проводиться публичные слуша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Публичные слушания проводятся по инициативе населения, Совета народных депутатов Алейниковского сельского поселения или главы Алейник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убличные слушания, проводимые по инициативе населения или Совета народных депутатов Алейниковского сельского поселения, назначаются Советом народных депутатов Алейниковского сельского поселения, а по инициативе главы Алейниковского сельского поселения - главой Алейник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публичные слушания  должны выносить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проект Устава Алейников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проект местного бюджета и отчет о его исполнении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вопросы о преобразовании Алейниковского сельского поселения, за исключением случаев, если в соответствии со </w:t>
      </w:r>
      <w:hyperlink r:id="rId8">
        <w:r>
          <w:rPr>
            <w:rStyle w:val="InternetLink"/>
            <w:rFonts w:cs="Times New Roman" w:ascii="Times New Roman" w:hAnsi="Times New Roman"/>
            <w:sz w:val="24"/>
            <w:szCs w:val="24"/>
            <w:lang w:eastAsia="ru-RU"/>
          </w:rPr>
          <w:t>статьей 13</w:t>
        </w:r>
      </w:hyperlink>
      <w:r>
        <w:rPr>
          <w:rFonts w:cs="Times New Roman" w:ascii="Times New Roman" w:hAnsi="Times New Roman"/>
          <w:sz w:val="24"/>
          <w:szCs w:val="24"/>
          <w:lang w:eastAsia="ru-RU"/>
        </w:rPr>
        <w:t xml:space="preserve"> Федерального закона от 06.10.2003 № 131-ФЗ «Об общих принципах организации местного самоуправления в Российской Федерации» для преобразования Алейниковского сельского поселения требуется получение согласия населения Алейниковского сельского поселения, выраженного путем голосования либо на сходах граждан;</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проекты планов и программ развития Алейник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Порядок организации и проведения публичных слушаний определяется  нормативным правовым актом Совета народных депутатов Алейниковского сельского поселения и должен предусматривать заблаговременное оповещение жителей Алейник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Алейниковского сельского поселения, опубликование результатов публичных слушаний, включая мотивированное обоснование принятых реш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0. Собрание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Алейниковского сельского поселения могут проводиться собрания граждан.</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обрание граждан проводится по инициативе населения, Совета народных депутатов Алейниковского сельского поселения, главы Алейник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Собрание граждан, проводимое по инициативе Совета народных депутатов Алейниковского сельского поселения или главы сельского поселения, назначается соответственно Советом народных депутатов Алейниковского сельского поселения или главой Алейник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Собрание граждан, проводимое по инициативе населения, назначается Советом народных депутатов Алейниковского сельского поселения, если на проведении собрания настаивают не менее 5 процентов граждан, проживающих на части территории Алейниковского сельского поселения и обладающих активным избирательным пра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Алейник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Совет народных депутатов Алейнико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9. Итоги собрания граждан подлежат официальному опублик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1. Конференция граждан (собрание делегатов).</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В случаях, предусмотренных  нормативным правовым актом Совета народных депутатов Алейник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Алейниковского 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тоги конференции граждан (собрания делегатов) подлежат официальному опублик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2. Опрос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Опрос граждан проводится на всей территории Алейни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проса носят рекомендательный характер.</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В опросе граждан имеют право участвовать жители Алейниковского сельского поселения, обладающие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рос граждан проводится по инициатив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овета народных депутатов Алейниковского сельского поселения или главы Алейниковского сельского поселения - по вопросам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органов государственной власти Воронежской области - для учета мнения граждан при принятии решений об изменении целевого назначения земель Алейниковского сельского поселения для объектов регионального и межрегиональ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Порядок назначения и проведения опроса граждан определяется нормативным правовым актом Совета народных депутатов Алейниковского сельского поселения в соответствии с законом Воронежской област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Решение о назначении опроса граждан принимается Советом народных депутатов Алейниковского сельского поселения. В нормативном правовом акте Совета народных депутатов Алейниковского сельского поселения о назначении опроса граждан устанавливаю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и сроки проведения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улировка вопроса (вопросов), предлагаемого (предлагаемых) при проведении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тодика проведения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а опросного лист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минимальная численность жителей Алейниковского сельского поселения, участвующих в опрос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Жители Алейников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Финансирование мероприятий, связанных с подготовкой и проведением опроса граждан, осуществля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 счет средств местного бюджета - при проведении опроса по инициативе органов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3. Обращения граждан в органы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Граждане имеют право на индивидуальные и коллективные обращения в органы местного самоуправления Алейниковского сельского поселения.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4. Другие формы непосредственного участия населения в осуществлени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hanging="0"/>
        <w:jc w:val="center"/>
        <w:rPr/>
      </w:pPr>
      <w:r>
        <w:rPr>
          <w:rFonts w:cs="Times New Roman" w:ascii="Times New Roman" w:hAnsi="Times New Roman"/>
          <w:b/>
          <w:bCs/>
          <w:sz w:val="24"/>
          <w:szCs w:val="24"/>
          <w:u w:val="single"/>
          <w:lang w:eastAsia="ru-RU"/>
        </w:rPr>
        <w:t xml:space="preserve">ГЛАВА 4. Органы местного самоуправления </w:t>
      </w:r>
    </w:p>
    <w:p>
      <w:pPr>
        <w:pStyle w:val="Normal"/>
        <w:widowControl w:val="false"/>
        <w:snapToGrid w:val="false"/>
        <w:spacing w:lineRule="auto" w:line="240" w:before="0" w:after="0"/>
        <w:ind w:left="-540" w:right="-365" w:hanging="0"/>
        <w:jc w:val="center"/>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и должностные лица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25</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Органы местного самоуправления </w:t>
      </w:r>
      <w:r>
        <w:rPr>
          <w:rFonts w:cs="Times New Roman" w:ascii="Times New Roman" w:hAnsi="Times New Roman"/>
          <w:b/>
          <w:sz w:val="24"/>
          <w:szCs w:val="24"/>
          <w:lang w:eastAsia="ru-RU"/>
        </w:rPr>
        <w:t>Алейник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Структуру органов местного самоуправления составляют:</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Совет народных депутатов Алейниковского  сельского поселения Россошанского муниципального района Воронежской области – представительный орган Алейников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глава Алейниковского сельского поселения Россошанского муниципального района Воронежской области – высшее должностное лицо  Алейник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администрация Алейниковского сельского поселения Россошанского муниципального района Воронежской области - исполнительно-распорядительный орган Алейник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контрольно-счетная комиссия  Алейниковского  сельского поселения Россошанского муниципального района Воронежской области -  контрольно-счетный орган Алейник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Глава Алейниковского сельского поселения избирается Советом народных депутатов Алейниковского сельского поселения из своего состава, исполняет полномочия председателя Совета народных депутатов Алейниковского  сельского поселения </w:t>
      </w:r>
      <w:r>
        <w:rPr>
          <w:rFonts w:cs="Times New Roman" w:ascii="Times New Roman" w:hAnsi="Times New Roman"/>
          <w:sz w:val="24"/>
          <w:szCs w:val="24"/>
        </w:rPr>
        <w:t>с правом решающего голоса</w:t>
      </w:r>
      <w:r>
        <w:rPr>
          <w:rFonts w:cs="Times New Roman" w:ascii="Times New Roman" w:hAnsi="Times New Roman"/>
          <w:sz w:val="24"/>
          <w:szCs w:val="24"/>
          <w:lang w:eastAsia="ru-RU"/>
        </w:rPr>
        <w:t xml:space="preserve"> и возглавляет администрацию Алейников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ы местного самоуправления не входят в систему органов государственной власти.</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 131-ФЗ «Об общих принципах организации местного самоуправления в Российской Федерации».</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5. Изменение структуры органов местного самоуправления Алейниковского сельского поселения осуществляется не иначе, как путем внесения изменений в  настоящий Устав. </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6. Решение Совета народных депутатов Алейнико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Алейниковского сельского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7. Финансовое обеспечение деятельности органов местного самоуправления Алейниковского сельского поселения осуществляется исключительно за счет собственных доходов бюджета Алейниковского сельского поселения.</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Статья 26</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Совет народных депутатов  </w:t>
      </w:r>
      <w:r>
        <w:rPr>
          <w:rFonts w:cs="Times New Roman" w:ascii="Times New Roman" w:hAnsi="Times New Roman"/>
          <w:b/>
          <w:sz w:val="24"/>
          <w:szCs w:val="24"/>
          <w:lang w:eastAsia="ru-RU"/>
        </w:rPr>
        <w:t>Алейник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Совет народных депутатов Алейниковского сельского поселения состоит из 10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2. Совет народных депутатов Алейнико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Срок полномочий Совета народных депутатов Алейниковского сельского поселения  - 5 лет.</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Срок полномочий Совета народных депутатов Алейниковского сельского поселения не может быть изменен для Совета народных депутатов Алейниковского сельского поселения  текущего созыв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5. Организацию деятельности Совета народных депутатов Алейниковского сельского поселения осуществляет глава Алейниковского сельского поселения, исполняющий полномочия председателя Совета народных депутатов Алейниковского сельского поселения, избираемый депутатами из своего состава на заседании Совета народных депутатов Алейниковского сельского поселения открытым голосованием.</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6. По представлению главы Алейниковского сельского поселения на заседании Совета народных депутатов Алейниковского сельского поселения из числа депутатов избирается заместитель председателя Совета народных депутатов Алейник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Порядок избрания заместителя председателя Совета народных депутатов Алейниковского сельского поселения устанавливается Регламентом Совета народных депутатов Алейников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7. </w:t>
      </w:r>
      <w:r>
        <w:rPr>
          <w:rFonts w:cs="Times New Roman" w:ascii="Times New Roman" w:hAnsi="Times New Roman"/>
          <w:sz w:val="24"/>
          <w:szCs w:val="24"/>
        </w:rPr>
        <w:t xml:space="preserve">В случае временного отсутствия главы </w:t>
      </w:r>
      <w:r>
        <w:rPr>
          <w:rFonts w:cs="Times New Roman" w:ascii="Times New Roman" w:hAnsi="Times New Roman"/>
          <w:sz w:val="24"/>
          <w:szCs w:val="24"/>
          <w:lang w:eastAsia="ru-RU"/>
        </w:rPr>
        <w:t>Алейниковского</w:t>
      </w:r>
      <w:r>
        <w:rPr>
          <w:rFonts w:cs="Times New Roman" w:ascii="Times New Roman" w:hAnsi="Times New Roman"/>
          <w:sz w:val="24"/>
          <w:szCs w:val="24"/>
        </w:rPr>
        <w:t xml:space="preserve"> сельского поселения, исполняющего полномочия председателя Совета народных депутатов</w:t>
      </w:r>
      <w:r>
        <w:rPr>
          <w:rFonts w:cs="Times New Roman" w:ascii="Times New Roman" w:hAnsi="Times New Roman"/>
          <w:sz w:val="24"/>
          <w:szCs w:val="24"/>
          <w:lang w:eastAsia="ru-RU"/>
        </w:rPr>
        <w:t xml:space="preserve"> Алейниковского</w:t>
      </w:r>
      <w:r>
        <w:rPr>
          <w:rFonts w:cs="Times New Roman" w:ascii="Times New Roman" w:hAnsi="Times New Roman"/>
          <w:sz w:val="24"/>
          <w:szCs w:val="24"/>
        </w:rPr>
        <w:t xml:space="preserve">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w:t>
      </w:r>
      <w:r>
        <w:rPr>
          <w:rFonts w:cs="Times New Roman" w:ascii="Times New Roman" w:hAnsi="Times New Roman"/>
          <w:sz w:val="24"/>
          <w:szCs w:val="24"/>
          <w:lang w:eastAsia="ru-RU"/>
        </w:rPr>
        <w:t>Алейниковского</w:t>
      </w:r>
      <w:r>
        <w:rPr>
          <w:rFonts w:cs="Times New Roman" w:ascii="Times New Roman" w:hAnsi="Times New Roman"/>
          <w:sz w:val="24"/>
          <w:szCs w:val="24"/>
        </w:rPr>
        <w:t xml:space="preserve"> сельского поселения, определенные статьей 29 настоящего Устава, исполняет ведущий специалист администрации Алейник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8. Расходы на обеспечение деятельности Совета народных депутатов Алейниковского сельского поселения предусматриваются в бюджете Алейниковского сельского поселения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Управление и (или) распоряжение Советом народных депутатов Алейниковского сельского поселения или отдельными депутатами (группами депутатов), в какой бы то ни было форме, средствами бюджета Алейниковского сельского поселения в процессе его исполнения не допускаются, за исключением средств бюджета Алейниковского сельского поселения, направляемых на обеспечение деятельности Совета народных депутатов Алейниковского сельского поселения и депутатов.</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b/>
          <w:b/>
          <w:sz w:val="24"/>
          <w:szCs w:val="24"/>
          <w:u w:val="single"/>
          <w:lang w:eastAsia="ru-RU"/>
        </w:rPr>
      </w:pPr>
      <w:r>
        <w:rPr>
          <w:rFonts w:cs="Times New Roman" w:ascii="Times New Roman" w:hAnsi="Times New Roman"/>
          <w:b/>
          <w:bCs/>
          <w:sz w:val="24"/>
          <w:szCs w:val="24"/>
          <w:lang w:eastAsia="ru-RU"/>
        </w:rPr>
        <w:t xml:space="preserve">Статья 27. Компетенция Совета народных депутатов </w:t>
      </w:r>
      <w:r>
        <w:rPr>
          <w:rFonts w:cs="Times New Roman" w:ascii="Times New Roman" w:hAnsi="Times New Roman"/>
          <w:b/>
          <w:sz w:val="24"/>
          <w:szCs w:val="24"/>
          <w:lang w:eastAsia="ru-RU"/>
        </w:rPr>
        <w:t>Алейников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В исключительной компетенции Совета народных депутатов Алейниковского сельского поселения находятс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принятие Устава Алейниковского сельского поселения и внесение в него изменений и дополнений;</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2) утверждение бюджета Алейниковского сельского поселения и отчета о его исполнен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принятие планов и программ развития Алейниковского сельского поселения, утверждение отчетов об их исполнен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7) определение порядка участия Алейниковского сельского поселения в организациях межмуниципального сотрудничества;</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0) принятие решения об удалении главы Алейниковского сельского поселения в отставку.</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2. К компетенции Совета народных депутатов Алейниковского сельского поселения также относя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избрание главы Алейник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установление официальных символов Алейниковского сельского поселения и определение порядка официального использования указанных символ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нятие решения о назначении местного референдум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права законодательной инициативы в Воронежской областной Дум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значение муниципальных выбор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Алейниковского сельского поселения, а также по вопросам изменения границ Алейниковского сельского поселения или преобразования  Алейник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7) заслушивание ежегодных отчетов главы Алейниковского сельского поселения о результатах его деятельности, о результатах деятельности администрации Алейниковского сельского поселения, в том числе о решении вопросов, поставленных Советом народных депутатов Алейник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9) принятие решения о досрочном прекращении полномочий главы Алейниковского сельского поселения, полномочий депутатов в случаях, предусмотренных федеральным законодательст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0) избрание и освобождение от должности заместителя председателя Совета народных депутатов Алейник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1) создание и упразднение комиссий (комитетов) или иных структурных подразделений Совета народных депутатов Алейник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2) принятие Регламента Совета народных депутатов Алейник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3) утверждение структуры администрации Алейник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6) учреждение печатного средства массовой информ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7) рассмотрение запросов депутатов и принятие по ним решен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8) учреждение почетных званий, наград и премий Алейниковского сельского поселения и положений о них;</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9) утверждение Положений по вопросам организации муниципальной службы;</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0) утверждение иных Положений и принятие иных нормативных правовых актов, определенных в данном Устав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1) иные полномочия, отнесенные к компетенции Совета народных депутатов Алейников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Статья 28. Правовая инициатива в Совете народных депутатов </w:t>
      </w:r>
      <w:r>
        <w:rPr>
          <w:rFonts w:cs="Times New Roman" w:ascii="Times New Roman" w:hAnsi="Times New Roman"/>
          <w:b/>
          <w:sz w:val="24"/>
          <w:szCs w:val="24"/>
          <w:lang w:eastAsia="ru-RU"/>
        </w:rPr>
        <w:t>Алейник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раво внесения в Совет народных депутатов Алейников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депутатам Совета народных депутатов Алейник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остоянным комиссиям Совета народных депутатов Алейник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главе Алейник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ициативной группе граждан в соответствии со статьей 17 настоящего Устав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а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рокурору Россошанского райо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29</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Полномочия главы </w:t>
      </w:r>
      <w:r>
        <w:rPr>
          <w:rFonts w:cs="Times New Roman" w:ascii="Times New Roman" w:hAnsi="Times New Roman"/>
          <w:b/>
          <w:sz w:val="24"/>
          <w:szCs w:val="24"/>
          <w:lang w:eastAsia="ru-RU"/>
        </w:rPr>
        <w:t>Алейниковского</w:t>
      </w:r>
      <w:r>
        <w:rPr>
          <w:rFonts w:cs="Times New Roman" w:ascii="Times New Roman" w:hAnsi="Times New Roman"/>
          <w:b/>
          <w:bCs/>
          <w:sz w:val="24"/>
          <w:szCs w:val="24"/>
          <w:lang w:eastAsia="ru-RU"/>
        </w:rPr>
        <w:t xml:space="preserve"> сельского поселения по организации деятельности Совета народных депутатов </w:t>
      </w:r>
      <w:r>
        <w:rPr>
          <w:rFonts w:cs="Times New Roman" w:ascii="Times New Roman" w:hAnsi="Times New Roman"/>
          <w:b/>
          <w:sz w:val="24"/>
          <w:szCs w:val="24"/>
          <w:lang w:eastAsia="ru-RU"/>
        </w:rPr>
        <w:t>Алейниковского</w:t>
      </w:r>
      <w:r>
        <w:rPr>
          <w:rFonts w:cs="Times New Roman" w:ascii="Times New Roman" w:hAnsi="Times New Roman"/>
          <w:b/>
          <w:bCs/>
          <w:sz w:val="24"/>
          <w:szCs w:val="24"/>
          <w:lang w:eastAsia="ru-RU"/>
        </w:rPr>
        <w:t xml:space="preserve"> сельского поселения</w:t>
      </w:r>
      <w:r>
        <w:rPr>
          <w:rFonts w:cs="Times New Roman" w:ascii="Times New Roman" w:hAnsi="Times New Roman"/>
          <w:b/>
          <w:sz w:val="24"/>
          <w:szCs w:val="24"/>
          <w:lang w:eastAsia="ru-RU"/>
        </w:rPr>
        <w:t>.</w:t>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Глава Алейниковского сельского поселения, исполняющий полномочия председателя Совета народных депутатов Алейниковского сельского поселения, для обеспечения функционирования Совета народных депутатов Алейник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озывает сессии Совета народных депутатов Алейник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ует повестку дня сесс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носит на рассмотрение сессии  вопросы и проекты решений, актов резолютивного характер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издает постановления и распоряжения по вопросам организации деятельности Совета народных депутатов Алейниковского сельского поселения, подписывает решения Совета народных депутатов Алейник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организует и контролирует выполнение актов Совета народных депутатов Алейник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Алейник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Статья 30</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Сессия Совета народных депутатов </w:t>
      </w:r>
      <w:r>
        <w:rPr>
          <w:rFonts w:cs="Times New Roman" w:ascii="Times New Roman" w:hAnsi="Times New Roman"/>
          <w:b/>
          <w:sz w:val="24"/>
          <w:szCs w:val="24"/>
          <w:lang w:eastAsia="ru-RU"/>
        </w:rPr>
        <w:t>Алейник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народных депутатов Алейнико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Алейниковского сельского поселения руководит глава Алейниковского сельского поселения, исполняющий полномочия председателя Совета народных депутатов, а в его отсутствие – ведущий специалист администрации Алейник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ессия Совета народных депутатов Алейниковского сельского поселения состоит из заседаний, а также проводимых в период между ними заседаний комиссий  Совета народных депутатов Алейник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Заседания Совета народных депутатов Алейниковского сельского поселения правомочны, если на них присутствует более 50 процентов от избранного числа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Первое заседание Совета народных депутатов Алейниковского сельского поселения созывается не позднее чем в трехнедельный срок со дня избрания в Совет народных депутатов Алейниковского сельского поселения не менее 2/3 от установленного числа депутатов.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Заседания Совета народных депутатов Алейниковского сельского поселения проводятся в соответствии с Регламентом Совета народных депутатов Алейниковского сельского поселения, регулирующим вопросы организации деятельности Совета народных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В случае досрочного прекращения полномочий главы Алейниковского сельского поселения внеочередное заседание для выборов нового главы Алейниковского сельского поселения созывается по инициативе заместителя председателя Совета народных депутатов Алейниковского сельского поселения в соответствии с Регламентом Совета народных депутатов Алейник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Статья 31</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Досрочное прекращение полномочий Совета народных депутатов </w:t>
      </w:r>
      <w:r>
        <w:rPr>
          <w:rFonts w:cs="Times New Roman" w:ascii="Times New Roman" w:hAnsi="Times New Roman"/>
          <w:b/>
          <w:sz w:val="24"/>
          <w:szCs w:val="24"/>
          <w:lang w:eastAsia="ru-RU"/>
        </w:rPr>
        <w:t>Алейник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Полномочия Совета народных депутатов Алейниковского сельского поселе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олномочия Совета народных депутатов Алейниковского сельского поселения также прекраща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в случае самороспуска Совета народных депутатов Алейников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в случае вступления в силу решения  Воронежского областного суда о неправомочности данного состава депутатов Совета народных депутатов Алейниковского сельского поселения, в том числе в связи со сложением депутатами своих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в случае преобразования Алейнико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Алейниковского сельского поселения;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в случае утраты Алейниковским сельским поселением статуса муниципального образования в связи с его объединением с городским округ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увеличения численности избирателей Алейниковского сельского поселения более чем на 25 процентов, произошедшего вследствие изменения границ Алейниковского сельского поселения или объединения Алейниковского сельского поселения с городским округ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амороспуск Совета народных депутатов Алейниковского 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Заявления депутатов о сложении полномочий и принятие Советом народных депутатов Алейниковского 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решения о самороспуске рассматриваются на заседании Совета народных депутатов Алейниковского сельского поселения в месячный срок со дня поступления заявлений.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Досрочное прекращение полномочий Совета народных депутатов Алейниковского сельского поселения влечет досрочное прекращение полномочий его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В случае досрочного прекращения полномочий Совета народных депутатов Алейниковского сельского поселения, досрочные выборы в Совет народных депутатов Алейниковского сельского поселения проводятся в сроки, установленные федеральным закон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Статья 32.</w:t>
      </w:r>
      <w:r>
        <w:rPr>
          <w:rFonts w:cs="Times New Roman" w:ascii="Times New Roman" w:hAnsi="Times New Roman"/>
          <w:b/>
          <w:bCs/>
          <w:i/>
          <w:iCs/>
          <w:sz w:val="24"/>
          <w:szCs w:val="24"/>
          <w:lang w:eastAsia="ru-RU"/>
        </w:rPr>
        <w:t xml:space="preserve"> </w:t>
      </w:r>
      <w:r>
        <w:rPr>
          <w:rFonts w:cs="Times New Roman" w:ascii="Times New Roman" w:hAnsi="Times New Roman"/>
          <w:b/>
          <w:bCs/>
          <w:kern w:val="2"/>
          <w:sz w:val="24"/>
          <w:szCs w:val="24"/>
          <w:lang w:eastAsia="ru-RU"/>
        </w:rPr>
        <w:t xml:space="preserve">Депутат Совета народных депутатов </w:t>
      </w:r>
      <w:r>
        <w:rPr>
          <w:rFonts w:cs="Times New Roman" w:ascii="Times New Roman" w:hAnsi="Times New Roman"/>
          <w:b/>
          <w:sz w:val="24"/>
          <w:szCs w:val="24"/>
          <w:lang w:eastAsia="ru-RU"/>
        </w:rPr>
        <w:t>Алейник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В Совет народных депутатов Алейнико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Депутату Совета народных депутатов Алейниковского сельского поселения обеспечиваются условия для беспрепятственного осуществления своих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Депутаты Совета народных депутатов Алейниковского сельского поселения избираются на срок полномочий Совета народных депутатов Алейниковского сельского поселения. Полномочия депутата начинаются со дня его избрания и прекращаются со дня начала работы Совета народных депутатов Алейниковского сельского поселения нового созыв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В соответствии с решением Совета народных депутатов Алейнико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Алейников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33. </w:t>
      </w:r>
      <w:r>
        <w:rPr>
          <w:rFonts w:cs="Times New Roman" w:ascii="Times New Roman" w:hAnsi="Times New Roman"/>
          <w:b/>
          <w:bCs/>
          <w:sz w:val="24"/>
          <w:szCs w:val="24"/>
        </w:rPr>
        <w:t>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Депутату, члену выборного органа местного самоуправления, главе Алейниковского сельского поселения, осуществляющим полномочия на постоянной основе, в соответствии с </w:t>
      </w:r>
      <w:r>
        <w:rPr>
          <w:rFonts w:cs="Times New Roman" w:ascii="Times New Roman" w:hAnsi="Times New Roman"/>
          <w:sz w:val="24"/>
          <w:szCs w:val="24"/>
        </w:rPr>
        <w:t xml:space="preserve">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rFonts w:cs="Times New Roman" w:ascii="Times New Roman" w:hAnsi="Times New Roman"/>
          <w:sz w:val="24"/>
          <w:szCs w:val="24"/>
          <w:lang w:eastAsia="ru-RU"/>
        </w:rPr>
        <w:t>за счет средств бюджета Алейниковского сельского поселения гарантиру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условия осуществления деятельности депутата, члена выборного органа местного самоуправления, главы Алейнико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ежемесячное денежное вознагражде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дицинское обслужива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страхование на случай причинения вреда здоровью и имуществу депутата, члена выборного органа местного самоуправления, главы Алейников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7) доплата к страховой пенсии по старости (инвалидност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Алейник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Размер и порядок предоставления указанных гарантий и компенсаций устанавливается нормативными правовыми актами Совета народных депутатов Алейник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Депутату, члену выборного органа местного самоуправления, главе Алейниковского сельского поселения, осуществляющим полномочия на непостоянной основе, за счет средств бюджета Алейниковского сельского поселения гарантиру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условия осуществления деятельности, обеспечивающие исполнение полномочий депутата, члена выборного органа местного самоуправления, главы Алейников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компенсация расходов, связанных с исполнением полномочий депутата, члена выборного органа местного самоуправления, главы Алейник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rPr>
        <w:t xml:space="preserve">3. Депутат, член выборного органа местного самоуправления, выборное должностное лицо </w:t>
      </w:r>
      <w:r>
        <w:rPr>
          <w:rFonts w:cs="Times New Roman" w:ascii="Times New Roman" w:hAnsi="Times New Roman"/>
          <w:sz w:val="24"/>
          <w:szCs w:val="24"/>
          <w:lang w:eastAsia="ru-RU"/>
        </w:rPr>
        <w:t>Алейниковского</w:t>
      </w:r>
      <w:r>
        <w:rPr>
          <w:rFonts w:cs="Times New Roman" w:ascii="Times New Roman" w:hAnsi="Times New Roman"/>
          <w:sz w:val="24"/>
          <w:szCs w:val="24"/>
        </w:rPr>
        <w:t xml:space="preserve"> сельского поселения должны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TextBody"/>
        <w:ind w:left="-540" w:right="-365" w:firstLine="720"/>
        <w:rPr/>
      </w:pPr>
      <w:r>
        <w:rPr/>
        <w:t>4. Полномочия депутата, члена выборного органа местного самоуправления прекращаются досрочно в случае:</w:t>
      </w:r>
    </w:p>
    <w:p>
      <w:pPr>
        <w:pStyle w:val="TextBody"/>
        <w:ind w:left="-540" w:right="-365" w:firstLine="720"/>
        <w:rPr/>
      </w:pPr>
      <w:r>
        <w:rPr/>
        <w:t>1) смерти;</w:t>
      </w:r>
    </w:p>
    <w:p>
      <w:pPr>
        <w:pStyle w:val="TextBody"/>
        <w:ind w:left="-540" w:right="-365" w:firstLine="720"/>
        <w:rPr/>
      </w:pPr>
      <w:r>
        <w:rPr/>
        <w:t>2) отставки по собственному желанию;</w:t>
      </w:r>
    </w:p>
    <w:p>
      <w:pPr>
        <w:pStyle w:val="TextBody"/>
        <w:ind w:left="-540" w:right="-365" w:firstLine="720"/>
        <w:rPr/>
      </w:pPr>
      <w:r>
        <w:rPr/>
        <w:t>3) признания судом недееспособным или ограниченно дееспособным;</w:t>
      </w:r>
    </w:p>
    <w:p>
      <w:pPr>
        <w:pStyle w:val="TextBody"/>
        <w:ind w:left="-540" w:right="-365" w:firstLine="720"/>
        <w:rPr/>
      </w:pPr>
      <w:r>
        <w:rPr/>
        <w:t>4) признания судом безвестно отсутствующим или объявления умершим;</w:t>
      </w:r>
    </w:p>
    <w:p>
      <w:pPr>
        <w:pStyle w:val="TextBody"/>
        <w:ind w:left="-540" w:right="-365" w:firstLine="720"/>
        <w:rPr/>
      </w:pPr>
      <w:r>
        <w:rPr/>
        <w:t>5) вступления в отношении его в законную силу обвинительного приговора суда;</w:t>
      </w:r>
    </w:p>
    <w:p>
      <w:pPr>
        <w:pStyle w:val="TextBody"/>
        <w:ind w:left="-540" w:right="-365" w:firstLine="720"/>
        <w:rPr/>
      </w:pPr>
      <w:r>
        <w:rPr/>
        <w:t>6)  выезда за пределы Российской Федерации на постоянное место жительства;</w:t>
      </w:r>
    </w:p>
    <w:p>
      <w:pPr>
        <w:pStyle w:val="TextBody"/>
        <w:ind w:left="-540" w:right="-365" w:firstLine="720"/>
        <w:rPr/>
      </w:pPr>
      <w:r>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TextBody"/>
        <w:ind w:left="-540" w:right="-365" w:firstLine="720"/>
        <w:rPr/>
      </w:pPr>
      <w:r>
        <w:rPr/>
        <w:t>8) отзыва избирателями;</w:t>
      </w:r>
    </w:p>
    <w:p>
      <w:pPr>
        <w:pStyle w:val="TextBody"/>
        <w:ind w:left="-540" w:right="-365" w:firstLine="720"/>
        <w:rPr/>
      </w:pPr>
      <w:r>
        <w:rPr/>
        <w:t xml:space="preserve">9) досрочного прекращения полномочий Совета народных депутатов Алейниковского сельского поселения, выборного органа местного самоуправления; </w:t>
      </w:r>
    </w:p>
    <w:p>
      <w:pPr>
        <w:pStyle w:val="TextBody"/>
        <w:ind w:left="-540" w:right="-365" w:firstLine="720"/>
        <w:rPr/>
      </w:pPr>
      <w:r>
        <w:rPr/>
        <w:t>10) призыва на военную службу или направления на заменяющую ее альтернативную гражданскую службу;</w:t>
      </w:r>
    </w:p>
    <w:p>
      <w:pPr>
        <w:pStyle w:val="TextBody"/>
        <w:ind w:left="-540" w:right="-365" w:firstLine="720"/>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TextBody"/>
        <w:ind w:left="-540" w:right="-365" w:firstLine="720"/>
        <w:rPr/>
      </w:pPr>
      <w:r>
        <w:rPr/>
        <w:t>5. Полномочия депутата, члена выборного органа местного самоуправления, выборного должностного лица местного самоуправления Алейниковского сельского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ind w:left="-540" w:right="-365" w:firstLine="720"/>
        <w:rPr/>
      </w:pPr>
      <w:r>
        <w:rPr/>
        <w:t>6. Решение Совета народных депутатов Алейниковского сельского поселения о досрочном прекращении полномочий депутата Совета народных депутатов Алейни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Алейниковского  сельского поселения, - не позднее чем через три месяца со дня появления такого основания.</w:t>
      </w:r>
    </w:p>
    <w:p>
      <w:pPr>
        <w:pStyle w:val="TextBody"/>
        <w:ind w:left="-540" w:right="-365" w:firstLine="720"/>
        <w:rPr/>
      </w:pPr>
      <w:r>
        <w:rPr/>
        <w:t>7. Полномочия  главы Алейников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ind w:left="-540" w:right="-365" w:firstLine="720"/>
        <w:rPr/>
      </w:pPr>
      <w:r>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TextBody"/>
        <w:ind w:left="-540" w:right="-365" w:firstLine="720"/>
        <w:rPr/>
      </w:pPr>
      <w:r>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Body"/>
        <w:ind w:left="-540" w:right="-365" w:firstLine="720"/>
        <w:rPr/>
      </w:pPr>
      <w:r>
        <w:rPr/>
        <w:t>3) установленной в судебном порядке стойкой неспособности по состоянию здоровья осуществлять полномочия главы Алейниковского сельского поселения;</w:t>
      </w:r>
    </w:p>
    <w:p>
      <w:pPr>
        <w:pStyle w:val="TextBody"/>
        <w:ind w:left="-539" w:right="-363" w:firstLine="720"/>
        <w:rPr/>
      </w:pPr>
      <w:r>
        <w:rPr/>
        <w:t>4) преобразования Алейнико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Алейниковского сельского поселения;</w:t>
      </w:r>
    </w:p>
    <w:p>
      <w:pPr>
        <w:pStyle w:val="Normal"/>
        <w:autoSpaceDE w:val="false"/>
        <w:spacing w:lineRule="auto" w:line="240" w:before="0" w:after="0"/>
        <w:ind w:left="-539" w:right="-363" w:firstLine="720"/>
        <w:jc w:val="both"/>
        <w:rPr>
          <w:rFonts w:ascii="Times New Roman" w:hAnsi="Times New Roman" w:cs="Times New Roman"/>
          <w:sz w:val="24"/>
          <w:szCs w:val="24"/>
        </w:rPr>
      </w:pPr>
      <w:r>
        <w:rPr>
          <w:rFonts w:cs="Times New Roman" w:ascii="Times New Roman" w:hAnsi="Times New Roman"/>
          <w:sz w:val="24"/>
          <w:szCs w:val="24"/>
        </w:rPr>
        <w:t xml:space="preserve">5) утраты </w:t>
      </w:r>
      <w:r>
        <w:rPr>
          <w:rFonts w:cs="Times New Roman" w:ascii="Times New Roman" w:hAnsi="Times New Roman"/>
          <w:sz w:val="24"/>
          <w:szCs w:val="24"/>
          <w:lang w:eastAsia="ru-RU"/>
        </w:rPr>
        <w:t>Алейниковским</w:t>
      </w:r>
      <w:r>
        <w:rPr>
          <w:rFonts w:cs="Times New Roman" w:ascii="Times New Roman" w:hAnsi="Times New Roman"/>
          <w:sz w:val="24"/>
          <w:szCs w:val="24"/>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left="-539" w:right="-363" w:firstLine="720"/>
        <w:jc w:val="both"/>
        <w:rPr/>
      </w:pPr>
      <w:r>
        <w:rPr>
          <w:rFonts w:cs="Times New Roman" w:ascii="Times New Roman" w:hAnsi="Times New Roman"/>
          <w:sz w:val="24"/>
          <w:szCs w:val="24"/>
        </w:rPr>
        <w:t xml:space="preserve">6) увеличения численности избирателей </w:t>
      </w:r>
      <w:r>
        <w:rPr>
          <w:rFonts w:cs="Times New Roman" w:ascii="Times New Roman" w:hAnsi="Times New Roman"/>
          <w:sz w:val="24"/>
          <w:szCs w:val="24"/>
          <w:lang w:eastAsia="ru-RU"/>
        </w:rPr>
        <w:t>Алейниковского</w:t>
      </w:r>
      <w:r>
        <w:rPr>
          <w:rFonts w:cs="Times New Roman" w:ascii="Times New Roman" w:hAnsi="Times New Roman"/>
          <w:sz w:val="24"/>
          <w:szCs w:val="24"/>
        </w:rPr>
        <w:t xml:space="preserve"> сельского поселения более чем на 25 процентов, произошедшего вследствие изменения границ </w:t>
      </w:r>
      <w:r>
        <w:rPr>
          <w:rFonts w:cs="Times New Roman" w:ascii="Times New Roman" w:hAnsi="Times New Roman"/>
          <w:sz w:val="24"/>
          <w:szCs w:val="24"/>
          <w:lang w:eastAsia="ru-RU"/>
        </w:rPr>
        <w:t>Алейниковского</w:t>
      </w:r>
      <w:r>
        <w:rPr>
          <w:rFonts w:cs="Times New Roman" w:ascii="Times New Roman" w:hAnsi="Times New Roman"/>
          <w:sz w:val="24"/>
          <w:szCs w:val="24"/>
        </w:rPr>
        <w:t xml:space="preserve"> сельского поселения или объединения </w:t>
      </w:r>
      <w:r>
        <w:rPr>
          <w:rFonts w:cs="Times New Roman" w:ascii="Times New Roman" w:hAnsi="Times New Roman"/>
          <w:sz w:val="24"/>
          <w:szCs w:val="24"/>
          <w:lang w:eastAsia="ru-RU"/>
        </w:rPr>
        <w:t>Алейниковского</w:t>
      </w:r>
      <w:r>
        <w:rPr>
          <w:rFonts w:cs="Times New Roman" w:ascii="Times New Roman" w:hAnsi="Times New Roman"/>
          <w:sz w:val="24"/>
          <w:szCs w:val="24"/>
        </w:rPr>
        <w:t xml:space="preserve"> сельского поселения с городским округом.</w:t>
      </w:r>
    </w:p>
    <w:p>
      <w:pPr>
        <w:pStyle w:val="Normal"/>
        <w:autoSpaceDE w:val="false"/>
        <w:spacing w:lineRule="exact" w:line="240"/>
        <w:ind w:left="-540" w:right="-36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ind w:left="-540" w:right="-365" w:firstLine="720"/>
        <w:jc w:val="both"/>
        <w:rPr/>
      </w:pPr>
      <w:r>
        <w:rPr>
          <w:rFonts w:cs="Times New Roman" w:ascii="Times New Roman" w:hAnsi="Times New Roman"/>
          <w:b/>
          <w:bCs/>
          <w:sz w:val="24"/>
          <w:szCs w:val="24"/>
          <w:lang w:eastAsia="ru-RU"/>
        </w:rPr>
        <w:t xml:space="preserve">Статья 34. Глава </w:t>
      </w:r>
      <w:r>
        <w:rPr>
          <w:rFonts w:cs="Times New Roman" w:ascii="Times New Roman" w:hAnsi="Times New Roman"/>
          <w:b/>
          <w:sz w:val="24"/>
          <w:szCs w:val="24"/>
          <w:lang w:eastAsia="ru-RU"/>
        </w:rPr>
        <w:t>Алейниковского</w:t>
      </w:r>
      <w:r>
        <w:rPr>
          <w:rFonts w:cs="Times New Roman" w:ascii="Times New Roman" w:hAnsi="Times New Roman"/>
          <w:b/>
          <w:bCs/>
          <w:sz w:val="24"/>
          <w:szCs w:val="24"/>
          <w:lang w:eastAsia="ru-RU"/>
        </w:rPr>
        <w:t xml:space="preserve"> сельского поселения</w:t>
      </w:r>
      <w:r>
        <w:rPr>
          <w:rFonts w:cs="Times New Roman" w:ascii="Times New Roman" w:hAnsi="Times New Roman"/>
          <w:b/>
          <w:sz w:val="24"/>
          <w:szCs w:val="24"/>
        </w:rPr>
        <w:t>.</w:t>
      </w:r>
    </w:p>
    <w:p>
      <w:pPr>
        <w:pStyle w:val="Normal"/>
        <w:autoSpaceDE w:val="false"/>
        <w:spacing w:lineRule="exact" w:line="240" w:before="0" w:after="0"/>
        <w:ind w:left="-539" w:right="-363" w:firstLine="720"/>
        <w:jc w:val="both"/>
        <w:rPr/>
      </w:pPr>
      <w:r>
        <w:rPr>
          <w:rFonts w:cs="Times New Roman" w:ascii="Times New Roman" w:hAnsi="Times New Roman"/>
          <w:sz w:val="24"/>
          <w:szCs w:val="24"/>
          <w:lang w:eastAsia="ru-RU"/>
        </w:rPr>
        <w:t>1. Глава Алейниковского сельского поселения является высшим должностным лицом Алейниковского сельского поселения и наделяется Уставом Алейниковского сельского поселения собственными полномочиями по решению вопросов местного значения.</w:t>
      </w:r>
    </w:p>
    <w:p>
      <w:pPr>
        <w:pStyle w:val="Normal"/>
        <w:autoSpaceDE w:val="false"/>
        <w:spacing w:lineRule="auto" w:line="240" w:before="0" w:after="0"/>
        <w:ind w:left="-539" w:right="-363" w:firstLine="720"/>
        <w:jc w:val="both"/>
        <w:rPr/>
      </w:pPr>
      <w:r>
        <w:rPr>
          <w:rFonts w:cs="Times New Roman" w:ascii="Times New Roman" w:hAnsi="Times New Roman"/>
          <w:sz w:val="24"/>
          <w:szCs w:val="24"/>
          <w:lang w:eastAsia="ru-RU"/>
        </w:rPr>
        <w:t xml:space="preserve">2. Глава Алейниковского сельского поселения избирается Советом народных депутатов Алейниковского сельского поселения из состава депутатов на срок полномочий Совета народных депутатов Алейниковского сельского поселения, определенный статьей 26 настоящего Устава.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Глава Алейниковского сельского поселения исполняет полномочия председателя Совета народных депутатов Алейниковского сельского поселения </w:t>
      </w:r>
      <w:r>
        <w:rPr>
          <w:rFonts w:cs="Times New Roman" w:ascii="Times New Roman" w:hAnsi="Times New Roman"/>
          <w:sz w:val="24"/>
          <w:szCs w:val="24"/>
        </w:rPr>
        <w:t>с правом решающего голоса</w:t>
      </w:r>
      <w:r>
        <w:rPr>
          <w:rFonts w:cs="Times New Roman" w:ascii="Times New Roman" w:hAnsi="Times New Roman"/>
          <w:sz w:val="24"/>
          <w:szCs w:val="24"/>
          <w:lang w:eastAsia="ru-RU"/>
        </w:rPr>
        <w:t xml:space="preserve"> и возглавляет администрацию Алейник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В течение 10 дней, со дня вступления в должность вновь избранного главы Алейниковского сельского поселения происходит передача дел от прежнего вновь избранному главе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Полномочия главы Алейниковского сельского поселения начинаются со дня его избрания Советом народных депутатов Алейниковского сельского поселения и прекращаются со дня начала работы Совета народных депутатов  нового созыв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Днем вступления в должность главы Алейниковского сельского поселения считается день его избрания Советом народных депутатов Алейниковского сельского поселения.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Глава Алейниковского сельского поселения исполняет полномочия на постоянной основе.</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7. Глава Алейниковского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8. Глава Алейниковского сельского поселения подконтролен и подотчетен населению и Совету народных депутатов Алейник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9. Глава Алейниковского сельского поселения представляет Совету народных депутатов Алейниковского сельского поселения ежегодные отчеты о результатах своей деятельности, о результатах деятельности администрации Алейниковского сельского поселения, в том числе о решении вопросов, поставленных Советом народных депутатов Алейник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10. В случае досрочного прекращения полномочий главы </w:t>
      </w:r>
      <w:r>
        <w:rPr>
          <w:rFonts w:cs="Times New Roman" w:ascii="Times New Roman" w:hAnsi="Times New Roman"/>
          <w:sz w:val="24"/>
          <w:szCs w:val="24"/>
          <w:lang w:eastAsia="ru-RU"/>
        </w:rPr>
        <w:t>Алейниковского</w:t>
      </w:r>
      <w:r>
        <w:rPr>
          <w:rFonts w:cs="Times New Roman" w:ascii="Times New Roman" w:hAnsi="Times New Roman"/>
          <w:sz w:val="24"/>
          <w:szCs w:val="24"/>
        </w:rPr>
        <w:t xml:space="preserve"> сельского поселения до момента вступления в должность вновь избранного главы </w:t>
      </w:r>
      <w:r>
        <w:rPr>
          <w:rFonts w:cs="Times New Roman" w:ascii="Times New Roman" w:hAnsi="Times New Roman"/>
          <w:sz w:val="24"/>
          <w:szCs w:val="24"/>
          <w:lang w:eastAsia="ru-RU"/>
        </w:rPr>
        <w:t>Алейниковского</w:t>
      </w:r>
      <w:r>
        <w:rPr>
          <w:rFonts w:cs="Times New Roman" w:ascii="Times New Roman" w:hAnsi="Times New Roman"/>
          <w:sz w:val="24"/>
          <w:szCs w:val="24"/>
        </w:rPr>
        <w:t xml:space="preserve"> сельского поселения Совет народных депутатов </w:t>
      </w:r>
      <w:r>
        <w:rPr>
          <w:rFonts w:cs="Times New Roman" w:ascii="Times New Roman" w:hAnsi="Times New Roman"/>
          <w:sz w:val="24"/>
          <w:szCs w:val="24"/>
          <w:lang w:eastAsia="ru-RU"/>
        </w:rPr>
        <w:t>Алейниковского</w:t>
      </w:r>
      <w:r>
        <w:rPr>
          <w:rFonts w:cs="Times New Roman" w:ascii="Times New Roman" w:hAnsi="Times New Roman"/>
          <w:sz w:val="24"/>
          <w:szCs w:val="24"/>
        </w:rPr>
        <w:t xml:space="preserve"> сельского поселения назначает ведущего специалиста администрации Алейниковского сельского поселения исполняющим обязанности главы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1. В случае досрочного прекращения полномочий главы Алейниковского сельского поселения на внеочередном заседании Совета народных депутатов Алейниковского сельского поселения избирается новый глава Алейниковского сельского поселения в порядке, предусмотренном регламентом Совета народных депутатов Алейник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w:t>
      </w:r>
      <w:r>
        <w:rPr>
          <w:rFonts w:cs="Times New Roman" w:ascii="Times New Roman" w:hAnsi="Times New Roman"/>
          <w:sz w:val="24"/>
          <w:szCs w:val="24"/>
        </w:rPr>
        <w:t xml:space="preserve">В случае временного отсутствия главы </w:t>
      </w:r>
      <w:r>
        <w:rPr>
          <w:rFonts w:cs="Times New Roman" w:ascii="Times New Roman" w:hAnsi="Times New Roman"/>
          <w:sz w:val="24"/>
          <w:szCs w:val="24"/>
          <w:lang w:eastAsia="ru-RU"/>
        </w:rPr>
        <w:t>Алейниковского</w:t>
      </w:r>
      <w:r>
        <w:rPr>
          <w:rFonts w:cs="Times New Roman" w:ascii="Times New Roman" w:hAnsi="Times New Roman"/>
          <w:sz w:val="24"/>
          <w:szCs w:val="24"/>
        </w:rPr>
        <w:t xml:space="preserve">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w:t>
      </w:r>
      <w:r>
        <w:rPr>
          <w:rFonts w:cs="Times New Roman" w:ascii="Times New Roman" w:hAnsi="Times New Roman"/>
          <w:sz w:val="24"/>
          <w:szCs w:val="24"/>
          <w:lang w:eastAsia="ru-RU"/>
        </w:rPr>
        <w:t>Алейниковского</w:t>
      </w:r>
      <w:r>
        <w:rPr>
          <w:rFonts w:cs="Times New Roman" w:ascii="Times New Roman" w:hAnsi="Times New Roman"/>
          <w:sz w:val="24"/>
          <w:szCs w:val="24"/>
        </w:rPr>
        <w:t xml:space="preserve"> сельского поселения временно исполняет ведущий специалист администрации</w:t>
      </w:r>
      <w:r>
        <w:rPr>
          <w:rFonts w:cs="Times New Roman" w:ascii="Times New Roman" w:hAnsi="Times New Roman"/>
          <w:sz w:val="24"/>
          <w:szCs w:val="24"/>
          <w:lang w:eastAsia="ru-RU"/>
        </w:rPr>
        <w:t xml:space="preserve"> Алейниковского</w:t>
      </w:r>
      <w:r>
        <w:rPr>
          <w:rFonts w:cs="Times New Roman" w:ascii="Times New Roman" w:hAnsi="Times New Roman"/>
          <w:sz w:val="24"/>
          <w:szCs w:val="24"/>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Статья 35. Полномочия главы </w:t>
      </w:r>
      <w:r>
        <w:rPr>
          <w:rFonts w:cs="Times New Roman" w:ascii="Times New Roman" w:hAnsi="Times New Roman"/>
          <w:b/>
          <w:sz w:val="24"/>
          <w:szCs w:val="24"/>
          <w:lang w:eastAsia="ru-RU"/>
        </w:rPr>
        <w:t>Алейников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Глава Алейниковского сельского поселения обладает следующими полномочия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представляет Алейни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лейник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подписывает и публикует в порядке, установленном настоящим Уставом, нормативные правовые акты, принятые Советом народных депутатов Алейник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дает в пределах своих полномочий правовые акты;</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вправе требовать созыва внеочередного заседания Совета народных депутатов Алейник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36. Администрация </w:t>
      </w:r>
      <w:r>
        <w:rPr>
          <w:rFonts w:cs="Times New Roman" w:ascii="Times New Roman" w:hAnsi="Times New Roman"/>
          <w:b/>
          <w:sz w:val="24"/>
          <w:szCs w:val="24"/>
          <w:lang w:eastAsia="ru-RU"/>
        </w:rPr>
        <w:t>Алейниковского</w:t>
      </w:r>
      <w:r>
        <w:rPr>
          <w:rFonts w:cs="Times New Roman" w:ascii="Times New Roman" w:hAnsi="Times New Roman"/>
          <w:b/>
          <w:bCs/>
          <w:sz w:val="24"/>
          <w:szCs w:val="24"/>
          <w:lang w:eastAsia="ru-RU"/>
        </w:rPr>
        <w:t xml:space="preserve"> сельского поселения</w:t>
      </w:r>
      <w:r>
        <w:rPr>
          <w:rFonts w:cs="Times New Roman" w:ascii="Times New Roman" w:hAnsi="Times New Roman"/>
          <w:b/>
          <w:sz w:val="24"/>
          <w:szCs w:val="24"/>
          <w:lang w:eastAsia="ru-RU"/>
        </w:rPr>
        <w:t>.</w:t>
      </w:r>
    </w:p>
    <w:p>
      <w:pPr>
        <w:pStyle w:val="Normal"/>
        <w:autoSpaceDE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Администрация Алейниковского сельского поселения - исполнительно-распорядительный орган Алейниковского сельского поселения, возглавляемый главой Алейниковского сельского поселения на принципах единоначал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Администрация Алейников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руктура администрации сельского поселения утверждается Советом народных депутатов  Алейниковского сельского поселения по представлению главы Алейник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Ведущий специалист администрации Алейников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Алейниковского сельского поселения.</w:t>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37. Полномочия администрации </w:t>
      </w:r>
      <w:r>
        <w:rPr>
          <w:rFonts w:cs="Times New Roman" w:ascii="Times New Roman" w:hAnsi="Times New Roman"/>
          <w:b/>
          <w:sz w:val="24"/>
          <w:szCs w:val="24"/>
          <w:lang w:eastAsia="ru-RU"/>
        </w:rPr>
        <w:t>Алейниковского</w:t>
      </w:r>
      <w:r>
        <w:rPr>
          <w:rFonts w:cs="Times New Roman" w:ascii="Times New Roman" w:hAnsi="Times New Roman"/>
          <w:b/>
          <w:bCs/>
          <w:sz w:val="24"/>
          <w:szCs w:val="24"/>
          <w:lang w:eastAsia="ru-RU"/>
        </w:rPr>
        <w:t xml:space="preserve"> сельского поселения.</w:t>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Администрация Алейнико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540" w:right="-365" w:firstLine="720"/>
        <w:jc w:val="both"/>
        <w:rPr/>
      </w:pPr>
      <w:r>
        <w:rPr>
          <w:rFonts w:cs="Times New Roman" w:ascii="Times New Roman" w:hAnsi="Times New Roman"/>
          <w:sz w:val="24"/>
          <w:szCs w:val="24"/>
          <w:lang w:eastAsia="ru-RU"/>
        </w:rPr>
        <w:t>2. К полномочиям администрации Алейниковского сельского поселения относятся:</w:t>
      </w:r>
    </w:p>
    <w:p>
      <w:pPr>
        <w:pStyle w:val="Normal"/>
        <w:spacing w:lineRule="auto" w:line="240" w:before="0" w:after="0"/>
        <w:ind w:left="-540" w:right="-365" w:firstLine="720"/>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1) обеспечение исполнения органами местного самоуправления Алейниковского сельского поселения полномочий по решению вопросов местного значения Алейнико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Алейниковского сельского поселения;</w:t>
      </w:r>
    </w:p>
    <w:p>
      <w:pPr>
        <w:pStyle w:val="Normal"/>
        <w:spacing w:lineRule="auto" w:line="240" w:before="0" w:after="0"/>
        <w:ind w:left="-540" w:right="-365" w:firstLine="720"/>
        <w:jc w:val="both"/>
        <w:rPr/>
      </w:pPr>
      <w:r>
        <w:rPr>
          <w:rFonts w:cs="Times New Roman" w:ascii="Times New Roman" w:hAnsi="Times New Roman"/>
          <w:sz w:val="24"/>
          <w:szCs w:val="24"/>
          <w:lang w:eastAsia="ru-RU"/>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работка и утверждение схемы размещения нестационарных торговых объектов в соответствии с Федеральным законом от 28.12.2009 N 381-ФЗ "Об основах государственного регулирования торговой деятельности в Российской Федераци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иные полномочия, определенные федеральными законами и законами Воронежской области, настоящим Уставом.</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целях реализации полномочий, указанных в части 2 настоящей статьи, глава Алейниковского сельского поселения, исполняющий полномочия главы администрации Алейнико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ладает правом  внесения в Совет народных депутатов Алейниковского сельского поселения проектов муниципальных правовых актов; </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яет на утверждение Совета народных депутатов Алейниковского сельского поселения структуру администрации Алейниковского сельского поселения;</w:t>
      </w:r>
    </w:p>
    <w:p>
      <w:pPr>
        <w:pStyle w:val="Normal"/>
        <w:spacing w:lineRule="auto" w:line="240" w:before="0" w:after="0"/>
        <w:ind w:left="-540" w:right="-365" w:firstLine="720"/>
        <w:jc w:val="both"/>
        <w:rPr/>
      </w:pPr>
      <w:r>
        <w:rPr>
          <w:rFonts w:cs="Times New Roman" w:ascii="Times New Roman" w:hAnsi="Times New Roman"/>
          <w:sz w:val="24"/>
          <w:szCs w:val="24"/>
          <w:lang w:eastAsia="ru-RU"/>
        </w:rPr>
        <w:t xml:space="preserve">3) вносит на утверждение Совета народных депутатов Алейниковского сельского поселения проекты местного бюджета, программ, планов развития экономической и социально-трудовой сферы Алейниковского сельского поселения, организует их исполнение; </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рганизует и контролирует в пределах своей компетенции выполнение решений Совета народных депутатов Алейниковского сельского поселения,  постановлений и распоряжений администрации Алейников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Алейниковского сельского поселения; </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нимает меры по защите интересов Алейниковского сельского поселения в государственных и иных органах, в том числе в суде, арбитражном суде;</w:t>
      </w:r>
    </w:p>
    <w:p>
      <w:pPr>
        <w:pStyle w:val="Normal"/>
        <w:spacing w:lineRule="auto" w:line="240" w:before="0" w:after="0"/>
        <w:ind w:left="-540" w:right="-365" w:firstLine="720"/>
        <w:jc w:val="both"/>
        <w:rPr/>
      </w:pPr>
      <w:r>
        <w:rPr>
          <w:rFonts w:cs="Times New Roman" w:ascii="Times New Roman" w:hAnsi="Times New Roman"/>
          <w:sz w:val="24"/>
          <w:szCs w:val="24"/>
          <w:lang w:eastAsia="ru-RU"/>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Алейнико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38. Органы местного самоуправления </w:t>
      </w:r>
      <w:r>
        <w:rPr>
          <w:rFonts w:cs="Times New Roman" w:ascii="Times New Roman" w:hAnsi="Times New Roman"/>
          <w:b/>
          <w:sz w:val="24"/>
          <w:szCs w:val="24"/>
          <w:lang w:eastAsia="ru-RU"/>
        </w:rPr>
        <w:t>Алейниковского</w:t>
      </w:r>
      <w:r>
        <w:rPr>
          <w:rFonts w:cs="Times New Roman" w:ascii="Times New Roman" w:hAnsi="Times New Roman"/>
          <w:b/>
          <w:bCs/>
          <w:sz w:val="24"/>
          <w:szCs w:val="24"/>
          <w:lang w:eastAsia="ru-RU"/>
        </w:rPr>
        <w:t xml:space="preserve"> сельского поселения, осуществляющие муниципальный контроль.</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540" w:right="-365" w:firstLine="720"/>
        <w:jc w:val="both"/>
        <w:outlineLvl w:val="1"/>
        <w:rPr/>
      </w:pPr>
      <w:r>
        <w:rPr>
          <w:rFonts w:cs="Times New Roman" w:ascii="Times New Roman" w:hAnsi="Times New Roman"/>
          <w:sz w:val="24"/>
          <w:szCs w:val="24"/>
          <w:lang w:eastAsia="ru-RU"/>
        </w:rPr>
        <w:t>1. Органом местного самоуправления, уполномоченным на осуществление муниципального контроля на территории Алейниковского сельского поселения, является администрация Алейниковского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ми лицами администрации Алейниковского сельского поселения, уполномоченными на осуществление муниципального контроля, являются глава Алейниковского сельского поселения, исполняющий полномочия главы администрации Алейник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еречень полномочий указанных должностных лиц определяется в соответствии с действующим законодательством и муниципальными правовыми актами Алейник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К полномочиям администрации Алейниковского сельского поселения при осуществлении муниципального контроля относя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организация и осуществление муниципального контроля на территории Алейник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актами Российской Федерации, нормативными правовыми актами Воронежской области, а также муниципальными правовыми актами Алейник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Статья 39. Контрольно-счетный орган  </w:t>
      </w:r>
      <w:r>
        <w:rPr>
          <w:rFonts w:cs="Times New Roman" w:ascii="Times New Roman" w:hAnsi="Times New Roman"/>
          <w:b/>
          <w:sz w:val="24"/>
          <w:szCs w:val="24"/>
          <w:lang w:eastAsia="ru-RU"/>
        </w:rPr>
        <w:t>Алейник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Контрольно-счетный орган Алейниковского сельского поселения – Контрольно-счетная комиссия Алейников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Алейник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Контрольно-счетная комиссия Алейниковского сельского поселения подотчетна Совету народных депутатов Алейник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3. Контрольно-счетная комиссия Алейнико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4. Деятельность Контрольно-счетной комиссии Алейниковского сельского поселения не может быть приостановлена, в том числе в связи с досрочным прекращением полномочий Совета народных депутатов Алейник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5. Контрольно-счетная комиссия Алейниковского сельского поселения осуществляет следующие основные полномоч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1) контроль за исполнением бюджета Алейник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2) экспертиза проектов бюджета Алейник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3) внешняя проверка годового отчета об исполнении бюджета Алейник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 xml:space="preserve">4) организация и осуществление контроля за законностью, результативностью (эффективностью и экономностью) использования средств бюджета Алейниковского сельского поселения, а также средств, получаемых бюджетом Алейниковского сельского поселения из иных источников, предусмотренных </w:t>
      </w:r>
      <w:hyperlink r:id="rId9">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5) контроль за соблюдением установленного порядка управления и распоряжения имуществом, находящимся в собственности Алейниковского сельского поселения, в том числе охраняемыми результатами интеллектуальной деятельности и средствами индивидуализации, принадлежащими  Алейниковскому сельскому поселению;</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6) оценка эффективности предоставления налоговых и иных льгот и преимуществ, бюджетных кредитов за счет средств бюджета Алейник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Алейниковского сельского поселения и имущества, находящегося в собственности Алейник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Алейниковского сельского поселения, а также муниципальных программ;</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8) анализ бюджетного процесса в Алейниковском сельском поселении и подготовка предложений, направленных на его совершенствование;</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9) подготовка информации о ходе исполнения бюджета Алейников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Алейниковского сельского поселения и главе Алейниковского сельского поселения;</w:t>
      </w:r>
    </w:p>
    <w:p>
      <w:pPr>
        <w:pStyle w:val="Normal"/>
        <w:numPr>
          <w:ilvl w:val="0"/>
          <w:numId w:val="0"/>
        </w:numPr>
        <w:autoSpaceDE w:val="false"/>
        <w:spacing w:lineRule="atLeast" w:line="240" w:before="0" w:after="0"/>
        <w:ind w:left="-540" w:right="-365"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Алейниковского сельского поселения и нормативными правовыми актами Совета народных депутатов Алейниковского сельского поселения.</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4"/>
          <w:szCs w:val="24"/>
          <w:lang w:eastAsia="ru-RU"/>
        </w:rPr>
        <w:t xml:space="preserve">6. Полномочия, состав, структура, штатная численность и порядок деятельности Контрольно-счетной  комиссии Алейниковского сельского поселения устанавливаются нормативным правовым актом Совета народных депутатов Алейниковского сельского поселения в соответствии с Федеральным </w:t>
      </w:r>
      <w:hyperlink r:id="rId10">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7. Совет народных депутатов Алейниковского сельского поселения вправе заключить соглашение с Советом народных депутатов Россошанского муниципального района о передаче контрольно-счетному органу Россошанского муниципального района полномочий Контрольно-счетной комиссии Алейниковского сельского поселения по осуществлению внешнего муниципального финансового контрол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Статья 40. Избирательная комиссия </w:t>
      </w:r>
      <w:r>
        <w:rPr>
          <w:rFonts w:cs="Times New Roman" w:ascii="Times New Roman" w:hAnsi="Times New Roman"/>
          <w:b/>
          <w:sz w:val="24"/>
          <w:szCs w:val="24"/>
          <w:lang w:eastAsia="ru-RU"/>
        </w:rPr>
        <w:t>Алейник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Избирательная комиссия Алейников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Алейниковского сельского поселения, преобразования Алейник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Избирательная комиссия Алейников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Избирательная комиссия Алейниковского сельского поселения формируется Советом народных депутатов Алейниковского сельского поселения в количестве 6 членов комиссии с правом решающего голос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Срок полномочий избирательной комиссии Алейниковского сельского поселения – 5 лет.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Избирательная комиссия Алейниковского сельского поселения в ходе подготовки и проведении выборов органов местного самоуправ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яет контроль за соблюдением избирательных прав граждан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назначает выборы в случае, если Совет народных депутатов Алейниковского сельского поселения не назначит выборы в установленные законодательством и настоящим Уставом срок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разрабатывает и представляет на рассмотрение Совета народных депутатов Алейниковского сельского поселения схему избирательных округов, а в случае, предусмотренном частью 4 статьи 21 Избирательного кодекса Воронежской области, утверждает схему избирательных округ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веряет списки кандидатов, выдвинутых по единому и одномандатным (многомандатным) избирательным округа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слушивает сообщения органов местного самоуправления по вопросам, связанным с подготовкой и проведением выбор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еспечивает передачу в архивы и уничтожение по истечении сроков хранения избирательных документо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1) распределяет средства, выделенные из бюджета Алейников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рассматривает вопросы материально-технического обеспечения выбор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6) осуществляет на территории Алейников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7) составляет списки лиц, избранных депутатами Совета народных депутатов Алейниковского сельского поселения, и передает эти списки и необходимые документы в представительный орган муниципального образов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8)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Избирательная комиссия Алейниковского сельского поселения при подготовке и проведении местного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осуществляет на территории Алейниковского сельского поселения контроль за соблюдением права на участие в референдуме граждан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обеспечивает на территории Алейников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осуществляет на территории Алейников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осуществляет на территории Алейников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осуществляет на территории Алейников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осуществляет на территории Алейниковского сельского поселения меры по организации финансирования подготовки и проведения местных референдумов, распределяет выделенные из  бюджета Алейниковского сельского поселения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казывает правовую, методическую, организационно-техническую помощь нижестоящим комиссиям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утверждает форму и текст бюллетеня для голосования на местном референдуме;</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8) определяет результаты местного референдума и осуществляет их официальное опубликование;</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9) осуществляет иные полномочия в соответствии с действующим законодательством и настоящим Уставо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4"/>
          <w:szCs w:val="24"/>
          <w:lang w:eastAsia="ru-RU"/>
        </w:rPr>
        <w:t>Статья 41. Муниципальная служба</w:t>
      </w:r>
      <w:r>
        <w:rPr>
          <w:rFonts w:cs="Times New Roman" w:ascii="Times New Roman" w:hAnsi="Times New Roman"/>
          <w:sz w:val="24"/>
          <w:szCs w:val="24"/>
          <w:lang w:eastAsia="ru-RU"/>
        </w:rPr>
        <w:t>.</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Алейник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Алейниковского сельского поселения в соответствии с федеральным законодательством и законодательством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Должности муниципальной службы устанавливаются муниципальными правовыми актами Совета народных депутатов Алейниковского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4. Расходы на осуществление муниципальной службы в органах местного самоуправления Алейниковского сельского поселения финансируются за счет средств бюджета Алейников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hanging="0"/>
        <w:jc w:val="center"/>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ГЛАВА  5. Муниципальные правовые акты.</w:t>
      </w:r>
    </w:p>
    <w:p>
      <w:pPr>
        <w:pStyle w:val="Normal"/>
        <w:autoSpaceDE w:val="false"/>
        <w:spacing w:lineRule="auto" w:line="240" w:before="0" w:after="0"/>
        <w:ind w:left="-540" w:right="-365"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2. Система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стему муниципальных правовых актов входят:</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Устав Алейниковского сельского поселения, правовые акты, принятые на местном референдуме;</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нормативные и иные правовые акты Совета народных депутатов Алейник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правовые акты главы Алейник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правовые акты администрации Алейник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3. Решения, принятые путем прямого волеизъявления граждан.</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1. Решение вопросов местного значения непосредственно гражданами Алейниковского сельского поселения осуществляется путем прямого волеизъявления населения Алейниковского сельского поселения, выраженного на местном референдуме.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Если для реализации решения, принятого путем прямого волеизъявления населения Алейни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Алейниковского сельского поселения, или досрочного прекращения полномочий выборного органа Алейник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Статья 44. Устав </w:t>
      </w:r>
      <w:r>
        <w:rPr>
          <w:rFonts w:cs="Times New Roman" w:ascii="Times New Roman" w:hAnsi="Times New Roman"/>
          <w:b/>
          <w:sz w:val="24"/>
          <w:szCs w:val="24"/>
          <w:lang w:eastAsia="ru-RU"/>
        </w:rPr>
        <w:t>Алейников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Уставом Алейнико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Устав Алейниковского сельского поселения принимается Советом народных депутатов Алейниковского сельского поселения.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3. Проект Устава Алейниковского сельского поселения, проект муниципального правового акта о внесении изменений и дополнений в Устав Алейниковского сельского поселения не позднее, чем за 30 дней до дня рассмотрения вопроса о принятии Устава Алейниковского сельского поселения, внесении изменений и дополнений в Устав Алейниковского сельского поселения подлежат официальному опубликованию с одновременным опубликованием установленного Советом народных депутатов Алейник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лейник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Алейниковского сельского поселения в соответствие с Конституцией Российской Федерации,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Проект Устава Алейниковского сельского поселения подлежит вынесению на публичные слуша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Проект Устава Алейниковского сельского поселения, а также проект муниципального правового акта о внесении изменений и дополнений в Устав Алейников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После рассмотрения всех поступивших замечаний и предложений проект Устава Алейниковского сельского поселения, проект муниципального правового акта о внесении изменений и дополнений в Устав Алейниковского сельского поселения рассматриваются депутатами на заседании Совета народных депутатов Алейник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Устав Алейниковского сельского поселения, муниципальный правовой акт о внесении изменений и дополнений в Устав Алейниковского сельского поселения принимаются большинством в две трети голосов от установленной численности депутатов Совета народных депутатов Алейник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7. Устав Алейниковского сельского поселения, муниципальный правовой акт о внесении изменений и дополнений в Устав Алейнико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8. Устав Алейниковского сельского поселения, муниципальный правовой акт о внесении изменений и дополнений в Устав Алейников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Алейниковского сельского поселения обязан опубликовать зарегистрированные Устав Алейниковского сельского поселения, муниципальный правовой акт о внесении изменений и дополнений в Устав Алейник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Глава Алейниковского сельского поселения в течение 10 дней со дня официального опублик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Изменения и дополнения, внесенные в Устав Алейник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Алейниковского сельского поселения, принявшего муниципальный правовой акт о внесении в Устав указанных изменений и дополнен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45. Правовые акты органов местного самоуправления </w:t>
      </w:r>
      <w:r>
        <w:rPr>
          <w:rFonts w:cs="Times New Roman" w:ascii="Times New Roman" w:hAnsi="Times New Roman"/>
          <w:b/>
          <w:sz w:val="24"/>
          <w:szCs w:val="24"/>
          <w:lang w:eastAsia="ru-RU"/>
        </w:rPr>
        <w:t>Алейников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Совет народных депутатов Алейнико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Алейниковского сельского поселения в отставку, а также решения по вопросам организации деятельности  Совета народных депутатов Алейнико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Алейниковского сельского поселения принимаются на его заседаниях.</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Нормативный правовой акт, принятый Советом народных депутатов Алейниковского сельского поселения направляется главе Алейниковского сельского поселения для подписания и опубликования в течение 10 дней.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Нормативные правовые акты Совета народных депутатов Алейниковского сельского поселения, предусматривающие установление, изменение и отмену местных налогов и сборов, осуществление расходов из средств бюджета Алейниковского сельского поселения, могут быть внесены на рассмотрение Совета народных депутатов Алейниковского сельского поселения только по инициативе главы Алейниковского сельского поселения, возглавляющего администрацию сельского поселения, или при наличии заключения главы Алейниковского сельского поселения, возглавляющего администрацию Алейник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4. Решения Совета народных депутатов Алейниковского сельского поселения, устанавливающие правила, обязательные для исполнения на территории Алейниковского сельского поселения, принимаются большинством голосов от установленного числа депутатов Совета народных депутатов Алейников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Глава Алейниковского сельского поселения в пределах своих полномочий, установленных настоящим Уставом и решениями Совета народных депутатов Алейниковского сельского поселения издает постановления и распоряжения по вопросам организации деятельности Совета народных депутатов Алейниковского сельского поселения, подписывает решения Совета народных депутатов Алейников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Алейник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Глава Алейниковского сельского поселения издает постановления и распоряжения по иным вопросам, отнесенным к его компетенции Уставом Алейник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Нормативные правовые акты Совета народных депутатов Алейниковского сельского поселения о налогах и сборах вступают в силу в соответствии с Налоговым кодексом Российской Федераци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равовые акты вступают в силу с момента их подписа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7. Нормативные правовые акты органов местного самоуправления Алейниковского сельского поселения подлежат обязательному исполнению на всей территории Алейнико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spacing w:lineRule="auto" w:line="240" w:before="0" w:after="0"/>
        <w:ind w:left="-539" w:right="-363"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39" w:right="-363"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39" w:right="-363" w:firstLine="720"/>
        <w:jc w:val="both"/>
        <w:rPr>
          <w:rFonts w:ascii="Times New Roman" w:hAnsi="Times New Roman" w:cs="Times New Roman"/>
          <w:b/>
          <w:b/>
          <w:sz w:val="24"/>
          <w:szCs w:val="24"/>
        </w:rPr>
      </w:pPr>
      <w:r>
        <w:rPr>
          <w:rFonts w:cs="Times New Roman" w:ascii="Times New Roman" w:hAnsi="Times New Roman"/>
          <w:b/>
          <w:sz w:val="24"/>
          <w:szCs w:val="24"/>
        </w:rPr>
        <w:t>Статья 46. Порядок опубликования муниципальных правовых актов.</w:t>
      </w:r>
    </w:p>
    <w:p>
      <w:pPr>
        <w:pStyle w:val="Normal"/>
        <w:spacing w:lineRule="auto" w:line="240" w:before="0" w:after="0"/>
        <w:ind w:left="-539" w:right="-363"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39" w:right="-363" w:firstLine="720"/>
        <w:jc w:val="both"/>
        <w:rPr/>
      </w:pPr>
      <w:r>
        <w:rPr>
          <w:rFonts w:cs="Times New Roman" w:ascii="Times New Roman" w:hAnsi="Times New Roman"/>
          <w:sz w:val="24"/>
          <w:szCs w:val="24"/>
        </w:rPr>
        <w:t>1. Официальное опубликование (первая публикация полного текста муниципального правового акта) осуществляется в официальном издании органов местного самоуправления Алейниковского сельского поселения Россошанского муниципального района «Вестнике муниципальных правовых актов Алейниковского сельского поселения Россошанского муниципального района Воронежской области».</w:t>
      </w:r>
    </w:p>
    <w:p>
      <w:pPr>
        <w:pStyle w:val="ListParagraph"/>
        <w:spacing w:lineRule="auto" w:line="240" w:before="0" w:after="0"/>
        <w:ind w:left="-539" w:right="-363" w:firstLine="720"/>
        <w:jc w:val="both"/>
        <w:rPr/>
      </w:pPr>
      <w:r>
        <w:rPr>
          <w:rFonts w:cs="Times New Roman" w:ascii="Times New Roman" w:hAnsi="Times New Roman"/>
          <w:sz w:val="24"/>
          <w:szCs w:val="24"/>
        </w:rPr>
        <w:t>2. Под официальным изданием органов местного самоуправления Алейниковского сельского поселения Россошанского муниципального района следует понимать печатное периодическое средство массовой информации, учрежденное решением Совета народных депутатов Алейниковского сельского поселения Россошанского муниципального района.</w:t>
      </w:r>
    </w:p>
    <w:p>
      <w:pPr>
        <w:pStyle w:val="Normal"/>
        <w:spacing w:lineRule="auto" w:line="240" w:before="0" w:after="0"/>
        <w:ind w:left="-539" w:right="-363" w:firstLine="720"/>
        <w:jc w:val="both"/>
        <w:rPr>
          <w:rFonts w:ascii="Times New Roman" w:hAnsi="Times New Roman" w:cs="Times New Roman"/>
          <w:sz w:val="24"/>
          <w:szCs w:val="24"/>
        </w:rPr>
      </w:pPr>
      <w:r>
        <w:rPr>
          <w:rFonts w:cs="Times New Roman" w:ascii="Times New Roman" w:hAnsi="Times New Roman"/>
          <w:sz w:val="24"/>
          <w:szCs w:val="24"/>
        </w:rPr>
        <w:t>3. Муниципальные нормативные правовые акты подлежат опубликованию не позднее 10 дней со дня их принятия, если иное не предусмотрено федеральным законодательством, законодательством Воронежской области, муниципальными правовыми актами.</w:t>
      </w:r>
    </w:p>
    <w:p>
      <w:pPr>
        <w:pStyle w:val="Normal"/>
        <w:spacing w:lineRule="auto" w:line="240" w:before="0" w:after="0"/>
        <w:ind w:left="-539" w:right="-363" w:firstLine="720"/>
        <w:jc w:val="both"/>
        <w:rPr/>
      </w:pPr>
      <w:r>
        <w:rPr>
          <w:rFonts w:cs="Times New Roman" w:ascii="Times New Roman" w:hAnsi="Times New Roman"/>
          <w:sz w:val="24"/>
          <w:szCs w:val="24"/>
        </w:rPr>
        <w:t>4. В целях обеспечения доступности для населения опубликованных муниципальных правовых актов, не позднее 5 дней после выхода очередного выпуска официального издания органа местного самоуправления Алейниковского сельского поселения Россошанского муниципального района «Вестник муниципальных правовых актов Алейниковского сельского поселения Россошанского муниципального района Воронежской области», его экземпляры рассылаются в библиотеку.</w:t>
      </w:r>
    </w:p>
    <w:p>
      <w:pPr>
        <w:pStyle w:val="Normal"/>
        <w:autoSpaceDE w:val="false"/>
        <w:spacing w:lineRule="auto" w:line="240" w:before="0" w:after="0"/>
        <w:ind w:left="-539" w:right="-363"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39" w:right="-363"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39" w:right="-363"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7. Отмена муниципальных правовых актов и приостановление их действия.</w:t>
      </w:r>
    </w:p>
    <w:p>
      <w:pPr>
        <w:pStyle w:val="Normal"/>
        <w:autoSpaceDE w:val="false"/>
        <w:spacing w:lineRule="auto" w:line="240" w:before="0" w:after="0"/>
        <w:ind w:left="-539" w:right="-363"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39" w:right="-363"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spacing w:lineRule="auto" w:line="240" w:before="0" w:after="0"/>
        <w:ind w:left="-539" w:right="-363" w:firstLine="720"/>
        <w:jc w:val="both"/>
        <w:rPr/>
      </w:pPr>
      <w:r>
        <w:rPr>
          <w:rFonts w:cs="Times New Roman" w:ascii="Times New Roman" w:hAnsi="Times New Roman"/>
          <w:sz w:val="24"/>
          <w:szCs w:val="24"/>
          <w:lang w:eastAsia="ru-RU"/>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1">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б уполномоченных по защите прав предпринимателей. Об исполнении полученного предписания администрация Алейник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Алейниковского сельского поселения - не позднее трех дней со дня принятия им реш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ГЛАВА 6. Экономическая основа местного самоуправления.</w:t>
      </w:r>
    </w:p>
    <w:p>
      <w:pPr>
        <w:pStyle w:val="Normal"/>
        <w:autoSpaceDE w:val="false"/>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8. Экономическая основа местного самоуправления.</w:t>
      </w:r>
    </w:p>
    <w:p>
      <w:pPr>
        <w:pStyle w:val="Normal"/>
        <w:autoSpaceDE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Экономическую основу местного самоуправления Алейниковского сельского поселения составляют находящееся в муниципальной собственности имущество, средства местного бюджета, а также имущественные права Алейник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9. Муниципальное имущество.</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В собственности Алейниковского сельского поселения может находитьс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Алейник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0. Владение, пользование и распоряжение муниципальным имуществом.</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Органы местного самоуправления от имени Алейник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Алейник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Органы местного самоуправления Алейник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Порядок и условия приватизации муниципального имущества определяются нормативными правовыми актами органов местного самоуправления Алейниковского сельского поселения в соответствии с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Доходы от использования и приватизации муниципального имущества поступают в бюджет Алейник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Алейник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 Алейник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Муниципальное унитарное предприятие может быть создано в случае:</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Казенное предприятие может быть создано в случае:</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если преобладающая или значительная часть производимой продукции, выполняемых работ, оказываемых услуг предназначена для обеспечения нужд Алейник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необходимости осуществления отдельных дотируемых видов деятельности и ведения убыточных производств;</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7. Решение об учреждении муниципального унитарного предприятия принимается администрацией Алейник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0. Алейнико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Собственником имущества и учредителем автономного учреждения является Алейнико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Условия и порядок формирования задания учредителя и порядок финансового обеспечения выполнения этого задания определяются администрацией Алейник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е о создании автономного учреждения на базе имущества, находящегося в муниципальной собственности, принимается администрацией Алейник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1. Органы местного самоуправления Алейниковского сельского поселения от имени Алейник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Статья 51.</w:t>
      </w:r>
      <w:r>
        <w:rPr>
          <w:rFonts w:cs="Times New Roman" w:ascii="Times New Roman" w:hAnsi="Times New Roman"/>
          <w:b/>
          <w:sz w:val="24"/>
          <w:szCs w:val="24"/>
          <w:lang w:eastAsia="ru-RU"/>
        </w:rPr>
        <w:t xml:space="preserve"> </w:t>
      </w:r>
      <w:r>
        <w:rPr>
          <w:rFonts w:cs="Times New Roman" w:ascii="Times New Roman" w:hAnsi="Times New Roman"/>
          <w:b/>
          <w:bCs/>
          <w:sz w:val="24"/>
          <w:szCs w:val="24"/>
          <w:lang w:eastAsia="ru-RU"/>
        </w:rPr>
        <w:t>Проект бюджета</w:t>
      </w:r>
      <w:r>
        <w:rPr>
          <w:rFonts w:cs="Times New Roman" w:ascii="Times New Roman" w:hAnsi="Times New Roman"/>
          <w:b/>
          <w:sz w:val="24"/>
          <w:szCs w:val="24"/>
          <w:lang w:eastAsia="ru-RU"/>
        </w:rPr>
        <w:t xml:space="preserve"> Алейник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Проект бюджета Алейниковского сельского поселения составляется в порядке, установленном администрацией Алейник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Алейник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Проект бюджета Алейник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Алейник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 случае, если проект бюджета Алейниковского сельского поселения составляется и утверждается на очередной финансовый год, администрация Алейниковского сельского поселения разрабатывает и утверждает среднесрочный финансовый план Алейник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Составление проекта бюджета Алейниковского сельского поселения - исключительная прерогатива администрации Алейник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Непосредственное составление проекта бюджета Алейниковского сельского поселения осуществляет финансовый орган Алейник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ставление проекта бюджета основывается н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основных </w:t>
      </w:r>
      <w:hyperlink r:id="rId12">
        <w:r>
          <w:rPr>
            <w:rStyle w:val="InternetLink"/>
            <w:rFonts w:cs="Times New Roman" w:ascii="Times New Roman" w:hAnsi="Times New Roman"/>
            <w:sz w:val="24"/>
            <w:szCs w:val="24"/>
            <w:lang w:eastAsia="ru-RU"/>
          </w:rPr>
          <w:t>направлениях</w:t>
        </w:r>
      </w:hyperlink>
      <w:r>
        <w:rPr>
          <w:rFonts w:cs="Times New Roman" w:ascii="Times New Roman" w:hAnsi="Times New Roman"/>
          <w:sz w:val="24"/>
          <w:szCs w:val="24"/>
          <w:lang w:eastAsia="ru-RU"/>
        </w:rPr>
        <w:t xml:space="preserve"> бюджетной политики и основных </w:t>
      </w:r>
      <w:hyperlink r:id="rId13">
        <w:r>
          <w:rPr>
            <w:rStyle w:val="InternetLink"/>
            <w:rFonts w:cs="Times New Roman" w:ascii="Times New Roman" w:hAnsi="Times New Roman"/>
            <w:sz w:val="24"/>
            <w:szCs w:val="24"/>
            <w:lang w:eastAsia="ru-RU"/>
          </w:rPr>
          <w:t>направлениях</w:t>
        </w:r>
      </w:hyperlink>
      <w:r>
        <w:rPr>
          <w:rFonts w:cs="Times New Roman" w:ascii="Times New Roman" w:hAnsi="Times New Roman"/>
          <w:sz w:val="24"/>
          <w:szCs w:val="24"/>
          <w:lang w:eastAsia="ru-RU"/>
        </w:rPr>
        <w:t xml:space="preserve"> налоговой политик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х направлениях таможенно-тарифной политики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прогнозе социально-экономического развит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Прогноз социально-экономического развития Алейниковского сельского поселения ежегодно разрабатывается в порядке, установленном  администрацией Алейник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рогноз социально-экономического развития поселения может разрабатываться администрацией Россошанского муниципального района в соответствии с соглашением между администрацией Алейниковского сельского поселения и администрацией Россошан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рогноз социально-экономического развития Алейниковского сельского поселения одобряется администрацией Алейниковского сельского поселения одновременно с принятием решения о внесении проекта бюджета Алейниковского сельского поселения в Совет народных депутатов Алейник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азработка прогноза социально-экономического развития Алейниковского сельского поселения осуществляется уполномоченным администрацией Алейниковского сельского поселения органом (должностным лицом) администрации Алейник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6. Муниципальные программы утверждаются администрацией Алейник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Сроки реализации муниципальных программ определяются администрацией Алейниковского сельского поселения в установленном администрацией порядке.</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Алейник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бъем бюджетных ассигнований на финансовое обеспечение реализации муниципальных программ утверждается решением о бюджете Алейниковского сельского поселения по соответствующей каждой программе целевой статье расходов бюджета Алейниковского сельского поселения в соответствии с утвердившим программу муниципальным правовым актом администрации Алейник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Алейник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Совет народных депутатов Алейнико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Алейник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Муниципальные программы подлежат приведению в соответствие с решением о бюджете Алейниковского сельского поселения не позднее трех месяцев со дня вступления его в силу.</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Алейник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 результатам указанной оценки администрацией Алейник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7. В срок, установленный решением Совета народных депутатов Алейниковского сельского поселения, но не позднее 15 ноября года, предшествующего очередному финансовому году, администрация Алейниковского сельского поселения вносит в Совет народных депутатов Алейниковского сельского поселения проект решения о бюджете поселения на очередной финансовый год.</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Одновременно с проектом решения о бюджете Алейниковского сельского поселения в Совет народных депутатов Алейников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роект решения о бюджете Алейнико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8. Порядок рассмотрения проекта решения о бюджете Алейниковского сельского поселения и его утверждения определяется муниципальным правовым актом Совета народных депутатов Алейнико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9. Порядок рассмотрения проекта решения о бюджете Алейниковского сельского поселения и его утверждения, определенный муниципальным правовым актом Совета народных депутатов Алейнико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0. Проект бюджета Алейниковского сельского поселения подлежит официальному опубликованию.</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Алейниковского сельского поселения обеспечивают жителям Алейниковского 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Статья 52. Бюджет</w:t>
      </w:r>
      <w:r>
        <w:rPr>
          <w:rFonts w:cs="Times New Roman" w:ascii="Times New Roman" w:hAnsi="Times New Roman"/>
          <w:b/>
          <w:sz w:val="24"/>
          <w:szCs w:val="24"/>
          <w:lang w:eastAsia="ru-RU"/>
        </w:rPr>
        <w:t xml:space="preserve"> Алейник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Алейниковское сельское поселение имеет собственный бюджет.</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В бюджете Алейнико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Алейнико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Алейнико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Составной частью бюджета Алейников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Алейниковского сельского поселения самостоятельно с соблюдением требований, установленных Бюджетным кодекс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Администрация Алейниковского сельского поселения обеспечивает исполнение бюджета Алейниковского сельского поселения и составление бюджетной отчетности, представляет годовой отчет об исполнении бюджета Алейниковского сельского поселения на утверждение Совета народных депутатов Алейников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Финансовый орган Алейниковского сельского поселения в порядке, установленном Бюджетным кодексом Российской Федерации, представляет бюджетную отчетность в финансовый орган Россошанского муниципального района.</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шение об утверждении бюджета Алейниковского сельского поселения, годовой отчет о его исполнении, ежеквартальные сведения о ходе исполнения бюджета Алейниковского сельского поселения и о численности муниципальных служащих органов местного самоуправления Алейников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Алейниковского сельского поселения обеспечивают жителям Алейников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3. Расходы  бюджета</w:t>
      </w:r>
      <w:r>
        <w:rPr>
          <w:rFonts w:cs="Times New Roman" w:ascii="Times New Roman" w:hAnsi="Times New Roman"/>
          <w:b/>
          <w:sz w:val="24"/>
          <w:szCs w:val="24"/>
          <w:lang w:eastAsia="ru-RU"/>
        </w:rPr>
        <w:t xml:space="preserve"> Алейник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Формирование расходов бюджета Алейниковского сельского поселения осуществляется в соответствии с расходными обязательствами Алейниковского сельского поселения, устанавливаемыми и исполняемыми органами местного самоуправления Алейнико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Исполнение расходных обязательств Алейниковского сельского поселения осуществляется за счет средств бюджета Алейнико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54. Доходы бюджета </w:t>
      </w:r>
      <w:r>
        <w:rPr>
          <w:rFonts w:cs="Times New Roman" w:ascii="Times New Roman" w:hAnsi="Times New Roman"/>
          <w:b/>
          <w:sz w:val="24"/>
          <w:szCs w:val="24"/>
          <w:lang w:eastAsia="ru-RU"/>
        </w:rPr>
        <w:t>Алейник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Формирование доходов бюджета Алейник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5. Муниципальный долг.</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объем муниципального долга включаютс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оминальная сумма долга по муниципальным ценным бумага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объем основного долга по бюджетным кредитам, привлеченным в бюджет Алейник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объем основного долга по кредитам, полученным Алейниковским сельским поселение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ъем обязательств по муниципальным гарантия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объем иных (за исключением указанных) непогашенных долговых обязательств Алейник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Долговые обязательства Алейнико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Долговые обязательства Алейниковского сельского поселения полностью и без условий обеспечиваются всем находящимся в собственности Алейниковского сельского поселения имуществом, составляющим соответствующую казну, и исполняются за счет средств бюджета Алейник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4. Учет и регистрация муниципальных долговых обязательств Алейниковского сельского поселения осуществляются в муниципальной долговой книге Алейник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 муниципальную долговую книгу вносятся сведения об объеме долговых обязательств Алейнико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Алейник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Полномочия по управлению муниципальным долгом принадлежат администрации Алейник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6. Алейников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Алейниковским сельским поселение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6. Муниципальные заимствования и муниципальные гарант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Заимствования Алейниковского сельского поселения в валюте Российской Федерации за пределами Российской Федерации не допускаютс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Муниципальные заимствования Алейниковского сельского поселения осуществляются в целях финансирования дефицита бюджета Алейниковского сельского поселения, а также для погашения долговых обязательств Алейник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Право осуществления муниципальных заимствований от имени Алейниковского сельского поселения принадлежит администрации Алейник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От имени Алейниковского сельского поселения муниципальные гарантии предоставляются администрацией Алейниковского сельского поселения в пределах общей суммы предоставляемых гарантий, указанной в решении Совета народных депутатов Алейнико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ие и исполнение муниципальной гарантии подлежит отражению в муниципальной долговой книге.</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Финансовый орган Алейников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7. Исполнение бюджета.</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Исполнение бюджета Алейниковского сельского поселения производится в соответствии с Бюджетным кодекс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Руководитель финансового органа Алейнико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Кассовое обслуживание исполнения бюджета Алейниковского сельского поселения осуществляется в порядке, установленном Бюджетным кодекс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лейнико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Полномочия администрации Алейниковского сельского поселения по формированию, исполнению и (или) контролю за исполнением бюджета Алейниковского сельского поселения могут полностью или  частично осуществляться на договорной основе администрацией Россошанского муниципального район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6. Отчет об исполнении бюджета Алейниковского сельского поселения за первый квартал, полугодие и девять месяцев текущего финансового года утверждается администрацией Алейниковского сельского поселения и направляется в Совет народных депутатов Алейниковского сельского поселения и Контрольно-счетную комиссию Алейниковского сельского поселения. Годовой отчет об исполнении бюджета Алейниковского сельского поселения подлежит утверждению муниципальным правовым актом Совета народных депутатов Алейниковского сельского поселения.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Годовой отчет об исполнении бюджета Алейниковского сельского поселения до его рассмотрения в Совете народных депутатов Алейник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Алейник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нешняя проверка годового отчета об исполнении бюджета Алейниковского сельского поселения осуществляется Контрольно-счетной комиссией Алейниковского сельского поселения в порядке, установленном муниципальным правовым актом Совета народных депутатов Алейнико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Администрация Алейниковского сельского поселения представляет отчет об исполнении бюджета Алейнико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Алейниковского сельского поселения проводится в срок, не превышающий один месяц.</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Контрольно-счетная комиссия Алейниковского сельского поселения готовит заключение на отчет об исполнении бюджета Алейнико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Заключение на годовой отчет об исполнении бюджета Алейниковского сельского поселения представляется Контрольно-счетной комиссией Алейниковского сельского поселения в Совет народных депутатов Алейниковского сельского поселения с одновременным направлением в администрацию Алейник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рядок представления, рассмотрения и утверждения годового отчета об исполнении бюджета Алейниковского сельского поселения устанавливается Советом народных депутатов Алейниковского сельского поселения в соответствии с положе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дновременно с годовым отчетом об исполнении бюджета Алейниковского сельского поселения представляются проект решения об исполнении бюджета Алейнико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 результатам рассмотрения годового отчета об исполнении бюджета Алейниковского сельского поселения Совет народных депутатов Алейниковского сельского поселения принимает решение об утверждении либо отклонении решения об исполнении бюджета Алейник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 случае отклонения Советом народных депутатов Алейниковского сельского поселения  решения об исполнении бюджета Алейнико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Годовой отчет об исполнении бюджета Алейниковского сельского поселения представляется в Совет народных депутатов Алейниковского сельского поселения  не позднее 1 мая текущего год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ем об исполнении бюджета Алейниковского сельского поселения утверждается отчет об исполнении бюджета Алейников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ем об исполнении бюджета Алейнико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Алейниковского сельского поселения для решения об исполнении бюджета Алейник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8. Закупки для обеспечения муниципальных нужд.</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napToGrid w:val="false"/>
        <w:spacing w:lineRule="auto" w:line="240" w:before="0" w:after="0"/>
        <w:ind w:right="-36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 xml:space="preserve">ГЛАВА 7. Ответственность органов местного самоуправления и должностных лиц местного самоуправления </w:t>
      </w:r>
      <w:r>
        <w:rPr>
          <w:rFonts w:cs="Times New Roman" w:ascii="Times New Roman" w:hAnsi="Times New Roman"/>
          <w:b/>
          <w:sz w:val="24"/>
          <w:szCs w:val="24"/>
          <w:u w:val="single"/>
          <w:lang w:eastAsia="ru-RU"/>
        </w:rPr>
        <w:t>Алейниковского</w:t>
      </w:r>
      <w:r>
        <w:rPr>
          <w:rFonts w:cs="Times New Roman" w:ascii="Times New Roman" w:hAnsi="Times New Roman"/>
          <w:b/>
          <w:bCs/>
          <w:sz w:val="24"/>
          <w:szCs w:val="24"/>
          <w:u w:val="single"/>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59. Ответственность органов местного самоуправления и должностных лиц местного самоуправления  </w:t>
      </w:r>
      <w:r>
        <w:rPr>
          <w:rFonts w:cs="Times New Roman" w:ascii="Times New Roman" w:hAnsi="Times New Roman"/>
          <w:b/>
          <w:sz w:val="24"/>
          <w:szCs w:val="24"/>
          <w:lang w:eastAsia="ru-RU"/>
        </w:rPr>
        <w:t xml:space="preserve">Алейниковского </w:t>
      </w:r>
      <w:r>
        <w:rPr>
          <w:rFonts w:cs="Times New Roman" w:ascii="Times New Roman" w:hAnsi="Times New Roman"/>
          <w:b/>
          <w:bCs/>
          <w:sz w:val="24"/>
          <w:szCs w:val="24"/>
          <w:lang w:eastAsia="ru-RU"/>
        </w:rPr>
        <w:t>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и должностные лица местного самоуправления несут ответственность перед населением Алейниковского сельского поселения, государством, физическими и юридическими лицами в соответствии с федеральными законами.</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540" w:right="-365" w:firstLine="720"/>
        <w:jc w:val="both"/>
        <w:outlineLvl w:val="1"/>
        <w:rPr/>
      </w:pPr>
      <w:r>
        <w:rPr>
          <w:rFonts w:cs="Times New Roman" w:ascii="Times New Roman" w:hAnsi="Times New Roman"/>
          <w:b/>
          <w:bCs/>
          <w:sz w:val="24"/>
          <w:szCs w:val="24"/>
          <w:lang w:eastAsia="ru-RU"/>
        </w:rPr>
        <w:t xml:space="preserve">Статья 60. Ответственность органов местного самоуправления, депутатов, членов выборного органа местного самоуправления, главы </w:t>
      </w:r>
      <w:r>
        <w:rPr>
          <w:rFonts w:cs="Times New Roman" w:ascii="Times New Roman" w:hAnsi="Times New Roman"/>
          <w:b/>
          <w:sz w:val="24"/>
          <w:szCs w:val="24"/>
          <w:lang w:eastAsia="ru-RU"/>
        </w:rPr>
        <w:t>Алейниковского</w:t>
      </w:r>
      <w:r>
        <w:rPr>
          <w:rFonts w:cs="Times New Roman" w:ascii="Times New Roman" w:hAnsi="Times New Roman"/>
          <w:b/>
          <w:bCs/>
          <w:sz w:val="24"/>
          <w:szCs w:val="24"/>
          <w:lang w:eastAsia="ru-RU"/>
        </w:rPr>
        <w:t xml:space="preserve"> сельского поселения перед населением </w:t>
      </w:r>
      <w:r>
        <w:rPr>
          <w:rFonts w:cs="Times New Roman" w:ascii="Times New Roman" w:hAnsi="Times New Roman"/>
          <w:b/>
          <w:sz w:val="24"/>
          <w:szCs w:val="24"/>
          <w:lang w:eastAsia="ru-RU"/>
        </w:rPr>
        <w:t>Алейник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3"/>
        </w:numPr>
        <w:tabs>
          <w:tab w:val="clear" w:pos="708"/>
          <w:tab w:val="left" w:pos="567" w:leader="none"/>
        </w:tabs>
        <w:snapToGrid w:val="false"/>
        <w:spacing w:lineRule="auto" w:line="240" w:before="0" w:after="0"/>
        <w:ind w:left="-540" w:right="-365" w:firstLine="720"/>
        <w:jc w:val="both"/>
        <w:rPr/>
      </w:pPr>
      <w:r>
        <w:rPr>
          <w:rFonts w:cs="Times New Roman" w:ascii="Times New Roman" w:hAnsi="Times New Roman"/>
          <w:sz w:val="24"/>
          <w:szCs w:val="24"/>
          <w:lang w:eastAsia="ru-RU"/>
        </w:rPr>
        <w:t>Основания наступления ответственности органов местного самоуправления,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членов выборного органа местного самоуправления, главы Алейниковского сельского поселения перед населением, а также порядок отзыва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членов выборных органов местного самоуправления, главы Алейниковского сельского поселения определяются статьей 15 настоящего Устава. </w:t>
      </w:r>
    </w:p>
    <w:p>
      <w:pPr>
        <w:pStyle w:val="Normal"/>
        <w:numPr>
          <w:ilvl w:val="0"/>
          <w:numId w:val="1"/>
        </w:numPr>
        <w:tabs>
          <w:tab w:val="clear" w:pos="708"/>
          <w:tab w:val="left" w:pos="567" w:leader="none"/>
        </w:tabs>
        <w:snapToGrid w:val="false"/>
        <w:spacing w:lineRule="auto" w:line="240" w:before="0" w:after="0"/>
        <w:ind w:left="-540" w:right="-365" w:firstLine="720"/>
        <w:jc w:val="both"/>
        <w:rPr/>
      </w:pPr>
      <w:r>
        <w:rPr>
          <w:rFonts w:cs="Times New Roman" w:ascii="Times New Roman" w:hAnsi="Times New Roman"/>
          <w:sz w:val="24"/>
          <w:szCs w:val="24"/>
          <w:lang w:eastAsia="ru-RU"/>
        </w:rPr>
        <w:t>Депутат Совета народных депутатов, член выборного органа местного самоуправления, глава Алейниковского сельского поселения имеет право в средствах массовой информации, на заседаниях Совета народных депутатов Алейнико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1"/>
        </w:numPr>
        <w:tabs>
          <w:tab w:val="clear" w:pos="708"/>
          <w:tab w:val="left" w:pos="567"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еление </w:t>
      </w:r>
    </w:p>
    <w:p>
      <w:pPr>
        <w:pStyle w:val="Normal"/>
        <w:numPr>
          <w:ilvl w:val="0"/>
          <w:numId w:val="1"/>
        </w:numPr>
        <w:tabs>
          <w:tab w:val="clear" w:pos="708"/>
          <w:tab w:val="left" w:pos="567" w:leader="none"/>
        </w:tabs>
        <w:snapToGrid w:val="false"/>
        <w:spacing w:lineRule="auto" w:line="240" w:before="0" w:after="0"/>
        <w:ind w:left="-540" w:right="-365" w:firstLine="720"/>
        <w:jc w:val="both"/>
        <w:rPr/>
      </w:pPr>
      <w:r>
        <w:rPr>
          <w:rFonts w:cs="Times New Roman" w:ascii="Times New Roman" w:hAnsi="Times New Roman"/>
          <w:sz w:val="24"/>
          <w:szCs w:val="24"/>
          <w:lang w:eastAsia="ru-RU"/>
        </w:rPr>
        <w:t>Алейниковского сельского поселения вправе отозвать депутатов, членов выборных органов местного самоуправления, главу Алейник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Алейнико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62. Ответственность Совета народных депутатов </w:t>
      </w:r>
      <w:r>
        <w:rPr>
          <w:rFonts w:cs="Times New Roman" w:ascii="Times New Roman" w:hAnsi="Times New Roman"/>
          <w:b/>
          <w:sz w:val="24"/>
          <w:szCs w:val="24"/>
          <w:lang w:eastAsia="ru-RU"/>
        </w:rPr>
        <w:t>Алейниковского</w:t>
      </w:r>
      <w:r>
        <w:rPr>
          <w:rFonts w:cs="Times New Roman" w:ascii="Times New Roman" w:hAnsi="Times New Roman"/>
          <w:b/>
          <w:bCs/>
          <w:sz w:val="24"/>
          <w:szCs w:val="24"/>
          <w:lang w:eastAsia="ru-RU"/>
        </w:rPr>
        <w:t xml:space="preserve"> сельского поселения перед государством.</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Совет народных депутатов Алейников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если соответствующим судом установлено, что Советом народных депутатов Алейник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Алейниковского сельского поселения, а Совет народных депутатов Алейни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если соответствующим судом установлено, что избранный (в том числе и вновь избранный) в правомочном составе Совет народных депутатов Алейниковского сельского поселения в течение трех месяцев подряд не проводил правомочного заседа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Полномочия Совета народных депутатов Алейниковского сельского поселения прекращаются со дня вступления в силу закона Воронежской области о его роспуске.</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3.</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Ответственность главы  </w:t>
      </w:r>
      <w:r>
        <w:rPr>
          <w:rFonts w:cs="Times New Roman" w:ascii="Times New Roman" w:hAnsi="Times New Roman"/>
          <w:b/>
          <w:sz w:val="24"/>
          <w:szCs w:val="24"/>
          <w:lang w:eastAsia="ru-RU"/>
        </w:rPr>
        <w:t>Алейниковского</w:t>
      </w:r>
      <w:r>
        <w:rPr>
          <w:rFonts w:cs="Times New Roman" w:ascii="Times New Roman" w:hAnsi="Times New Roman"/>
          <w:b/>
          <w:bCs/>
          <w:sz w:val="24"/>
          <w:szCs w:val="24"/>
          <w:lang w:eastAsia="ru-RU"/>
        </w:rPr>
        <w:t xml:space="preserve"> сельского поселения перед государством.</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Губернатор Воронежской области издает указ об отрешении от должности главы Алейниковского сельского поселения в случае:</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издания главой Алейник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Алейниковского сельского поселения, если такие противоречия установлены соответствующим судом, а глава Алейник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совершения главой Алейни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Алейниковского сельского поселения не принял в пределах своих полномочий мер по исполнению решения суд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Глава Алейнико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64. Удаление главы </w:t>
      </w:r>
      <w:r>
        <w:rPr>
          <w:rFonts w:cs="Times New Roman" w:ascii="Times New Roman" w:hAnsi="Times New Roman"/>
          <w:b/>
          <w:sz w:val="24"/>
          <w:szCs w:val="24"/>
          <w:lang w:eastAsia="ru-RU"/>
        </w:rPr>
        <w:t>Алейниковского</w:t>
      </w:r>
      <w:r>
        <w:rPr>
          <w:rFonts w:cs="Times New Roman" w:ascii="Times New Roman" w:hAnsi="Times New Roman"/>
          <w:b/>
          <w:bCs/>
          <w:sz w:val="24"/>
          <w:szCs w:val="24"/>
          <w:lang w:eastAsia="ru-RU"/>
        </w:rPr>
        <w:t xml:space="preserve"> сельского поселения в отставку.</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Совет народных депутатов Алейник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Алейниковского сельского поселения в отставку по инициативе депутатов Совета народных депутатов Алейниковского сельского поселения или по инициативе губернатора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Основаниями для удаления главы Алейниковского сельского поселения в отставку являютс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решения, действия (бездействие) главы Алейниковского сельского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Алейнико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Алейниковского сельского поселения федеральными законами и законами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удовлетворительная оценка деятельности главы Алейниковского сельского поселения Советом народных депутатов Алейниковского сельского поселения по результатам его ежегодного отчета перед Советом народных депутатов Алейниковского сельского поселения, данная два раза подряд;</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несоблюдение ограничений и запретов и неисполнение обязанностей, которые установлены Федеральным </w:t>
      </w:r>
      <w:hyperlink r:id="rId1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5.12.2008 № 273-ФЗ «О противодействии коррупции» и другим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i/>
          <w:i/>
          <w:iCs/>
          <w:sz w:val="24"/>
          <w:szCs w:val="24"/>
          <w:u w:val="single"/>
          <w:lang w:eastAsia="ru-RU"/>
        </w:rPr>
      </w:pPr>
      <w:r>
        <w:rPr>
          <w:rFonts w:cs="Times New Roman" w:ascii="Times New Roman" w:hAnsi="Times New Roman"/>
          <w:sz w:val="24"/>
          <w:szCs w:val="24"/>
          <w:lang w:eastAsia="ru-RU"/>
        </w:rPr>
        <w:t>5) допущение главой Алейниковского сельского поселения, администрацией Алейниковского сельского поселения, иными органами и должностными лицами местного самоуправления Алейник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Удаление главы Алейниковского сельского поселения в отставку осуществляется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65. Временное осуществление органами государственной власти отдельных полномочий органов местного самоуправления </w:t>
      </w:r>
      <w:r>
        <w:rPr>
          <w:rFonts w:cs="Times New Roman" w:ascii="Times New Roman" w:hAnsi="Times New Roman"/>
          <w:b/>
          <w:sz w:val="24"/>
          <w:szCs w:val="24"/>
          <w:lang w:eastAsia="ru-RU"/>
        </w:rPr>
        <w:t>Алейник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Отдельные полномочия органов местного самоуправления  Алейниковского сельского поселения могут временно осуществляться органами государственной власти Воронежской области в случае:</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если в связи со стихийным бедствием, с катастрофой, иной чрезвычайной ситуацией Совет народных депутатов  Алейниковского сельского поселения и администрация Алейниковского сельского поселения отсутствуют и (или) не могут быть сформированы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если вследствие решений, действий (бездействия) органов местного самоуправления Алейниковского сельского поселения возникает просроченная задолженность Алейнико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Алейниковского сельского поселения в отчетном финансовом году, и (или) просроченная задолженность Алейнико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Алейник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если при осуществлении отдельных переданных государственных полномочий за счет предоставления субвенций бюджету Алейнико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Алейнико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Алейниковского сельского поселения, преобразованию Алейник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4. В случае, предусмотренном пунктом 2 части 1 настоящей статьи, по ходатайству губернатора Воронежской области и (или) Совета народных депутатов Алейниковского сельского поселения, главы Алейнико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Алейник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 целях восстановления платежеспособности Алейнико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Алейниковского сельского поселения, разрабатывает изменения и дополнения в бюджет Алейниковского сельского поселения на текущий финансовый год, проект бюджета Алейниковского сельского поселения на очередной финансовый год, представляет их в Совет народных депутатов Алейнико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Алейников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66. Ответственность органов местного самоуправления и должностных лиц местного самоуправления </w:t>
      </w:r>
      <w:r>
        <w:rPr>
          <w:rFonts w:cs="Times New Roman" w:ascii="Times New Roman" w:hAnsi="Times New Roman"/>
          <w:b/>
          <w:sz w:val="24"/>
          <w:szCs w:val="24"/>
          <w:lang w:eastAsia="ru-RU"/>
        </w:rPr>
        <w:t>Алейниковского</w:t>
      </w:r>
      <w:r>
        <w:rPr>
          <w:rFonts w:cs="Times New Roman" w:ascii="Times New Roman" w:hAnsi="Times New Roman"/>
          <w:b/>
          <w:bCs/>
          <w:sz w:val="24"/>
          <w:szCs w:val="24"/>
          <w:lang w:eastAsia="ru-RU"/>
        </w:rPr>
        <w:t xml:space="preserve"> сельского поселения перед физическими и юридическими лиц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Алейников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7.</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Алейник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Алейниковского сельского поселения могут быть обжалованы в суд или арбитражный суд в установленном законом порядк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8.</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Заключительные полож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before="0" w:after="20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5"/>
      <w:headerReference w:type="first" r:id="rId16"/>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eastAsia="Calibri"/>
      <w:sz w:val="24"/>
      <w:szCs w:val="24"/>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Основной текШf1т с отступом 2"/>
    <w:basedOn w:val="Normal"/>
    <w:qFormat/>
    <w:pPr>
      <w:widowControl w:val="false"/>
      <w:snapToGrid w:val="false"/>
      <w:spacing w:lineRule="auto" w:line="240" w:before="0" w:after="0"/>
      <w:ind w:firstLine="72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Times New Roman"/>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B9D0F40F91E131CA34F2EEFE48B2058924FC5C7A3BECDE686A17E211M3gEK" TargetMode="External"/><Relationship Id="rId3" Type="http://schemas.openxmlformats.org/officeDocument/2006/relationships/hyperlink" Target="consultantplus://offline/ref=45B9D0F40F91E131CA34F2EEFE48B2058924FC5C7A3BECDE686A17E211M3gEK" TargetMode="External"/><Relationship Id="rId4" Type="http://schemas.openxmlformats.org/officeDocument/2006/relationships/hyperlink" Target="consultantplus://offline/ref=593706A78777880BA8AFCC6F039A11210E77EE1DF553C5150BF336BB56R749J" TargetMode="External"/><Relationship Id="rId5" Type="http://schemas.openxmlformats.org/officeDocument/2006/relationships/hyperlink" Target="consultantplus://offline/ref=691212668F4F49388A9875236604155A9B4AAD4EF7CF4FEBBF3112505BED11D0D0ECBF06E12C245EAAJ9N" TargetMode="External"/><Relationship Id="rId6" Type="http://schemas.openxmlformats.org/officeDocument/2006/relationships/hyperlink" Target="consultantplus://offline/ref=71339C6841BBF5EF51765CB5B6F04E6470B72C4B94A8E32EDF39F01639F495F85BAF0CC0C3571542y7SAG" TargetMode="External"/><Relationship Id="rId7" Type="http://schemas.openxmlformats.org/officeDocument/2006/relationships/hyperlink" Target="consultantplus://offline/ref=DFB7C9E3415DEBDB779C2FA9CDF3C63DAF69FD8C4E152E172BDFA655C2BC25EDD232E1CFD6R7L3G" TargetMode="External"/><Relationship Id="rId8" Type="http://schemas.openxmlformats.org/officeDocument/2006/relationships/hyperlink" Target="consultantplus://offline/ref=BCF188102B7596F51A8DEA4BF1AA1071D8DE36EB787226FED778A744B33E6F6A7667F8F28D8FFD75LCnAI" TargetMode="External"/><Relationship Id="rId9" Type="http://schemas.openxmlformats.org/officeDocument/2006/relationships/hyperlink" Target="consultantplus://offline/main?base=LAW;n=115681;fld=134;dst=100370" TargetMode="External"/><Relationship Id="rId10" Type="http://schemas.openxmlformats.org/officeDocument/2006/relationships/hyperlink" Target="consultantplus://offline/ref=E67A6943138852E5F0B64AAC76B7E17E96320E136F1F3D3590D1C83361QBF5N" TargetMode="External"/><Relationship Id="rId11" Type="http://schemas.openxmlformats.org/officeDocument/2006/relationships/hyperlink" Target="consultantplus://offline/ref=8D3D53F1357F8F3CD30F65425D3E6CF348AC24F2311AD784C136255F2B12x7G" TargetMode="External"/><Relationship Id="rId12" Type="http://schemas.openxmlformats.org/officeDocument/2006/relationships/hyperlink" Target="consultantplus://offline/ref=CA70B1ABBACF574A9387C531AEF636432AAD8D1D6D22BC2A191455432E33V4L" TargetMode="External"/><Relationship Id="rId13" Type="http://schemas.openxmlformats.org/officeDocument/2006/relationships/hyperlink" Target="consultantplus://offline/ref=CA70B1ABBACF574A9387C531AEF636432AA98E1F6627BC2A191455432E33V4L" TargetMode="External"/><Relationship Id="rId14" Type="http://schemas.openxmlformats.org/officeDocument/2006/relationships/hyperlink" Target="consultantplus://offline/ref=CCAC613CBC38697D058E1573042A07360DFD15EC244051FAC2D7A853CANAJB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37:00Z</dcterms:created>
  <dc:creator>Admin</dc:creator>
  <dc:description/>
  <cp:keywords/>
  <dc:language>en-US</dc:language>
  <cp:lastModifiedBy>User</cp:lastModifiedBy>
  <cp:lastPrinted>2015-08-14T12:42:00Z</cp:lastPrinted>
  <dcterms:modified xsi:type="dcterms:W3CDTF">2016-06-03T11:01:00Z</dcterms:modified>
  <cp:revision>23</cp:revision>
  <dc:subject/>
  <dc:title>Принят Решением Совета народных депутатов __________ сельского поселения _____________ муниципального района Воронежской области                       от __________ № _____</dc:title>
</cp:coreProperties>
</file>