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АЛЕЙНИКОВСКОГО СЕЛЬСКОГО ПОСЕЛЕНИЯ РОССОШАН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125 сессии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 июня 2025 года №238</w:t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.Украинский</w:t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выборов депутатов Совета народных депутатов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Алейниковского сельского поселения Россошан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Воронежской области восьмого созы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истечением срока, на который был избран Совет народных депутатов Алейниковского сельского поселения Россошанского муниципального района Воронежской области седьмого созыва, руководствуясь статьями 10, 81.1 Федерального закона от 12 июня 2002 года № 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. июня 2007 года № 87-ОЗ «Избирательный кодекс Воронежской области», Совет народных депутатов Алейниковского сельского поселения Россошанского муниципальн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Назначить выборы депутатов Совета народных депутатов Алейниковского сельского поселения Россошанского муниципального района Воронежской области восьмого созыва на 14 сентяб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опубликования в вестнике муниципальных правовых актов Алейник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главу Алейниковского сельского поселения Россошанского муниципального района Воронежской области Венжега Е.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лейни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оссошанского муниципального района</w:t>
        <w:tab/>
        <w:tab/>
        <w:tab/>
        <w:tab/>
        <w:t xml:space="preserve">        Е.А. Венжег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4:00Z</dcterms:created>
  <dc:creator>User</dc:creator>
  <dc:description/>
  <cp:keywords/>
  <dc:language>en-US</dc:language>
  <cp:lastModifiedBy>Пользователь</cp:lastModifiedBy>
  <dcterms:modified xsi:type="dcterms:W3CDTF">2025-06-17T11:52:00Z</dcterms:modified>
  <cp:revision>4</cp:revision>
  <dc:subject/>
  <dc:title/>
</cp:coreProperties>
</file>