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АЛЕЙНИК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eastAsia="Times New Roman" w:cs="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  <w:t>РАСПОРЯЖ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ind w:right="6254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11.2024 г.  №115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</w:p>
    <w:p>
      <w:pPr>
        <w:pStyle w:val="Normal"/>
        <w:ind w:right="625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х.Украинский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 технологической  схемы  предоставления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лейниковского сельского поселения Россошанского муниципального района Воронежской области в МФЦ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ехнологическую схему предоставления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технологическую схему предоставления муниципальной услуги 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на официальном сайте администрации Алейник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поряжение администрации Алейниковского сельского поселения Россошанского муниципального района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.10.2015 </w:t>
      </w:r>
      <w:r>
        <w:rPr>
          <w:rFonts w:cs="Times New Roman" w:ascii="Times New Roman" w:hAnsi="Times New Roman"/>
          <w:sz w:val="26"/>
          <w:szCs w:val="26"/>
        </w:rPr>
        <w:t>года №55-р «Об утверждении 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 считать утратившим сил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главу Алейниковского сельского поселения.   </w:t>
      </w:r>
    </w:p>
    <w:p>
      <w:pPr>
        <w:pStyle w:val="Style18"/>
        <w:tabs>
          <w:tab w:val="clear" w:pos="708"/>
          <w:tab w:val="right" w:pos="9900" w:leader="none"/>
        </w:tabs>
        <w:ind w:left="568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лейниковского сельского поселения                                           Е.А.Венжег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риложение к распоряжению администрации Алейниковского сельского поселения Россошанского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7.11.2024 г.  №115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Включение ярмарок по продаже товаров (выполнению работ, оказанию услуг), организаторами которых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вляются юридические лица или индивидуальные предприниматели в План проведения ярмарок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Алейников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401000100008084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Алейниковского сельского поселения Россошанского муниципального района Воронежской области от 10.06.2016г. №91 «Об утверждении административного регламент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ключения ярмарки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несения изменений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фонная связь, Портал гос.услуг, личное обращение </w:t>
            </w:r>
          </w:p>
        </w:tc>
      </w:tr>
      <w:tr>
        <w:trPr>
          <w:trHeight w:val="40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Конституция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 Закон Воронежской области от 30.06.2010 N 68-ОЗ "О государственном регулировании торговой деятельности на территории Воронежской области"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становление Правительства Воронежской области от 02.02.2011 N 80 "Об утверждении Порядка организации ярмарок на территории Воронежской области и продажи товаров (выполнения работ, оказания услуг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Алейниковского сельского поселения Россошанского муниципального района Воронежской области утвержденным решением Совета народных депутатов Алейниковского сельского поселения.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Срок предоставления муниципальной услуги со дня поступления заявления не должен превышать 30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45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1. Основания для отказа в приеме документов по «подуслуге» 1: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shd w:fill="FFFFFF" w:val="clear"/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shd w:fill="FFFFFF" w:val="clear"/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shd w:fill="FFFFFF" w:val="clear"/>
              <w:spacing w:before="28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2. Основания для отказа в приеме документов по «подуслуге» 2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2.1. Основания для отказа в предоставлении «подуслуги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 Основания для отказа в предоставлении «подуслуги» 2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подуслуги 1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подуслуги 2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2. </w:t>
            </w: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1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2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 по подуслуге» 1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 Наименование документа по подуслуге» 2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 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4.2.</w:t>
            </w:r>
            <w:r>
              <w:rPr/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/ состав запрашиваемых сведений: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34" w:firstLine="567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34" w:firstLine="567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2. Наименование органа (организации), в адрес которого направляется межведомственный запрос по «подуслуге» 2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06" w:leader="none"/>
              </w:tabs>
              <w:spacing w:lineRule="exact" w:line="322" w:before="0" w:after="0"/>
              <w:ind w:left="34" w:firstLine="425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2"/>
              <w:numPr>
                <w:ilvl w:val="1"/>
                <w:numId w:val="8"/>
              </w:numPr>
              <w:shd w:fill="auto" w:val="clear"/>
              <w:spacing w:lineRule="exact" w:line="322" w:before="0" w:after="0"/>
              <w:ind w:left="34" w:firstLine="506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22"/>
              <w:numPr>
                <w:ilvl w:val="1"/>
                <w:numId w:val="8"/>
              </w:numPr>
              <w:shd w:fill="auto" w:val="clear"/>
              <w:spacing w:lineRule="exact" w:line="322" w:before="0" w:after="0"/>
              <w:ind w:left="34" w:firstLine="506"/>
              <w:rPr>
                <w:rStyle w:val="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Алейник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Алейник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Включение ярмарки в План проведения ярмарок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ем и регистрация заявления и прилагаемых к нему документов на включение ярмарки в План проведения ярмар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ассмотрение представлен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15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color w:val="111111"/>
              </w:rPr>
              <w:t>внесения изменений в План проведения ярмарок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, истребование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а уведомления  об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домления о включении ярмарки в План проведения ярмар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дача уведомлен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изменении Пла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рмар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30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услуги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Результатом административной процедуры является вручение уведомления о включении или об отказе включения ярмарки в План проведения ярмарок с приложением постановления о включении или об отказе включения ярмарки в План проведения ярмарок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У</w:t>
            </w:r>
            <w:r>
              <w:rPr/>
              <w:t xml:space="preserve">ведомление об отказе в предоставлении </w:t>
            </w:r>
            <w:r>
              <w:rPr>
                <w:lang w:val="ru-RU"/>
              </w:rPr>
              <w:t>муниципальной услуги  подписывается главой Алейниковского сельского п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3.1. </w:t>
            </w:r>
            <w:r>
              <w:rPr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о включении ярмарки в План проведения ярмарок </w:t>
            </w:r>
            <w:r>
              <w:rPr>
                <w:color w:val="000000"/>
                <w:lang w:val="ru-RU"/>
              </w:rPr>
              <w:t>– положи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>
                <w:lang w:val="ru-RU"/>
              </w:rPr>
              <w:t xml:space="preserve"> постановление</w:t>
            </w:r>
            <w:r>
              <w:rPr>
                <w:color w:val="000000"/>
              </w:rPr>
              <w:t xml:space="preserve"> уведомл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об отказе включения ярмарки в План проведения ярмарок</w:t>
            </w:r>
            <w:r>
              <w:rPr>
                <w:color w:val="000000"/>
                <w:lang w:val="ru-RU"/>
              </w:rPr>
              <w:t xml:space="preserve"> – отрица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лейниковского сельского посел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главы сельского посел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 или Ф.И.О., место жительства, данные документа, удостоверяющего личность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ключить в План проведения ярмар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ярмарку по указать вид: универсальная, специализированная, сез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адресу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__________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ассортимент реализуемых тов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ом _____________________________ режимом работы 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ю _____________________ торгов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ложение: на ___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«_____» __________________ 20__ г. Подпись 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2:00Z</dcterms:created>
  <dc:creator>Admin</dc:creator>
  <dc:description/>
  <cp:keywords/>
  <dc:language>en-US</dc:language>
  <cp:lastModifiedBy>Пользователь</cp:lastModifiedBy>
  <cp:lastPrinted>2015-10-29T10:55:00Z</cp:lastPrinted>
  <dcterms:modified xsi:type="dcterms:W3CDTF">2024-11-21T10:57:00Z</dcterms:modified>
  <cp:revision>67</cp:revision>
  <dc:subject/>
  <dc:title/>
</cp:coreProperties>
</file>