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Алейниковского 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ошанского муниципального района Воронежской област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62-р    от 28.12.2016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ейник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05304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йниковского сельского поселения Россошанского муниципального района Воронежской области от  25.05.2016 г. № 78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иотелефонная связь, Портал гос.услуг, личное обращение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радиотелефонная связь, Портал гос.услуг, личное обращение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от 30.11.1994 N 51-Ф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2.05.2006 N 59-ФЗ "О порядке рассмотрения обращений граждан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Устав Алейниковского сельского поселения Россошанского муниципального района Воронежской области утвержденным решением Совета народных депутатов Алейниковского сельского поселения от 16.07.2015 г. № 269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  <w:r>
              <w:rPr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b/>
                <w:lang w:val="ru-RU"/>
              </w:rPr>
              <w:t>2.1.2. 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Алейник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Алейник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8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Алейник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Алейник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483" w:firstLine="57"/>
              <w:jc w:val="both"/>
              <w:rPr/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83" w:leader="none"/>
              </w:tabs>
              <w:spacing w:before="0" w:after="0"/>
              <w:ind w:left="48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подготовка приказа о проведении торгов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5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7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  28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Алейник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йниковского сельского поселения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заключить договор аренды (безвозмездного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, находящегося в собственности Алейниковского сельского поселения, являющегося нежил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м (зданием, сооружением), расположенным по адресу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______________ кв. м, в том числе: этаж ______________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 (N на плане), подвал ____________ кв. м __________ (N на пл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 использования помещ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 юридического лица с указанием почтового индекса: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й адрес юридического лица с указанием почтового индекса: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. сч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офиса ___________________, телефон бухгалтерии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став, положение,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олжность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лейниковского сельского поселения Россош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государ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комплекте документов (проставляется в случае отсут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го или более документов, не находящихся в распоряжении орган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ющих государственные или муниципальные услуги, либ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омственных органам государственной власти или органам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едставлении неполного комплекта документов, требующихся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по ним отсутствуют в распоряжении органов, пред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 (Ф.И.О. заявителя полностью)</w:t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Пользователь</dc:creator>
  <dc:description/>
  <cp:keywords/>
  <dc:language>en-US</dc:language>
  <cp:lastModifiedBy>Пользователь</cp:lastModifiedBy>
  <cp:lastPrinted>2017-04-10T16:44:00Z</cp:lastPrinted>
  <dcterms:modified xsi:type="dcterms:W3CDTF">2024-09-27T05:59:00Z</dcterms:modified>
  <cp:revision>63</cp:revision>
  <dc:subject/>
  <dc:title>   </dc:title>
</cp:coreProperties>
</file>