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Алейниковского сельского поселения Россошанского муниципального район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-р от 14.03.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лейник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11236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йниковского сельского поселения Россошанского муниципального района Воронежской области от 14.03.2017 № 27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йник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Алейник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Алейников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lejnik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ejnikov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В администрацию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5" w:name="Par523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3:00Z</dcterms:created>
  <dc:creator>Shevchenko</dc:creator>
  <dc:description/>
  <cp:keywords/>
  <dc:language>en-US</dc:language>
  <cp:lastModifiedBy>Пользователь</cp:lastModifiedBy>
  <cp:lastPrinted>2017-03-23T11:28:00Z</cp:lastPrinted>
  <dcterms:modified xsi:type="dcterms:W3CDTF">2024-09-27T05:40:00Z</dcterms:modified>
  <cp:revision>111</cp:revision>
  <dc:subject/>
  <dc:title>Приложение</dc:title>
</cp:coreProperties>
</file>