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ЛЕЙНИ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Style15"/>
        <w:spacing w:before="28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6.07.2020 г. №40</w:t>
      </w:r>
    </w:p>
    <w:p>
      <w:pPr>
        <w:pStyle w:val="Style15"/>
        <w:spacing w:before="28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х.Украинский </w:t>
      </w:r>
    </w:p>
    <w:p>
      <w:pPr>
        <w:pStyle w:val="Style15"/>
        <w:spacing w:before="0" w:after="0"/>
        <w:ind w:right="-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5"/>
        <w:spacing w:before="0" w:after="0"/>
        <w:ind w:right="38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1"/>
          <w:rFonts w:cs="Arial" w:ascii="Arial" w:hAnsi="Arial"/>
        </w:rPr>
        <w:t>Налоговым кодексом</w:t>
      </w:r>
      <w:r>
        <w:rPr>
          <w:rFonts w:cs="Arial" w:ascii="Arial" w:hAnsi="Arial"/>
        </w:rPr>
        <w:t xml:space="preserve"> Российской Федерации, Федеральным законом от 27 июля 2010 г.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администрация Алейниковского сельского посел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главу Алейник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лейниковского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.А.Венжега</w:t>
            </w:r>
          </w:p>
        </w:tc>
      </w:tr>
    </w:tbl>
    <w:p>
      <w:pPr>
        <w:pStyle w:val="Consplusnormal"/>
        <w:spacing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left="5245" w:right="566" w:hanging="0"/>
        <w:jc w:val="both"/>
        <w:rPr/>
      </w:pPr>
      <w:r>
        <w:rPr>
          <w:rFonts w:cs="Arial" w:ascii="Arial" w:hAnsi="Arial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6.07.20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г. №40 </w:t>
      </w:r>
    </w:p>
    <w:p>
      <w:pPr>
        <w:pStyle w:val="Style15"/>
        <w:spacing w:before="0" w:after="0"/>
        <w:ind w:right="566" w:firstLine="70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. Общие положения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Алейник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0" w:name="Par40"/>
      <w:bookmarkEnd w:id="0"/>
      <w:r>
        <w:rPr>
          <w:rFonts w:cs="Arial" w:ascii="Arial" w:hAnsi="Arial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Конституция</w:t>
      </w:r>
      <w:r>
        <w:rPr>
          <w:rFonts w:cs="Arial" w:ascii="Arial" w:hAnsi="Arial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Налоговый кодекс</w:t>
      </w:r>
      <w:r>
        <w:rPr>
          <w:rFonts w:cs="Arial" w:ascii="Arial" w:hAnsi="Arial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06.10.2003 № </w:t>
      </w:r>
      <w:r>
        <w:rPr>
          <w:rStyle w:val="1"/>
          <w:rFonts w:cs="Arial" w:ascii="Arial" w:hAnsi="Arial"/>
        </w:rPr>
        <w:t>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27.07.2010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расположена по адресу: 396617, Воронежская область, Россошанский район, х.Украинский, пл.Молодежная, 6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7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4739679241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lejnikov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ossoshm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- официальный сайт администрации. Адрес электронной почты 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alejsp@mail.ru</w:t>
        </w:r>
      </w:hyperlink>
      <w:r>
        <w:rPr>
          <w:rFonts w:cs="Arial" w:ascii="Arial" w:hAnsi="Arial"/>
        </w:rPr>
        <w:t>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  <w:bookmarkStart w:id="1" w:name="_GoBack"/>
      <w:bookmarkEnd w:id="1"/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Официальный сайт администрации Алейниковского сельского поселения, информационный стенд администрации сельского поселения, региональные государственные информационные системы,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извлечения из нормативных правовых актов, регулирующих предоставление муниципальной услуг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2.2. Наименование администрации сельского поселения, предоставляющей муниципальную услугу – администрация Алейниковского сельского поселения Россошан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ую услугу предоставляет специалист администрации Алейников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2" w:name="P62"/>
      <w:bookmarkEnd w:id="2"/>
      <w:r>
        <w:rPr>
          <w:rFonts w:cs="Arial" w:ascii="Arial" w:hAnsi="Arial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3" w:name="P72"/>
      <w:bookmarkEnd w:id="3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4" w:name="P88"/>
      <w:bookmarkEnd w:id="4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5" w:name="P92"/>
      <w:bookmarkEnd w:id="5"/>
      <w:r>
        <w:rPr>
          <w:rFonts w:cs="Arial" w:ascii="Arial" w:hAnsi="Arial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V. Формы контроля за исполнением административного регламента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6" w:name="dst221"/>
      <w:bookmarkEnd w:id="6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295"/>
      <w:bookmarkEnd w:id="7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103"/>
      <w:bookmarkEnd w:id="8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222"/>
      <w:bookmarkEnd w:id="9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0" w:name="dst105"/>
      <w:bookmarkEnd w:id="10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1" w:name="dst223"/>
      <w:bookmarkEnd w:id="11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2" w:name="dst224"/>
      <w:bookmarkEnd w:id="12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25"/>
      <w:bookmarkEnd w:id="13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4" w:name="dst296"/>
      <w:bookmarkEnd w:id="14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jnikovo.rossoshmr.ru/" TargetMode="External"/><Relationship Id="rId3" Type="http://schemas.openxmlformats.org/officeDocument/2006/relationships/hyperlink" Target="https://e.mail.ru/compose/?mailto=mailto%3Aalejs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Customer</dc:creator>
  <dc:description/>
  <cp:keywords/>
  <dc:language>en-US</dc:language>
  <cp:lastModifiedBy>User</cp:lastModifiedBy>
  <cp:lastPrinted>2020-07-06T14:20:00Z</cp:lastPrinted>
  <dcterms:modified xsi:type="dcterms:W3CDTF">2020-07-06T10:20:00Z</dcterms:modified>
  <cp:revision>4</cp:revision>
  <dc:subject/>
  <dc:title/>
</cp:coreProperties>
</file>