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rPr/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АЛЕЙНИКОВСКОГО СЕЛЬСКОГО ПОСЕЛЕН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от 19.03.2025 года №46 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х.Украинский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лейниковского сельского поселения Россошанского муниципального района Воронежской области №73 от 11.12.2020 года «Об утверждении муниципальной программы Алейниковского сельского поселения «Благоустройство Алейников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</w:rPr>
        <w:t xml:space="preserve">В связи с изменением финансирования </w:t>
      </w:r>
      <w:r>
        <w:rPr>
          <w:rFonts w:cs="Arial" w:ascii="Arial" w:hAnsi="Arial"/>
          <w:kern w:val="2"/>
        </w:rPr>
        <w:t xml:space="preserve">муниципальной программы </w:t>
      </w:r>
      <w:r>
        <w:rPr>
          <w:rFonts w:eastAsia="Calibri" w:cs="Arial" w:ascii="Arial" w:hAnsi="Arial"/>
        </w:rPr>
        <w:t>Алейниковского</w:t>
      </w:r>
      <w:r>
        <w:rPr>
          <w:rFonts w:cs="Arial" w:ascii="Arial" w:hAnsi="Arial"/>
          <w:kern w:val="2"/>
        </w:rPr>
        <w:t xml:space="preserve"> сельского поселения </w:t>
      </w:r>
      <w:r>
        <w:rPr>
          <w:rFonts w:cs="Arial" w:ascii="Arial" w:hAnsi="Arial"/>
        </w:rPr>
        <w:t>«Благоустройство Алейниковского сельского поселени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на основании решения Совета народных депутатов </w:t>
      </w:r>
      <w:r>
        <w:rPr>
          <w:rFonts w:eastAsia="Calibri" w:cs="Arial" w:ascii="Arial" w:hAnsi="Arial"/>
        </w:rPr>
        <w:t>Алейниковского</w:t>
      </w:r>
      <w:r>
        <w:rPr>
          <w:rFonts w:cs="Arial" w:ascii="Arial" w:hAnsi="Arial"/>
        </w:rPr>
        <w:t xml:space="preserve"> сельского поселения от 26.12.2024 года №213 «О бюджете </w:t>
      </w:r>
      <w:r>
        <w:rPr>
          <w:rFonts w:eastAsia="Calibri" w:cs="Arial" w:ascii="Arial" w:hAnsi="Arial"/>
        </w:rPr>
        <w:t>Алейниковского</w:t>
      </w:r>
      <w:r>
        <w:rPr>
          <w:rFonts w:cs="Arial" w:ascii="Arial" w:hAnsi="Arial"/>
        </w:rPr>
        <w:t xml:space="preserve"> сельского поселения на 2025 год и на плановый период 2026 и 2027 годов»</w:t>
      </w:r>
      <w:r>
        <w:rPr>
          <w:rFonts w:cs="Arial" w:ascii="Arial" w:hAnsi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73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Алейников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йник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Венжег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Алейниковского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9.03.2025 года</w:t>
      </w:r>
      <w:r>
        <w:rPr>
          <w:spacing w:val="-14"/>
          <w:sz w:val="24"/>
          <w:szCs w:val="24"/>
        </w:rPr>
        <w:t xml:space="preserve"> № 46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Алейник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«Благоустройство Алейников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лейник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ведение в качественное состояние элементов благоустройства населенных пунктовАлей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</w:rPr>
              <w:t>-улучшение архитектурного облика Алейниковского сельского поселения;-повышение уровня жизни населения Алейниковского сельского поселения;-создание комфортных условий проживания и отдыха граждан;-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Алейников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-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 населенных пунктов Алейник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Алейни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Алейник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рограммы Алейниковского сельского поселения Россошанского муниципального района «Благоустройство Алейниковского сельского поселения», в том числе по источникам и годам финан</w:t>
            </w:r>
            <w:r>
              <w:rPr/>
              <w:t>сирования (тыс. рублей):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70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868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81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05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2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,5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66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4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ДПРОГРАММА 1 «УЛИЧНОЕ ОСВЕЩЕНИЕ»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1 «Уличное освещение» муниципальной программы Алейников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«Благоустройство Алейник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дпрограмма)</w:t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6"/>
        <w:gridCol w:w="62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улучшение внешнего вид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3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1 «Уличное освещение», в том числе по источникам и годам финансирования (тыс.рублей):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81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</w:rPr>
        <w:t>ПОДПРОГРАММА 2 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2 «Организация и содержание мест захоронения» муниципальной программы Алейник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Алейни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Паспортизация воинских захоронений на территории Алейни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одпрограммы 2 «Организация и содержание мест захоронения», в том числе по источникам и годам финансирования (тыс.руб</w:t>
            </w:r>
            <w:r>
              <w:rPr/>
              <w:t>лей):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83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7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3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3 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Алейниковского сельского поселения;- повышение уровня жизни населения Алейник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организация взаимодействия между предприятиями, организациями и учреждениями Алейник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приведение в качественное состояние элементов благоустройства населенных пунктов Алейник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одпрограммы 3 «Организация прочег</w:t>
            </w:r>
            <w:r>
              <w:rPr/>
              <w:t>о благоустройства», в том числе по источникам и годам финансирования (тыс. рублей):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15"/>
              <w:gridCol w:w="928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748,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4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5,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8,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6,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Алейников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Алейниковского сельского поселения Россошанского муниципального района Воронежской области», утвержденными решением Совета народных депутатов №284 от 13.08.2020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Алейник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Алейник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повышение уровня жизни населения Алейни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Алейник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эффективностьмуниципальнойпрограммыобеспечиваетсяконцентрациейфинансовыхиматериальныхресурсов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лейниковского сельского поселения Россошанского муниципального района  «Благоустройство Алейниковского сельского поселения» 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Алейниковского сельского поселения Россошанского муниципального района  «Благоустройство Алейниковского сельского поселения»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Благоустройство Алейниковского сельского поселения» 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Благоустройство Алейниковского сельского поселения» пред</w:t>
      </w:r>
      <w:r>
        <w:rPr/>
        <w:t>ставлены в приложении 4 к муниципальной программе.</w:t>
      </w:r>
    </w:p>
    <w:tbl>
      <w:tblPr>
        <w:tblW w:w="14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1974"/>
        <w:gridCol w:w="828"/>
        <w:gridCol w:w="349"/>
        <w:gridCol w:w="1276"/>
        <w:gridCol w:w="992"/>
        <w:gridCol w:w="851"/>
        <w:gridCol w:w="992"/>
        <w:gridCol w:w="851"/>
        <w:gridCol w:w="850"/>
        <w:gridCol w:w="851"/>
        <w:gridCol w:w="992"/>
        <w:gridCol w:w="1843"/>
        <w:gridCol w:w="1275"/>
        <w:gridCol w:w="33"/>
      </w:tblGrid>
      <w:tr>
        <w:trPr>
          <w:trHeight w:val="900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ind w:left="76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3" w:type="dxa"/>
            <w:gridSpan w:val="13"/>
            <w:tcBorders/>
            <w:vAlign w:val="center"/>
          </w:tcPr>
          <w:p>
            <w:pPr>
              <w:pStyle w:val="Normal"/>
              <w:ind w:left="769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к муниципальной программе Алейниковского сельского поселения Россошанского муниципального района «Благоустройство Алейник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Алейников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«Благоустройство Алейников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3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Благоустройство Алейник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Алейни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и содержание мест захоронения»</w:t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к муниципальной программе Алейниковского сельского поселения Россошанского муниципального района «Благоустройство Алейниковского сельского поселения»</w:t>
      </w:r>
    </w:p>
    <w:p>
      <w:pPr>
        <w:pStyle w:val="ConsPlusNormal1"/>
        <w:ind w:left="8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Алейник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Алейников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Алейников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Алейник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Алейников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Алейник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Алейник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=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0" w:name="P942"/>
      <w:bookmarkEnd w:id="0"/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Алейников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 программ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Алейниковского сельского поселения Россошанского муниципального района «</w:t>
      </w:r>
      <w:r>
        <w:rPr>
          <w:kern w:val="2"/>
        </w:rPr>
        <w:t>Благоустройство Алейников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Алейников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Алейниковского сельского поселения 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Алейников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sz w:val="24"/>
          <w:szCs w:val="24"/>
        </w:rPr>
        <w:t>«Благоустройство Алейник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502" w:hRule="atLeast"/>
        </w:trPr>
        <w:tc>
          <w:tcPr>
            <w:tcW w:w="14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бюджета Алейник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йниковского сельского поселения Россошанского муниципального район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Благоустройство Алейниковского сельского поселе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1"/>
        <w:gridCol w:w="1137"/>
        <w:gridCol w:w="596"/>
        <w:gridCol w:w="688"/>
        <w:gridCol w:w="942"/>
        <w:gridCol w:w="1263"/>
        <w:gridCol w:w="662"/>
        <w:gridCol w:w="662"/>
        <w:gridCol w:w="662"/>
        <w:gridCol w:w="1263"/>
        <w:gridCol w:w="662"/>
        <w:gridCol w:w="662"/>
        <w:gridCol w:w="662"/>
        <w:gridCol w:w="691"/>
        <w:gridCol w:w="691"/>
        <w:gridCol w:w="1026"/>
      </w:tblGrid>
      <w:tr>
        <w:trPr>
          <w:trHeight w:val="3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 ре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ации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23)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я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стой  год реал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(седьмой год реализиции)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о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бюджет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ы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о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бюдже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iCs/>
              </w:rPr>
            </w:pPr>
            <w:r>
              <w:rPr>
                <w:kern w:val="2"/>
              </w:rPr>
              <w:t xml:space="preserve">Благоустройство Алейниковского сельского посел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содержание мест захоронения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72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Интернет)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0:00Z</dcterms:created>
  <dc:creator>XXX</dc:creator>
  <dc:description/>
  <cp:keywords/>
  <dc:language>en-US</dc:language>
  <cp:lastModifiedBy>Пользователь</cp:lastModifiedBy>
  <cp:lastPrinted>2020-11-29T17:05:00Z</cp:lastPrinted>
  <dcterms:modified xsi:type="dcterms:W3CDTF">2025-03-19T10:32:00Z</dcterms:modified>
  <cp:revision>23</cp:revision>
  <dc:subject/>
  <dc:title>АДМИНИСТРАЦИЯ РОССОШАНСКОГО МУНИЦИПАЛЬНОГО РАЙОНА</dc:title>
</cp:coreProperties>
</file>