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9.03.2025 года №42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Title"/>
        <w:rPr/>
      </w:pPr>
      <w:r>
        <w:rPr/>
        <w:t>О внесении изменений в постановление администрации Алейниковского сельского поселения Россошанского муниципального района Воронежской области №69 от 11.12.2020 года «Об утверждении муниципальной программы Алейниковского сельского поселения «Муниципальное управление и гражданское общество Алейниковского сельского поселения»</w:t>
      </w:r>
    </w:p>
    <w:p>
      <w:pPr>
        <w:pStyle w:val="Title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</w:t>
      </w:r>
      <w:r>
        <w:rPr>
          <w:rFonts w:eastAsia="Calibri" w:cs="Arial"/>
        </w:rPr>
        <w:t>Алейниковского</w:t>
      </w:r>
      <w:r>
        <w:rPr>
          <w:rFonts w:cs="Arial"/>
          <w:kern w:val="2"/>
        </w:rPr>
        <w:t xml:space="preserve"> сельского поселения </w:t>
      </w:r>
      <w:r>
        <w:rPr>
          <w:rFonts w:cs="Arial"/>
        </w:rPr>
        <w:t>«</w:t>
      </w:r>
      <w:r>
        <w:rPr>
          <w:rFonts w:cs="Arial"/>
          <w:lang w:val="en-US" w:eastAsia="en-US"/>
        </w:rPr>
        <w:t>Муниципальное управление и гражданское общество Алейниковского сельского поселения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</w:t>
      </w:r>
      <w:r>
        <w:rPr>
          <w:rFonts w:eastAsia="Calibri" w:cs="Arial"/>
        </w:rPr>
        <w:t>Алейниковского</w:t>
      </w:r>
      <w:r>
        <w:rPr>
          <w:rFonts w:cs="Arial"/>
        </w:rPr>
        <w:t xml:space="preserve"> сельского поселения от 26.12.2024 года №213 «О бюджете </w:t>
      </w:r>
      <w:r>
        <w:rPr>
          <w:rFonts w:eastAsia="Calibri" w:cs="Arial"/>
        </w:rPr>
        <w:t>Алейниковского</w:t>
      </w:r>
      <w:r>
        <w:rPr>
          <w:rFonts w:cs="Arial"/>
        </w:rPr>
        <w:t xml:space="preserve"> сельского поселения на 2025 год и на плановый период 2026 и 2027 годов»</w:t>
      </w:r>
      <w:r>
        <w:rPr>
          <w:rFonts w:cs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Внести изменения в постановление от 11.12.2020 года №69 «Об утверждении муниципальной программы Алейниковского сельского поселения    «Муниципальное управление и гражданское общество Алейниковского сельского поселения», изложив приложение к постановлению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Опубликовать настоящее постановление в официальном вестнике администрации Алейниковского сельского поселения Россошан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Контроль исполнения настоящего постановления возложить на главу Алейни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42"/>
        <w:gridCol w:w="2597"/>
        <w:gridCol w:w="2026"/>
      </w:tblGrid>
      <w:tr>
        <w:trPr/>
        <w:tc>
          <w:tcPr>
            <w:tcW w:w="358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Глава Алейниковского                        сельского поселения</w:t>
            </w:r>
          </w:p>
        </w:tc>
        <w:tc>
          <w:tcPr>
            <w:tcW w:w="164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.А.Венжега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5245" w:hanging="0"/>
        <w:rPr>
          <w:rFonts w:cs="Arial"/>
          <w:bCs/>
        </w:rPr>
      </w:pPr>
      <w:r>
        <w:br w:type="page"/>
      </w:r>
      <w:r>
        <w:rPr>
          <w:rFonts w:cs="Arial"/>
          <w:bCs/>
        </w:rPr>
        <w:t>Приложение</w:t>
      </w:r>
    </w:p>
    <w:p>
      <w:pPr>
        <w:pStyle w:val="Normal"/>
        <w:widowControl w:val="false"/>
        <w:ind w:left="5245" w:hanging="0"/>
        <w:rPr/>
      </w:pPr>
      <w:r>
        <w:rPr>
          <w:rFonts w:cs="Arial"/>
          <w:bCs/>
        </w:rPr>
        <w:t xml:space="preserve">к постановлению администрации Алейниковского сельского поселения </w:t>
      </w:r>
      <w:r>
        <w:rPr/>
        <w:t xml:space="preserve">Россошанского муниципального района  </w:t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  <w:t xml:space="preserve">от 19.03.2025 года №42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Алейниковского сельского поселения </w:t>
      </w:r>
      <w:r>
        <w:rPr/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«Муниципальное управление и гражданское обществ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Алейниковского сельского поселения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 А С П О Р Т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Алейник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/>
        <w:t>Россоша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Алейниковского сельского поселения»</w:t>
      </w:r>
      <w:r>
        <w:rPr>
          <w:rFonts w:cs="Arial"/>
        </w:rPr>
        <w:t>(далее –Программа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140"/>
        <w:gridCol w:w="112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Алейников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Алейниковского сельского поселения Россошанского муниципального района</w:t>
            </w:r>
          </w:p>
        </w:tc>
      </w:tr>
      <w:tr>
        <w:trPr>
          <w:trHeight w:val="2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Осуществление мобилизационной и вневойсковой подготовки в Алейниковском сельском поселении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 xml:space="preserve">Алейниковского сельского поселения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Обеспечение правовых, финансово-экономических, иных гарантий развития местного самоуправления. Формирование эффективной системы исполнения муниципальной функции по обеспечению информационной открытости органов местного самоуправления.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ессионализма, в том числе правовой подготовки муниципальных служащих органов местного самоуправления Алейниковского сельского по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расходования средств на содержание органов местного самоуправле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Информирование жителей Алейниковского поселения о деятельности ОМСУ.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оцент опубликованных (обнародованных) нормативных правовых актов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- 2027 годы</w:t>
            </w:r>
          </w:p>
        </w:tc>
      </w:tr>
      <w:tr>
        <w:trPr>
          <w:trHeight w:val="87" w:hRule="atLeas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 xml:space="preserve">Общий объем финансирования </w:t>
            </w:r>
            <w:r>
              <w:rPr>
                <w:rFonts w:cs="Arial"/>
                <w:bCs/>
                <w:spacing w:val="-1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Алейниковского сельского поселения</w:t>
            </w:r>
            <w:r>
              <w:rPr>
                <w:rFonts w:cs="Arial"/>
              </w:rPr>
              <w:t xml:space="preserve"> Россошанского муниципального района</w:t>
            </w:r>
            <w:r>
              <w:rPr>
                <w:rFonts w:cs="Arial"/>
                <w:bCs/>
              </w:rPr>
              <w:t xml:space="preserve">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Алейниковского сельского поселения»</w:t>
            </w:r>
            <w:r>
              <w:rPr>
                <w:rFonts w:cs="Arial"/>
              </w:rPr>
              <w:t xml:space="preserve"> (тыс.рублей):</w:t>
            </w:r>
          </w:p>
        </w:tc>
      </w:tr>
      <w:tr>
        <w:trPr>
          <w:trHeight w:val="958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28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0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4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Алейников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Алейниковского сельского поселения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8"/>
        <w:gridCol w:w="1134"/>
        <w:gridCol w:w="1276"/>
        <w:gridCol w:w="992"/>
        <w:gridCol w:w="1134"/>
        <w:gridCol w:w="1335"/>
        <w:gridCol w:w="1358"/>
        <w:gridCol w:w="142"/>
      </w:tblGrid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(далее – Подпрограмма)</w:t>
            </w:r>
          </w:p>
        </w:tc>
      </w:tr>
      <w:tr>
        <w:trPr>
          <w:trHeight w:val="6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Алейник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Обеспечение функций органов местного самоуправления Алейников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Обеспечение деятельности главы Алейников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Обеспечение проведения выборов в Совет народных депутатов Алейник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Стабильное и эффективное функционирование органов местного самоуправ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условий для эффективной бесперебойной деятельности администрации сельского посе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000000"/>
              </w:rPr>
              <w:t>Качественное исполнение администрацией сельского поселения как собственных, так и отдельных переданных полномоч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color w:val="000000"/>
              </w:rPr>
              <w:t>Повышение эффективности иинформационной прозрачности деятельности администрации сельского поселения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355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Алейник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Алейников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Алейниковского сельского поселения на основе использования информационно-коммуникационных технологий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администрации Алейниковского сельского поселения,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Доля исполнения бюджета, предусмотренного на финансовое обеспечение деятельности главы Алейниковского сельского поселения,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проведения выборов в Совет народных депутатов Алейниковского сельского поселени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выполнения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2021 - 2027 г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«</w:t>
            </w:r>
            <w:r>
              <w:rPr>
                <w:spacing w:val="-10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sz w:val="24"/>
                <w:szCs w:val="24"/>
              </w:rPr>
              <w:t>» (тыс.рублей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28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0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0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Подпрограмма 2 «Осуществление мобилизационной и вневойсковой подготовки в Алейниковском сельском поселении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Алейников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Алейниковского сельского поселения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«Осуществление мобилизационной и вневойсковой подготовки в Алейниковском сельском поселении</w:t>
      </w:r>
      <w:r>
        <w:rPr>
          <w:rFonts w:cs="Arial"/>
        </w:rPr>
        <w:t>»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1276"/>
        <w:gridCol w:w="1275"/>
        <w:gridCol w:w="1276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Алейник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деятельности ВУ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Алейниковском сельском поселении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данных полномочий по организации и осуществлению первичного воинского учета на территории Алейниковского сельского поселения.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bCs/>
                <w:sz w:val="24"/>
                <w:szCs w:val="24"/>
              </w:rPr>
              <w:t>Подпрограммы 2 «Осуществление мобилизационной и вневойсковой подготовки в Алейниковском сельском поселении</w:t>
            </w:r>
            <w:r>
              <w:rPr>
                <w:sz w:val="24"/>
                <w:szCs w:val="24"/>
              </w:rPr>
              <w:t>» (тыс.рублей)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Алейниковского сельского поселения Россошанского муниципального района «Муниципальное управление и гражданское общество Алейниковского сельского поселения»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- Уставом Алейниковского сельского поселения; 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Стратегией социально – 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/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ind w:firstLine="709"/>
        <w:rPr/>
      </w:pPr>
      <w:r>
        <w:rPr>
          <w:rFonts w:cs="Arial"/>
        </w:rPr>
        <w:t>- повышение эффективности управления с целью повышения качества жизни населения Алейник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ind w:firstLine="709"/>
        <w:rPr/>
      </w:pPr>
      <w:r>
        <w:rPr>
          <w:rFonts w:cs="Arial"/>
        </w:rPr>
        <w:t>Исходя из основных приоритетов муниципальной политики, определены следующие цели в рамках реализации настоящей муниципальной программ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 xml:space="preserve">Алейниковского сельского поселения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обеспечение правовых, финансово-экономических, иных гарантий развития местного самоупра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формирование эффективной системы исполнения муниципальной функции по обеспечению информационной открытости органов местного самоуправления.</w:t>
      </w:r>
    </w:p>
    <w:p>
      <w:pPr>
        <w:pStyle w:val="Normal"/>
        <w:ind w:firstLine="709"/>
        <w:rPr/>
      </w:pPr>
      <w:r>
        <w:rPr>
          <w:rFonts w:cs="Arial"/>
        </w:rPr>
        <w:t>Достижение заявленных целей потребует решения следующих задач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Алейниковского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эффективного расходования средств на содержание органов местного самоуправления;</w:t>
      </w:r>
    </w:p>
    <w:p>
      <w:pPr>
        <w:pStyle w:val="ConsPlusNonformat"/>
        <w:ind w:firstLine="709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>- Информирование жителей Алейниковского поселения о деятельности органов местного самоуправления.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  <w:color w:val="000000"/>
        </w:rPr>
        <w:t xml:space="preserve">Сведения о показателях (индикаторах) муниципальной программы Алейниковского сельского поселения </w:t>
      </w:r>
      <w:r>
        <w:rPr>
          <w:rFonts w:cs="Arial"/>
        </w:rPr>
        <w:t xml:space="preserve">Россошанского муниципального района </w:t>
      </w:r>
      <w:r>
        <w:rPr>
          <w:rFonts w:cs="Arial"/>
          <w:bCs/>
          <w:color w:val="000000"/>
        </w:rPr>
        <w:t>«Муниципальное управление и гражданское общество Алейников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bCs/>
          <w:color w:val="000000"/>
        </w:rPr>
        <w:t xml:space="preserve">Алейниковского сельского поселения </w:t>
      </w:r>
      <w:r>
        <w:rPr>
          <w:rFonts w:cs="Arial" w:ascii="Arial" w:hAnsi="Arial"/>
        </w:rPr>
        <w:t xml:space="preserve">Россошанского муниципального района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Алейников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bCs/>
          <w:color w:val="000000"/>
        </w:rPr>
        <w:t>Алейниковского сельского поселения</w:t>
      </w:r>
      <w:r>
        <w:rPr>
          <w:rFonts w:cs="Arial" w:ascii="Arial" w:hAnsi="Arial"/>
        </w:rPr>
        <w:t xml:space="preserve"> Россошанского муниципального района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Алейников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Алейниковского сельского поселения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Алейниковского сельского поселения </w:t>
      </w:r>
      <w:r>
        <w:rPr>
          <w:rFonts w:cs="Arial" w:ascii="Arial" w:hAnsi="Arial"/>
        </w:rPr>
        <w:t xml:space="preserve">Россошанского муниципального района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Алейниковского сельского поселения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>риложении 4 к муниципальной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18"/>
        <w:gridCol w:w="3245"/>
        <w:gridCol w:w="763"/>
        <w:gridCol w:w="63"/>
        <w:gridCol w:w="10"/>
        <w:gridCol w:w="7"/>
        <w:gridCol w:w="20"/>
        <w:gridCol w:w="411"/>
        <w:gridCol w:w="345"/>
        <w:gridCol w:w="859"/>
        <w:gridCol w:w="532"/>
        <w:gridCol w:w="326"/>
        <w:gridCol w:w="666"/>
        <w:gridCol w:w="193"/>
        <w:gridCol w:w="657"/>
        <w:gridCol w:w="201"/>
        <w:gridCol w:w="508"/>
        <w:gridCol w:w="351"/>
        <w:gridCol w:w="853"/>
        <w:gridCol w:w="346"/>
        <w:gridCol w:w="510"/>
        <w:gridCol w:w="914"/>
        <w:gridCol w:w="87"/>
        <w:gridCol w:w="1276"/>
        <w:gridCol w:w="1134"/>
        <w:gridCol w:w="850"/>
      </w:tblGrid>
      <w:tr>
        <w:trPr>
          <w:trHeight w:val="1075" w:hRule="atLeast"/>
        </w:trPr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77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1"/>
              <w:ind w:left="822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муниципальной программе </w:t>
            </w:r>
          </w:p>
          <w:p>
            <w:pPr>
              <w:pStyle w:val="ConsPlusNormal1"/>
              <w:ind w:left="8222" w:hanging="0"/>
              <w:jc w:val="both"/>
              <w:rPr/>
            </w:pPr>
            <w:r>
              <w:rPr>
                <w:sz w:val="24"/>
                <w:szCs w:val="24"/>
              </w:rPr>
              <w:t>Алейниковского сельского поселения Россошанского       муниципального района «</w:t>
            </w:r>
            <w:r>
              <w:rPr>
                <w:bCs/>
                <w:sz w:val="24"/>
                <w:szCs w:val="24"/>
              </w:rPr>
              <w:t>Муниципальное у</w:t>
            </w:r>
            <w:r>
              <w:rPr>
                <w:sz w:val="24"/>
                <w:szCs w:val="24"/>
              </w:rPr>
              <w:t xml:space="preserve">правление и гражданское общество </w:t>
            </w:r>
            <w:r>
              <w:rPr>
                <w:bCs/>
                <w:sz w:val="24"/>
                <w:szCs w:val="24"/>
              </w:rPr>
              <w:t>Алей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709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</w:rPr>
              <w:t>Сведения о показателях (индикаторах) муниципальной программы Алейниковского сельского поселения Россошанского муниципального района «</w:t>
            </w:r>
            <w:r>
              <w:rPr>
                <w:rFonts w:cs="Arial"/>
                <w:bCs/>
              </w:rPr>
              <w:t>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Алейниковского сельского поселения</w:t>
            </w:r>
            <w:r>
              <w:rPr>
                <w:rFonts w:cs="Arial"/>
              </w:rPr>
              <w:t xml:space="preserve"> »и их значен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(индикатора) по годам реал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предусмотрен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ей социально-экономического развития Россошанского муниципального района на период до 203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 эффективности развит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Алейниковского сельского поселения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твержденных муниципальных правовых актов.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 опубликованных (обнародованных) нормативных правовых актов.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деятельности администрации Алейниковского сельского поселения 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«Обеспечение деятельности главы администрации Алейник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Алейниковского сельского поселени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 Проведение выборов в Совет народных депутатов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4 «Выполнение других расходных обязательств»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«Осуществление мобилизационной и вневойсковой подготовки в Алейниковском сельском поселении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1 «Обеспечение деятельности ВУР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6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03"/>
        <w:gridCol w:w="1785"/>
        <w:gridCol w:w="846"/>
        <w:gridCol w:w="4389"/>
        <w:gridCol w:w="430"/>
        <w:gridCol w:w="2412"/>
        <w:gridCol w:w="1753"/>
        <w:gridCol w:w="536"/>
      </w:tblGrid>
      <w:tr>
        <w:trPr>
          <w:trHeight w:val="33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N40"/>
            <w:bookmarkStart w:id="1" w:name="RANGE!A1%3AN40"/>
            <w:bookmarkEnd w:id="1"/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2 к муниципальной программе Алейниковского сельского поселения Россошанского муниципального района «Муниципальное управление и гражданское общество Алейниковского сельского поселения»</w:t>
            </w:r>
          </w:p>
        </w:tc>
      </w:tr>
      <w:tr>
        <w:trPr>
          <w:trHeight w:val="328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2" w:type="dxa"/>
            <w:gridSpan w:val="5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</w:rPr>
              <w:t>расчета показателей (индикаторов)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ой программы Алейниковскогосельского поселения Россошанского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Алейников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" w:hRule="atLeast"/>
        </w:trPr>
        <w:tc>
          <w:tcPr>
            <w:tcW w:w="14993" w:type="dxa"/>
            <w:gridSpan w:val="8"/>
            <w:tcBorders/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046"/>
              <w:gridCol w:w="3915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Алейниковского сельского поселения 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Алейник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азатель рассчитывается путем суммирования муниципальных правовых актов, принятых ОМСУ Алейник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"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"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администрации Алейников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Алейник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2 «Обеспечение деятельности главы администрации Алейниковского сельского поселения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.2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главы Алейников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деятельност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лавы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лейник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3 « 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1.3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я выборов в Совет народных депутатов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1.4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других расходных обязательст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полнения других расходных обязательств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лейник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Алейников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УР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</w:rPr>
              <w:t xml:space="preserve">Приложение 3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Алейни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Алейниковского сельского поселения»  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</w:rPr>
              <w:t>основных мероприятий подпрограмм и мероприятий,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уемых в рамках муниципальной программы Алейниковского сельского поселения Россошанского муниципального района</w:t>
            </w:r>
          </w:p>
          <w:p>
            <w:pPr>
              <w:pStyle w:val="Style24"/>
              <w:jc w:val="center"/>
              <w:rPr>
                <w:rFonts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Алейниковского сельского поселения» </w:t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3059"/>
              <w:gridCol w:w="3603"/>
              <w:gridCol w:w="1329"/>
              <w:gridCol w:w="2466"/>
              <w:gridCol w:w="2466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жидаемый результат реализации основного мероприятия/мероприятия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Алейниковского сельского поселения 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Алейник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материально-технического обеспечения деятельности администрации Алейников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звитие муниципальной службы в органах местного самоуправления Алейниковского сельского поселения.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качества подготовки муниципальных нормативных правовых актов органов местного самоуправления Алейников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информированности населения о деятельности органов местного самоуправления Алейников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крепление материально-технического оснащения администрации Алейниковского сельского поселения.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главы администрации Алейников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здание условий для эффективного исполнения полномочий главы администрации Алейников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ффективное исполнение полномочий главы администрации Алейников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Алейников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Получение гражданами полной и достоверной информации о подготовке и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проведении</w:t>
                  </w: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 xml:space="preserve">выборов в Совет народных </w:t>
                  </w: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депутатов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Расходы на выполнение функций по общегосударственным вопросам,  в том числе на управление  муниципальной собственность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вопросов общегосударственного значения, находящихся в компетенции органов местного самоуправления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Алейников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мобилизационной и вневойсковой подгот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4 к муниципальной программе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</w:rPr>
              <w:t>Алейнико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Алейниковского сельского поселения»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Алейников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hanging="0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00"/>
        <w:gridCol w:w="993"/>
        <w:gridCol w:w="595"/>
        <w:gridCol w:w="829"/>
        <w:gridCol w:w="829"/>
        <w:gridCol w:w="1100"/>
        <w:gridCol w:w="898"/>
        <w:gridCol w:w="752"/>
        <w:gridCol w:w="654"/>
        <w:gridCol w:w="1100"/>
        <w:gridCol w:w="955"/>
        <w:gridCol w:w="752"/>
        <w:gridCol w:w="654"/>
        <w:gridCol w:w="829"/>
        <w:gridCol w:w="829"/>
        <w:gridCol w:w="899"/>
      </w:tblGrid>
      <w:tr>
        <w:trPr>
          <w:trHeight w:val="30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Стату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Расходы бюджета, 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В том числе по годам реализ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2021  (первый год реализац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второй год реализации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Третий 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2023)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Четвертый год реализации (2024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пят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год реализац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шестой  год реализации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27(седьмой год реализации)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Всего (бюджетные ассигнования, предусмотренные решением СНД о бюджете Алейниковское сельского поселе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источника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Всего (бюджетные ассигнования, предусмотренные решением СНД о бюджете Алейниковское сельского поселени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В том числе по источника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Областно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Местный бюдже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Федеральн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бластно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Местный бюдже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Муниципальная программ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«</w:t>
            </w:r>
            <w:r>
              <w:rPr>
                <w:bCs/>
                <w:sz w:val="18"/>
              </w:rPr>
              <w:t>Муниципальное у</w:t>
            </w:r>
            <w:r>
              <w:rPr>
                <w:sz w:val="18"/>
              </w:rPr>
              <w:t xml:space="preserve">правление и гражданское общество </w:t>
            </w:r>
            <w:r>
              <w:rPr>
                <w:bCs/>
                <w:sz w:val="18"/>
              </w:rPr>
              <w:t>Алейни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49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7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7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1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8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24,8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/>
                <w:bCs/>
                <w:sz w:val="18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49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7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7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1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8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24,8</w:t>
            </w:r>
          </w:p>
        </w:tc>
      </w:tr>
      <w:tr>
        <w:trPr>
          <w:trHeight w:val="84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/>
                <w:bCs/>
                <w:sz w:val="18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одпрограмма 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«</w:t>
            </w:r>
            <w:r>
              <w:rPr>
                <w:rFonts w:cs="Arial"/>
                <w:spacing w:val="-10"/>
                <w:sz w:val="18"/>
                <w:szCs w:val="20"/>
              </w:rPr>
              <w:t>Обеспечение реализации муниципальной программы</w:t>
            </w:r>
            <w:r>
              <w:rPr>
                <w:rFonts w:cs="Arial"/>
                <w:color w:val="000000"/>
                <w:sz w:val="18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49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7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7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1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8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24,8</w:t>
            </w:r>
          </w:p>
        </w:tc>
      </w:tr>
      <w:tr>
        <w:trPr>
          <w:trHeight w:val="55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49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7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7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1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8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24,8</w:t>
            </w:r>
          </w:p>
        </w:tc>
      </w:tr>
      <w:tr>
        <w:trPr>
          <w:trHeight w:val="65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сновное мероприятие 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18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7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0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3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8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07,9</w:t>
            </w:r>
          </w:p>
        </w:tc>
      </w:tr>
      <w:tr>
        <w:trPr>
          <w:trHeight w:val="52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/>
                <w:bCs/>
                <w:sz w:val="18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18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7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0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3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8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07,9</w:t>
            </w:r>
          </w:p>
        </w:tc>
      </w:tr>
      <w:tr>
        <w:trPr>
          <w:trHeight w:val="87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/>
                <w:bCs/>
                <w:sz w:val="18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сновное мероприятие 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беспечение деятельности главы Алейни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26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4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86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0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0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1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2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2,8</w:t>
            </w:r>
          </w:p>
        </w:tc>
      </w:tr>
      <w:tr>
        <w:trPr>
          <w:trHeight w:val="62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26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4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6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0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0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1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2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2,8</w:t>
            </w:r>
          </w:p>
        </w:tc>
      </w:tr>
      <w:tr>
        <w:trPr>
          <w:trHeight w:val="7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сновное мероприятие 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беспечение проведения выборов в Совет народных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Основное мероприятие 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Выполнение других расход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2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Подпрограмма 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«Осуществление мобилизационной и вневойсковой подготовки в Алейников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6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4,1</w:t>
            </w:r>
          </w:p>
        </w:tc>
      </w:tr>
      <w:tr>
        <w:trPr>
          <w:trHeight w:val="44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6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4,1</w:t>
            </w:r>
          </w:p>
        </w:tc>
      </w:tr>
      <w:tr>
        <w:trPr>
          <w:trHeight w:val="4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Основное мероприятие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Обеспечение деятельности В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6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4,1</w:t>
            </w:r>
          </w:p>
        </w:tc>
      </w:tr>
      <w:tr>
        <w:trPr>
          <w:trHeight w:val="50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6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4,1</w:t>
            </w:r>
          </w:p>
        </w:tc>
      </w:tr>
      <w:tr>
        <w:trPr>
          <w:trHeight w:val="4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ru-RU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lang w:val="en-US"/>
    </w:rPr>
  </w:style>
  <w:style w:type="paragraph" w:styleId="Style25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4:00Z</dcterms:created>
  <dc:creator>unmalinina</dc:creator>
  <dc:description/>
  <cp:keywords/>
  <dc:language>en-US</dc:language>
  <cp:lastModifiedBy>Пользователь</cp:lastModifiedBy>
  <cp:lastPrinted>2020-12-06T16:09:00Z</cp:lastPrinted>
  <dcterms:modified xsi:type="dcterms:W3CDTF">2025-03-19T10:29:00Z</dcterms:modified>
  <cp:revision>28</cp:revision>
  <dc:subject/>
  <dc:title/>
</cp:coreProperties>
</file>