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 xml:space="preserve">от 19.03.2025 года № 41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68 от 11.12.2020г. «Об утверждении муниципальной программы Алейниковского сельского поселения </w:t>
      </w:r>
      <w:r>
        <w:rPr>
          <w:rFonts w:cs="Arial"/>
          <w:b/>
          <w:bCs/>
        </w:rPr>
        <w:t>«Развитие культуры»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Алейников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Развитие культуры Алейниковского сельского поселения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Алейниковского</w:t>
      </w:r>
      <w:r>
        <w:rPr>
          <w:rFonts w:cs="Arial"/>
        </w:rPr>
        <w:t xml:space="preserve"> сельского поселения от 26.12.2024 года №213 «О бюджете </w:t>
      </w:r>
      <w:r>
        <w:rPr>
          <w:rFonts w:eastAsia="Calibri" w:cs="Arial"/>
        </w:rPr>
        <w:t>Алейников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Внести изменения в постановление от 11.12.2020 года №68 «Об утверждении муниципальной программы Алейниковского сельского поселения    «Развитие культуры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Опубликовать настоящее постановление в официальном вестнике администрации Алейниковского сельского поселения Россоша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Контроль исполнения настоящего постановления возложить на главу Алейниковского сельского поселения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к постановлению Администрации Алейниковского сельского поселения Россошанского муниципального района 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от 19.03.2025 года № 41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муниципальной программы Алейниковского сельского поселения  «Развитие куль</w:t>
      </w:r>
      <w:r>
        <w:rPr/>
        <w:t>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Алейник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благоприятных условий для развития традиционного народного творчества и сохранения культурного наслед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Алейник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</w:t>
            </w:r>
            <w:r>
              <w:rPr/>
              <w:t>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>
                      <w:rFonts w:cs="Arial"/>
                    </w:rPr>
                    <w:t>Алейниковского сельского поселения Россошанского муниципального района</w:t>
                  </w:r>
                  <w:r>
                    <w:rPr>
                      <w:rFonts w:cs="Arial"/>
                      <w:bCs/>
                    </w:rPr>
                    <w:t>« 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(тыс.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427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8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00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0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48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20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212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24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77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84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8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70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Алейниковского сельского поселения Россошанского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 «Алейник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Алейник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Алейник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ы и источники финансирования подпрограммы (в де</w:t>
            </w:r>
            <w:r>
              <w:rPr/>
              <w:t xml:space="preserve">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одпрограммы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(тыс.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8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28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 «Развитие культуры»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/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Алейник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е реализации необходимо выполнить задачу по вовлечению населения для участия в культурных мероприятиях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</w:t>
      </w:r>
    </w:p>
    <w:p>
      <w:pPr>
        <w:pStyle w:val="Normal"/>
        <w:ind w:firstLine="709"/>
        <w:rPr/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Развитие культуры»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«Развитие культуры» 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Развитие культуры» представлен в приложении 3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Алейниковского сельского поселения  Россошанского муниципального района «Развитие культуры» представлены в приложении 4 к муниципальной программе.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0240010" cy="658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51"/>
                              <w:gridCol w:w="1668"/>
                              <w:gridCol w:w="1134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850"/>
                              <w:gridCol w:w="992"/>
                              <w:gridCol w:w="2694"/>
                              <w:gridCol w:w="255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Алейников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6126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Муниципальная программа Алейников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ровень освое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программа 1 «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Финансовое обеспечение деятельности МКУ «Алейниковский КДЦ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исполнения бюджета, предусмотренного на финансовое обеспечение деятельности МКУ «Алейниковский КДЦ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18.8pt;mso-wrap-distance-left:9pt;mso-wrap-distance-right:0pt;mso-wrap-distance-top:0pt;mso-wrap-distance-bottom:0pt;margin-top:9.05pt;mso-position-vertical-relative:text;margin-left:-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51"/>
                        <w:gridCol w:w="1668"/>
                        <w:gridCol w:w="1134"/>
                        <w:gridCol w:w="850"/>
                        <w:gridCol w:w="851"/>
                        <w:gridCol w:w="708"/>
                        <w:gridCol w:w="709"/>
                        <w:gridCol w:w="851"/>
                        <w:gridCol w:w="850"/>
                        <w:gridCol w:w="992"/>
                        <w:gridCol w:w="2694"/>
                        <w:gridCol w:w="255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Алейников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6126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Муниципальная программа Алейников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ровень освоения бюджет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программа 1 «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Финансовое обеспечение деятельности МКУ «Алейниковский КДЦ</w:t>
                            </w:r>
                            <w:r>
                              <w:rPr>
                                <w:rFonts w:cs="Arial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оля исполнения бюджета, предусмотренного на финансовое обеспечение деятельности МКУ «Алейниковский КДЦ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Развитие культуры</w:t>
      </w:r>
      <w:r>
        <w:rPr/>
        <w:t>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sz w:val="24"/>
                <w:szCs w:val="24"/>
              </w:rPr>
              <w:t>«Развитие культуры »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b w:val="false"/>
                <w:sz w:val="24"/>
                <w:szCs w:val="24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рганизация деятельности учреждения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МКУ «Алейниковский КДЦ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МКУ «Алейник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Фактическое значение показателя рассчитывается как отношение кассовых расходов на финансовое обеспечение деятельности МКУ «Алейников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Алейник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Алейников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  <w:sz w:val="24"/>
                <w:szCs w:val="24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рганизация деятельности учреждения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инансовое обеспечение </w:t>
            </w:r>
            <w:r>
              <w:rPr>
                <w:rFonts w:cs="Arial"/>
                <w:bCs/>
                <w:color w:val="000000"/>
              </w:rPr>
              <w:t>деятельности МКУ «Алейников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для МКУ «Алейник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финансовых ресурсов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4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ейниковского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Россошанского муниципального района</w:t>
      </w:r>
    </w:p>
    <w:p>
      <w:pPr>
        <w:pStyle w:val="Normal"/>
        <w:ind w:left="7788" w:firstLine="708"/>
        <w:jc w:val="right"/>
        <w:rPr/>
      </w:pPr>
      <w:r>
        <w:rPr>
          <w:rFonts w:cs="Arial"/>
        </w:rPr>
        <w:t>«Развитие культуры»</w:t>
      </w:r>
    </w:p>
    <w:p>
      <w:pPr>
        <w:pStyle w:val="Normal"/>
        <w:jc w:val="center"/>
        <w:rPr/>
      </w:pPr>
      <w:r>
        <w:rPr>
          <w:rFonts w:cs="Arial"/>
        </w:rPr>
        <w:t>Расходы бюджета Алейниковского сельского поселения Россошанского муниципального района Воронежской област</w:t>
      </w:r>
      <w:r>
        <w:rPr/>
        <w:t>и на реализацию муниципальной программы Алейниковского сельского поселения «Развитие культу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41"/>
        <w:gridCol w:w="1141"/>
        <w:gridCol w:w="860"/>
        <w:gridCol w:w="708"/>
        <w:gridCol w:w="851"/>
        <w:gridCol w:w="850"/>
        <w:gridCol w:w="961"/>
        <w:gridCol w:w="663"/>
        <w:gridCol w:w="663"/>
        <w:gridCol w:w="832"/>
        <w:gridCol w:w="709"/>
        <w:gridCol w:w="708"/>
        <w:gridCol w:w="709"/>
        <w:gridCol w:w="851"/>
        <w:gridCol w:w="833"/>
        <w:gridCol w:w="945"/>
      </w:tblGrid>
      <w:tr>
        <w:trPr>
          <w:trHeight w:val="30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тус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бюджета, тыс. руб.</w:t>
            </w:r>
          </w:p>
        </w:tc>
      </w:tr>
      <w:tr>
        <w:trPr>
          <w:trHeight w:val="2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 (первый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второй год реализации)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023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твертый год реализации (202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ции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шестой  год 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ции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 (седьмой год реализации)</w:t>
            </w:r>
          </w:p>
        </w:tc>
      </w:tr>
      <w:tr>
        <w:trPr>
          <w:trHeight w:val="5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том числе по источникам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ль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Обл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ый бюдже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6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администрация Алейн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Основное мероприятие 1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5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администрация Алейн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Организация деятельности учреждения культуры</w:t>
            </w:r>
            <w:r>
              <w:rPr>
                <w:rFonts w:cs="Arial"/>
                <w:bCs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5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администрация Алейн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6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«Развитие культуры Алейниковского сельского посе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6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Администрация Алейн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</w:tbl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tique Olive;Trebuchet MS" w:hAnsi="Antique Olive;Trebuchet MS" w:cs="Antique Olive;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Заголовок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9:00Z</dcterms:created>
  <dc:creator>Малинина Юлия Н</dc:creator>
  <dc:description/>
  <cp:keywords/>
  <dc:language>en-US</dc:language>
  <cp:lastModifiedBy>Пользователь</cp:lastModifiedBy>
  <cp:lastPrinted>2019-03-04T15:34:00Z</cp:lastPrinted>
  <dcterms:modified xsi:type="dcterms:W3CDTF">2025-03-19T10:23:00Z</dcterms:modified>
  <cp:revision>12</cp:revision>
  <dc:subject/>
  <dc:title>Приложение</dc:title>
</cp:coreProperties>
</file>