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.03.2023 года №39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4 от 11.12.2020 года «Об утверждении муниципальной программы Алейниковского сельского поселения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, в связи с изменением финансирования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 на 2021-2026 годы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74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 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2.03.2024 года  №39 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Нижний Карабут, ул.Центральная, 28)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- удельная величина потребления органами местного самоуправления электрической энергии   (на кв.м площади)(х.Украинский, пл.Молодежная, 6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финансирования Программы 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8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0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Алейник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4. Содержание уличного освещения с одновременным соблюдением лимита потребления электроэнерги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4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1749"/>
        <w:gridCol w:w="1827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эффективности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(с.Нижний Карабут, ул.Центральная, 2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Нижний Карабут, ул.Центральная, 2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Алейник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89"/>
        <w:gridCol w:w="995"/>
        <w:gridCol w:w="851"/>
        <w:gridCol w:w="850"/>
        <w:gridCol w:w="567"/>
        <w:gridCol w:w="851"/>
        <w:gridCol w:w="816"/>
        <w:gridCol w:w="885"/>
        <w:gridCol w:w="708"/>
        <w:gridCol w:w="709"/>
        <w:gridCol w:w="822"/>
        <w:gridCol w:w="907"/>
        <w:gridCol w:w="907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Ал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>User</dc:creator>
  <dc:description/>
  <dc:language>en-US</dc:language>
  <cp:lastModifiedBy>Пользователь</cp:lastModifiedBy>
  <cp:lastPrinted>2020-12-05T16:29:00Z</cp:lastPrinted>
  <dcterms:modified xsi:type="dcterms:W3CDTF">2024-03-22T11:44:00Z</dcterms:modified>
  <cp:revision>2</cp:revision>
  <dc:subject/>
  <dc:title/>
</cp:coreProperties>
</file>