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2.03.2024 года №36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1 от 11.12.2020г. «Об утверждении муниципальной программы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, в связи с изменением финансирования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 на 2021-2026 годы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71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 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2.03.2024 года №36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  <w:r>
        <w:rPr/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«Развитие дорожного хозяйства Алейниковского сельского поселения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Алейник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1 «Развитие дорожного хозяйства Алейниковского сельского поселения» муниципальной программы Алейников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Алейник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3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Алейник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Повышение доступности и качества транспортных услуг для насел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«Развитие дорожного хозяйства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524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86"/>
        <w:gridCol w:w="1641"/>
        <w:gridCol w:w="1222"/>
        <w:gridCol w:w="711"/>
        <w:gridCol w:w="719"/>
        <w:gridCol w:w="719"/>
        <w:gridCol w:w="719"/>
        <w:gridCol w:w="719"/>
        <w:gridCol w:w="719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1«Развитие дорожного хозяйства Алейник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Алейник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8789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Алейниковского сельского поселения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7"/>
        <w:gridCol w:w="1222"/>
        <w:gridCol w:w="5295"/>
        <w:gridCol w:w="1743"/>
        <w:gridCol w:w="1770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Алейник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Алейник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Алейник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Алей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ходы бюджета Александровского сельского поселения Россошанского муниципального района Воронежской области на реализацию муниципальной программы Александровского сельского поселения «Дорожная деятельность в отношении автомобильных дорог местного значения  в границах населенных пунктов Алейниковского сельского поселения»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1134"/>
        <w:gridCol w:w="567"/>
        <w:gridCol w:w="567"/>
        <w:gridCol w:w="816"/>
        <w:gridCol w:w="885"/>
        <w:gridCol w:w="708"/>
        <w:gridCol w:w="709"/>
        <w:gridCol w:w="822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ции)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ых пунктов Ал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3:00Z</dcterms:created>
  <dc:creator>User</dc:creator>
  <dc:description/>
  <dc:language>en-US</dc:language>
  <cp:lastModifiedBy>Пользователь</cp:lastModifiedBy>
  <cp:lastPrinted>2020-12-03T13:06:00Z</cp:lastPrinted>
  <dcterms:modified xsi:type="dcterms:W3CDTF">2024-03-22T11:43:00Z</dcterms:modified>
  <cp:revision>2</cp:revision>
  <dc:subject/>
  <dc:title/>
</cp:coreProperties>
</file>