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2.03.2024 года  №35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0 от 11.12.2020г. «Об утверждении муниципальной программы Алейниковского сельского поселения 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«Обеспечение доступным и комфортным жильем и коммунальными услугами населения Алейниковского сельского поселения», в связи с изменением финансирования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«Обеспечение доступным и комфортным жильем и коммунальными услугами населения Алейниковского сельского поселения» на 2021-2026 годы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1.12.2020 года №70 «Об утверждении муниципальной программы Алейниковского сельского поселения    «</w:t>
      </w:r>
      <w:r>
        <w:rPr>
          <w:rFonts w:cs="Arial"/>
        </w:rPr>
        <w:t>Обеспечение доступным и комфортным жильем и коммунальными услугами населения Алейниковского сельского поселения</w:t>
      </w:r>
      <w:r>
        <w:rPr>
          <w:rFonts w:cs="Arial"/>
          <w:lang w:val="en-US"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от 22.03.2024 года №35 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Алейник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и коммунальными услугами населения Алейников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Алейников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Алейник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Алейник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Алейник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Алейник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Алейниковского сельского поселения»</w:t>
            </w:r>
            <w:r>
              <w:rPr/>
              <w:t>, в том числе по источникам и годам финансирования (тыс. рублей):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,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9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74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Алейник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Алейник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Алейни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– Подпрограмма)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Алейник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Алейник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Алейник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ие границ населенных пунктов Алейник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Алейниковского сельского поселения»</w:t>
            </w:r>
            <w:r>
              <w:rPr>
                <w:sz w:val="24"/>
                <w:szCs w:val="24"/>
              </w:rPr>
              <w:t>, в том числе по источникам и годам финансирования (тыс. рублей):</w:t>
            </w:r>
          </w:p>
          <w:tbl>
            <w:tblPr>
              <w:tblW w:w="6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5"/>
              <w:gridCol w:w="1409"/>
              <w:gridCol w:w="1240"/>
              <w:gridCol w:w="1052"/>
              <w:gridCol w:w="1157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 источники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57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Алейник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Алейник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Алейник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</w:t>
            </w:r>
          </w:p>
        </w:tc>
      </w:tr>
      <w:tr>
        <w:trPr>
          <w:trHeight w:val="75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</w:p>
        </w:tc>
      </w:tr>
      <w:tr>
        <w:trPr>
          <w:trHeight w:val="43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Алейников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(тыс. рублей):</w:t>
            </w:r>
          </w:p>
          <w:tbl>
            <w:tblPr>
              <w:tblW w:w="6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409"/>
              <w:gridCol w:w="1240"/>
              <w:gridCol w:w="1052"/>
              <w:gridCol w:w="1157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2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,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62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4,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8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7,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6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4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6,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7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Алейник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устойчивого развития территор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повышения инвестиционной привлекательност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ониторинг, актуализация и комплексный анализ градостроительной документац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Алейник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Алейник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Алейник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Алейник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Алейник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Алейник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Алейников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Алейник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указаны в Приложении 4 к Программе.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5"/>
        <w:gridCol w:w="968"/>
        <w:gridCol w:w="831"/>
        <w:gridCol w:w="693"/>
        <w:gridCol w:w="691"/>
        <w:gridCol w:w="831"/>
        <w:gridCol w:w="694"/>
        <w:gridCol w:w="690"/>
        <w:gridCol w:w="694"/>
        <w:gridCol w:w="1522"/>
        <w:gridCol w:w="1698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(индикатор)предусмотрен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эффективности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 Алейник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Алейник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Алейник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18"/>
          <w:szCs w:val="18"/>
          <w:lang w:eastAsia="ar-SA"/>
        </w:rPr>
      </w:pPr>
      <w:r>
        <w:rPr>
          <w:rFonts w:cs="Arial"/>
          <w:lang w:eastAsia="ar-SA"/>
        </w:rPr>
        <w:t xml:space="preserve">к муниципальной программе Алейниковского сельского поселения </w:t>
      </w:r>
      <w:r>
        <w:rPr>
          <w:rFonts w:cs="Arial"/>
        </w:rPr>
        <w:t>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 xml:space="preserve">Алейниковского сельского поселения Россошанского муниципального района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Алейник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Алейник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Алейник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Алейник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Алейниковского сельского поселения </w:t>
      </w:r>
      <w:r>
        <w:rPr>
          <w:rFonts w:cs="Arial"/>
        </w:rPr>
        <w:t>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Алейник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Алейник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Алейник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Алейник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Алейник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Алейник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tabs>
          <w:tab w:val="clear" w:pos="708"/>
          <w:tab w:val="left" w:pos="9531" w:leader="none"/>
        </w:tabs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Приложение № 4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к муниципальной программе Алейниковского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сельского поселения  Россошанского муниципального района</w:t>
      </w:r>
    </w:p>
    <w:p>
      <w:pPr>
        <w:pStyle w:val="Normal"/>
        <w:ind w:left="778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 населения Алейниковского сельского поселения Россошанского муниципального района Воронежской области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сходы бюджета Алейниковского сельского поселения Россошанского муниципального района Воронежской области на реализацию муниципальной программы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 Россошанского муниципального района Воронежской области»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89"/>
        <w:gridCol w:w="995"/>
        <w:gridCol w:w="851"/>
        <w:gridCol w:w="850"/>
        <w:gridCol w:w="567"/>
        <w:gridCol w:w="851"/>
        <w:gridCol w:w="816"/>
        <w:gridCol w:w="885"/>
        <w:gridCol w:w="708"/>
        <w:gridCol w:w="709"/>
        <w:gridCol w:w="822"/>
        <w:gridCol w:w="907"/>
        <w:gridCol w:w="907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второй год реализации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023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тый год реализации (202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 реализа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шестой  год реализации)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 том числе по источникам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ный бюдже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Развитие градостроительной деятельности Ал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</w:tr>
      <w:tr>
        <w:trPr>
          <w:trHeight w:val="20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,0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93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3:00Z</dcterms:created>
  <dc:creator>Малинина Юлия Н</dc:creator>
  <dc:description/>
  <dc:language>en-US</dc:language>
  <cp:lastModifiedBy>Пользователь</cp:lastModifiedBy>
  <cp:lastPrinted>2020-12-02T10:03:00Z</cp:lastPrinted>
  <dcterms:modified xsi:type="dcterms:W3CDTF">2024-03-22T11:43:00Z</dcterms:modified>
  <cp:revision>2</cp:revision>
  <dc:subject/>
  <dc:title>АДМИНИСТРАЦИЯ</dc:title>
</cp:coreProperties>
</file>