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ЛЕЙНИКОВ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10.12.2024 года №161  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3 от 11.12.2020 года «Об утверждении муниципальной программы Алейниковского сельского поселения «Благоустройство Алейник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 64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Алейник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Алейниковского сельского поселения</w:t>
      </w:r>
      <w:r>
        <w:rPr>
          <w:rFonts w:cs="Arial" w:ascii="Arial" w:hAnsi="Arial"/>
          <w:lang w:eastAsia="en-US"/>
        </w:rPr>
        <w:t>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</w:t>
      </w:r>
      <w:r>
        <w:rPr>
          <w:rFonts w:cs="Arial" w:ascii="Arial" w:hAnsi="Arial"/>
        </w:rPr>
        <w:t>в муниципальную программу Алейниковского сельского поселения «Благоустройство Алейниковского сельского поселения» утвержденную постановлением администрации Алейниковского сельского поселения</w:t>
      </w:r>
      <w:r>
        <w:rPr>
          <w:rFonts w:cs="Arial" w:ascii="Arial" w:hAnsi="Arial"/>
          <w:lang w:val="en-US" w:eastAsia="en-US"/>
        </w:rPr>
        <w:t xml:space="preserve"> от </w:t>
      </w:r>
      <w:r>
        <w:rPr>
          <w:rFonts w:cs="Arial" w:ascii="Arial" w:hAnsi="Arial"/>
        </w:rPr>
        <w:t>11.12.2020 года № 73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lang w:val="en-US" w:eastAsia="en-US"/>
        </w:rPr>
        <w:t xml:space="preserve"> изменения: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Алейни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йни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Венжег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Алейник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.12.2024 года</w:t>
      </w:r>
      <w:r>
        <w:rPr>
          <w:spacing w:val="-14"/>
          <w:sz w:val="24"/>
          <w:szCs w:val="24"/>
        </w:rPr>
        <w:t xml:space="preserve"> №161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«Благоустройство Алейник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лейник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в качественное состояние элементов благоустройства населенных пунктовАлей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архитектурного облика Алейниковского сельского поселения;-повышение уровня жизни населения Алейниковского сельского поселения;-создание комфортных условий проживания и отдыха граждан;-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Алейник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 населенных пунктов Алейник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Алейник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Алейниковского сельского поселения Россошанского муниципального района «Благоустройство Алейниковского сельского поселения», в том числе по источникам и годам финан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065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Уличное освещение» муниципальной программы Алейник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улучшение внешнего вид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Уличное освещение», в том числе по источникам и годам финансирования (тыс.рублей)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2 «Организация и содержание мест захоронения» 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аспортизация воинских захоронений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Организация и содержание мест захоронения», в том числе по источникам и годам финансирования (тыс.руб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8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7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3 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Алейниковского сельского поселения;- повышение уровня жизни населения Алейник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Алейник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в качественное состояние элементов благоустройства населенных пунктов Алейник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 «Организация прочего благоустройства», в том числе по источникам и годам финансирования (тыс. руб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59,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 благоустройству территории Алейник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Алейников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Алейник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Алейник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уровня жизни населения Алейник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Алейник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аяэффективностьмуниципальнойпрограммыобеспечиваетсяконцентрациейфинансовыхиматериальныхресурсов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Благоустройство Алейниковского сельского поселения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Алейниковского сельского поселения Россошанского муниципального района  «Благоустройство Алейниковского сельского поселения»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Благоустройство Алейниковского сельского поселения» 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Благоустройство Алейниковского сельского поселения» представлены в приложении 4 к муниципальной программе.</w:t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1974"/>
        <w:gridCol w:w="828"/>
        <w:gridCol w:w="349"/>
        <w:gridCol w:w="1276"/>
        <w:gridCol w:w="992"/>
        <w:gridCol w:w="851"/>
        <w:gridCol w:w="992"/>
        <w:gridCol w:w="851"/>
        <w:gridCol w:w="850"/>
        <w:gridCol w:w="851"/>
        <w:gridCol w:w="992"/>
        <w:gridCol w:w="1843"/>
        <w:gridCol w:w="1275"/>
        <w:gridCol w:w="33"/>
      </w:tblGrid>
      <w:tr>
        <w:trPr>
          <w:trHeight w:val="900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ind w:left="76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3" w:type="dxa"/>
            <w:gridSpan w:val="13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к муниципальной программе Алейниковского сельского поселения Россошанского муниципального района «Благоустройство Алейник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Алейник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Алейник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Благоустройство Алейник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Алейни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к муниципальной программе Алейниковского сельского поселения Россошанского муниципального района «Благоустройство Алейниковского сельского поселения»</w:t>
      </w:r>
    </w:p>
    <w:p>
      <w:pPr>
        <w:pStyle w:val="ConsPlusNormal1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Алейник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Алейник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Алейник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Алейник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Алейник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Алейник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 программ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Алейниковского сельского поселения Россошанского муниципального района «</w:t>
      </w:r>
      <w:r>
        <w:rPr>
          <w:kern w:val="2"/>
        </w:rPr>
        <w:t>Благоустройство Алейник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Алейник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Алейник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502" w:hRule="atLeast"/>
        </w:trPr>
        <w:tc>
          <w:tcPr>
            <w:tcW w:w="1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Алейник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йник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Алейников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1"/>
        <w:gridCol w:w="1137"/>
        <w:gridCol w:w="596"/>
        <w:gridCol w:w="688"/>
        <w:gridCol w:w="942"/>
        <w:gridCol w:w="1263"/>
        <w:gridCol w:w="662"/>
        <w:gridCol w:w="662"/>
        <w:gridCol w:w="662"/>
        <w:gridCol w:w="1263"/>
        <w:gridCol w:w="662"/>
        <w:gridCol w:w="662"/>
        <w:gridCol w:w="662"/>
        <w:gridCol w:w="691"/>
        <w:gridCol w:w="691"/>
        <w:gridCol w:w="1026"/>
      </w:tblGrid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(седьмой год реализиции)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>
                <w:kern w:val="2"/>
              </w:rPr>
              <w:t xml:space="preserve">Благоустройство Алейниковского сельского по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Интернет)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XXX</dc:creator>
  <dc:description/>
  <cp:keywords/>
  <dc:language>en-US</dc:language>
  <cp:lastModifiedBy>Пользователь</cp:lastModifiedBy>
  <cp:lastPrinted>2020-11-29T17:05:00Z</cp:lastPrinted>
  <dcterms:modified xsi:type="dcterms:W3CDTF">2024-12-10T08:33:00Z</dcterms:modified>
  <cp:revision>3</cp:revision>
  <dc:subject/>
  <dc:title>АДМИНИСТРАЦИЯ РОССОШАНСКОГО МУНИЦИПАЛЬНОГО РАЙОНА</dc:title>
</cp:coreProperties>
</file>