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                              </w:t>
      </w: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ЛЕЙНИКОВСКОГО СЕЛЬСКОГО ПОСЕЛЕНИЯ РОССОШАНСКОГО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10.12.2024 года №159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.Украински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 внесении изменений в постановление администрации Алейниковского сельского поселения Россошанского муниципального района Воронежской области №71 от 11.12.2020г. «Об утверждении муниципальной программы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 Россошан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Алейниковского сельского поселения от 02.12.2020 года № 64 «</w:t>
      </w:r>
      <w:r>
        <w:rPr>
          <w:rFonts w:cs="Arial" w:ascii="Arial" w:hAnsi="Arial"/>
          <w:kern w:val="2"/>
        </w:rPr>
        <w:t xml:space="preserve">О порядке разработки, реализации и оценки эффективности муниципальных программ Алейниковского сельского поселения», </w:t>
      </w:r>
      <w:r>
        <w:rPr>
          <w:rFonts w:cs="Arial" w:ascii="Arial" w:hAnsi="Arial"/>
        </w:rPr>
        <w:t>в целях повышения эффективности расходов бюджета Алейниковского сельского поселения</w:t>
      </w:r>
      <w:r>
        <w:rPr>
          <w:rFonts w:cs="Arial" w:ascii="Arial" w:hAnsi="Arial"/>
          <w:lang w:eastAsia="en-US"/>
        </w:rPr>
        <w:t>, администрация Алейник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нести </w:t>
      </w:r>
      <w:r>
        <w:rPr>
          <w:rFonts w:cs="Arial" w:ascii="Arial" w:hAnsi="Arial"/>
        </w:rPr>
        <w:t>в муниципальную программу Алейниковского сельского поселения «Дорожная деятельность в отношении автомобильных дорог местного значения в границах населенных пунктов  Алейниковского сельского поселения» утвержденную постановлением администрации Алейниковского сельского поселения</w:t>
      </w:r>
      <w:r>
        <w:rPr>
          <w:rFonts w:cs="Arial" w:ascii="Arial" w:hAnsi="Arial"/>
          <w:lang w:val="en-US" w:eastAsia="en-US"/>
        </w:rPr>
        <w:t xml:space="preserve"> от </w:t>
      </w:r>
      <w:r>
        <w:rPr>
          <w:rFonts w:cs="Arial" w:ascii="Arial" w:hAnsi="Arial"/>
        </w:rPr>
        <w:t>11.12.2020 года №71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lang w:val="en-US" w:eastAsia="en-US"/>
        </w:rPr>
        <w:t xml:space="preserve"> изменения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длить срок действия программы до 2027г.</w:t>
      </w:r>
    </w:p>
    <w:p>
      <w:pPr>
        <w:pStyle w:val="Style18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ложить муниципальную программу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ирование программы осуществляется в рамках бюджетных средств, предусмотренных в бюджете Алейниковского сельского поселения на очередной финансовый год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йниковског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Венжег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йниковского сельского поселения 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0.12.2024 года №159 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ЛЕЙНИК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Алейниковского сельского поселения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bCs/>
        </w:rPr>
      </w:pPr>
      <w:r>
        <w:rPr>
          <w:sz w:val="24"/>
          <w:szCs w:val="24"/>
        </w:rPr>
        <w:t xml:space="preserve">муниципальной программы Алейниковского сельского поселения Россошанского муниципального района </w:t>
      </w:r>
      <w:r>
        <w:rPr/>
        <w:t>«Дорожная деятельность в отношении автомобильных дорог местного значения в границах населенных пунктов Алейниковского сельского поселения»</w:t>
      </w:r>
      <w:r>
        <w:rPr>
          <w:bCs/>
        </w:rPr>
        <w:t>(далее – Программа)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йниковского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программы, не включенные в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«Развитие дорожного хозяйства Алейниковского сельского поселения»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Развитие транспортной системы и дорожного хозяйства, повышение доступности и качества транспортных услуг для на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cs="Arial" w:ascii="Arial" w:hAnsi="Arial"/>
              </w:rPr>
              <w:t>местного значения границах населенных пунктов Алейниковского сельского по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7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, в том числе по источникам и годам финансирования (тыс. рублей):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12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1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9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1 «Развитие дорожного хозяйства Алейниковского сельского поселения» муниципальной программы Алейниковского сельского поселения Россошанского муниципального района "Дорожная деятельность в отношении автомобильных дорог местного значения в границах населенных пунктов Алейниковского сельского поселения"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13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формление в муниципальную собственность Алейниковского сельского поселения дорог общего пользования местного знач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Обеспечение модернизации, ремонта и содержания существующей сети автодорог местного значения Алейниковского сельского поселени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Повышение доступности и качества транспортных услуг для населения Алейниковского сельского поселени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равового статуса автодорог общего пользования, местного значения, оформление улично-дорожной сети в муниципальную собственность Алейниковского сельского поселени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оля автомобильных дорог общего пользования местного значения, оформленных в муниципальную собственность Алейниковского сельского поселения от общей протяженности дорог общего поль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7 го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«Развитие дорожного хозяйства Алейниковского сельского поселения», в том числе по источникам и годам финансирования (тыс. рублей):</w:t>
            </w:r>
          </w:p>
          <w:tbl>
            <w:tblPr>
              <w:tblW w:w="6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828"/>
              <w:gridCol w:w="1517"/>
              <w:gridCol w:w="1240"/>
              <w:gridCol w:w="1052"/>
              <w:gridCol w:w="1524"/>
            </w:tblGrid>
            <w:tr>
              <w:trPr>
                <w:trHeight w:val="57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12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120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,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1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1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,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,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3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3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9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9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7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7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едение дорожной сети поселения в соответствие с требованиями по критериям безопасности дорожного движения, долговечности и эксплуатационной надежности, повышение качества транспортного обслужи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ной целью программы является развитие транспортной системы и дорожного хозяйства, повышение доступности и качества транспортных услуг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Программы является 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 и их значения указаны в Приложении 1 к Программ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показателей (индикаторов) 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 указаны в Приложении 2 к Программ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Перечень основных мероприятий, реализуемых в рамках 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 указаны в Приложении 3 к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 указаны в приложении 4 к Программе.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 и их значения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6"/>
        <w:gridCol w:w="1734"/>
        <w:gridCol w:w="1641"/>
        <w:gridCol w:w="1222"/>
        <w:gridCol w:w="685"/>
        <w:gridCol w:w="689"/>
        <w:gridCol w:w="689"/>
        <w:gridCol w:w="689"/>
        <w:gridCol w:w="689"/>
        <w:gridCol w:w="689"/>
        <w:gridCol w:w="952"/>
        <w:gridCol w:w="1749"/>
        <w:gridCol w:w="1827"/>
      </w:tblGrid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8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Алейниковского сельского посе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1«Развитие дорожного хозяйства Алейник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Оформление в муниципальную собственность Алейниковского сельского поселения дорог общего пользования местного значения</w:t>
            </w:r>
          </w:p>
        </w:tc>
      </w:tr>
      <w:tr>
        <w:trPr>
          <w:trHeight w:val="1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Алейников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Обеспечение модернизации, ремонта и содержания существующей сети автодорог местного значения Алейников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firstLine="8789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»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муниципальной программы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«Дорожная деятельность в отношении автомобильных дорог местного значения в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ницах населенных пунктов Алейниковского сельского поселения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7"/>
        <w:gridCol w:w="1222"/>
        <w:gridCol w:w="5295"/>
        <w:gridCol w:w="1743"/>
        <w:gridCol w:w="1770"/>
      </w:tblGrid>
      <w:tr>
        <w:trPr>
          <w:trHeight w:val="19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Алейниковского сельского посел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актическое значение показателя рассчитывается как отношение кассовых расходов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Алейниковского сельского поселения</w:t>
            </w:r>
            <w:r>
              <w:rPr>
                <w:sz w:val="20"/>
                <w:szCs w:val="20"/>
                <w:shd w:fill="FFFFFF" w:val="clear"/>
              </w:rPr>
              <w:t xml:space="preserve">  к плановым расходам в соответствии с кассовым планом на конец отчетного пери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«Развитие дорожного хозяйства Алейник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</w:rPr>
              <w:t>Оформление в муниципальную собственность Алейниковского сельского поселения дорог общего пользования местного знач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0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Алейников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 = ------------------- * 100, где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 - Доля протяженности автомобильных дорог общего пользования местного значения, оформленных в муниципальную собственность Алейниковского сельского поселения от общей протяженности дорог общего пользования местного значения,%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 - Протяженность автомобильных дорог общего пользования местного значения, оформленных в муниципальную собственность Алейниковского сельского поселения от общей протяженности дорог общего пользования местного значения, км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 - Общая протяженность автомобильных дорог общего пользования местного значения, км (строка 106 Формы N 3-ДГ (мо), наличие на конец отчетного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Обеспечение модернизации, ремонта и содержания существующей сети автодорог местного значения Алейниковского сельского поселения.</w:t>
            </w:r>
          </w:p>
        </w:tc>
      </w:tr>
      <w:tr>
        <w:trPr>
          <w:trHeight w:val="35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=(По/Побщ)*100, гд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- 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, %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– протяжённость автомобильных дорог общего пользования местного значения не отвечающих нормативным требованиям (в соответствии с ГОСТ Р 50597-93) и грунтовых дорог, км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бщ - Общая протяженность автомобильных дорог общего пользования местного значения, км (строка 106 Формы N 3-ДГ (мо), наличие на конец отчетного года) (строка 106 Формы N 3-ДГ (мо), наличие на конец отчётного года)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ind w:left="8931" w:hanging="0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</w:t>
      </w:r>
    </w:p>
    <w:p>
      <w:pPr>
        <w:pStyle w:val="ConsPlusNormal1"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4"/>
        <w:gridCol w:w="2687"/>
        <w:gridCol w:w="2302"/>
        <w:gridCol w:w="2251"/>
        <w:gridCol w:w="2717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Алейниковского сельского поселения Россошанского муниципального района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дорожного хозяйства Алейниковского сельского поселения»</w:t>
            </w:r>
          </w:p>
        </w:tc>
      </w:tr>
      <w:tr>
        <w:trPr>
          <w:trHeight w:val="24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муниципальную собственность Алейниковского сельского поселения дорог общего пользования местного зна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Алейниковского сельского поселен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а муниципальной собственности на автодороги общего пользования местного значения Алейник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модернизации, ремонта и содержания существующей сети автодорог местного значения </w:t>
            </w:r>
            <w:r>
              <w:rPr>
                <w:sz w:val="20"/>
                <w:szCs w:val="20"/>
              </w:rPr>
              <w:t>Алей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ого поселения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надежности и безопасности движения на автомобильных дорогах  местного знач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»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right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сходы бюджета Александровского сельского поселения Россошанского муниципального района Воронежской области на реализацию муниципальной программы Александровского сельского поселения «Дорожная деятельность в отношении автомобильных дорог местного значения  в границах населенных пунктов Алейниковского сельского посел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11"/>
        <w:gridCol w:w="1009"/>
        <w:gridCol w:w="543"/>
        <w:gridCol w:w="622"/>
        <w:gridCol w:w="841"/>
        <w:gridCol w:w="1117"/>
        <w:gridCol w:w="911"/>
        <w:gridCol w:w="763"/>
        <w:gridCol w:w="663"/>
        <w:gridCol w:w="1117"/>
        <w:gridCol w:w="970"/>
        <w:gridCol w:w="763"/>
        <w:gridCol w:w="663"/>
        <w:gridCol w:w="841"/>
        <w:gridCol w:w="841"/>
        <w:gridCol w:w="913"/>
      </w:tblGrid>
      <w:tr>
        <w:trPr>
          <w:trHeight w:val="30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0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 (перв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ации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 год реал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23)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ый год реализации (2024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ят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изации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естой  год реализации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(седьмой год реализации)</w:t>
            </w:r>
          </w:p>
        </w:tc>
      </w:tr>
      <w:tr>
        <w:trPr>
          <w:trHeight w:val="41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по источникам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рожная деятельность в отношении автомобильных дорог местного значения в </w:t>
            </w:r>
          </w:p>
          <w:p>
            <w:pPr>
              <w:pStyle w:val="ConsPlusNormal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населенных пунктов Алейниковского сельского посел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0</w:t>
            </w:r>
          </w:p>
        </w:tc>
      </w:tr>
      <w:tr>
        <w:trPr>
          <w:trHeight w:val="69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0</w:t>
            </w:r>
          </w:p>
        </w:tc>
      </w:tr>
      <w:tr>
        <w:trPr>
          <w:trHeight w:val="107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в муниципальную собственность Алейниковского сельского поселения дорог общего пользования мест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Алейниковского сельского посел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0</w:t>
            </w:r>
          </w:p>
        </w:tc>
      </w:tr>
      <w:tr>
        <w:trPr>
          <w:trHeight w:val="5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0</w:t>
            </w:r>
          </w:p>
        </w:tc>
      </w:tr>
      <w:tr>
        <w:trPr>
          <w:trHeight w:val="87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1:00Z</dcterms:created>
  <dc:creator>User</dc:creator>
  <dc:description/>
  <cp:keywords/>
  <dc:language>en-US</dc:language>
  <cp:lastModifiedBy>Пользователь</cp:lastModifiedBy>
  <cp:lastPrinted>2020-12-03T13:06:00Z</cp:lastPrinted>
  <dcterms:modified xsi:type="dcterms:W3CDTF">2024-12-10T08:30:00Z</dcterms:modified>
  <cp:revision>3</cp:revision>
  <dc:subject/>
  <dc:title/>
</cp:coreProperties>
</file>