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0.12.2024года  №158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0 от 11.12.2020г. «Об утверждении муниципальной программы Алейниковского сельского поселения  </w:t>
      </w:r>
      <w:r>
        <w:rPr>
          <w:rFonts w:cs="Arial"/>
          <w:b/>
          <w:bCs/>
          <w:kern w:val="2"/>
        </w:rPr>
        <w:t>«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 64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/>
        </w:rPr>
        <w:t>в целях повышения эффективности расходов бюджета Алейниковского сельского поселения</w:t>
      </w:r>
      <w:r>
        <w:rPr>
          <w:rFonts w:cs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 утвержденную постановлением администрации Алейников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11.12.2020 года №70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23"/>
        <w:rPr>
          <w:rFonts w:cs="Arial"/>
          <w:sz w:val="24"/>
        </w:rPr>
      </w:pPr>
      <w:r>
        <w:rPr>
          <w:rFonts w:cs="Arial"/>
          <w:sz w:val="24"/>
        </w:rPr>
        <w:t>1) Продлить срок действия программы до 2027г.</w:t>
      </w:r>
    </w:p>
    <w:p>
      <w:pPr>
        <w:pStyle w:val="Style23"/>
        <w:ind w:left="0" w:firstLine="720"/>
        <w:rPr>
          <w:rFonts w:cs="Arial"/>
          <w:sz w:val="24"/>
        </w:rPr>
      </w:pPr>
      <w:r>
        <w:rPr>
          <w:rFonts w:cs="Arial"/>
          <w:sz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23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  <w:sz w:val="24"/>
        </w:rPr>
        <w:t>Алейниковского</w:t>
      </w:r>
      <w:r>
        <w:rPr>
          <w:rFonts w:cs="Arial"/>
          <w:sz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Алейник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от 10.12.2024 года №158 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Алейник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и коммунальными услугами населения Алейниковского сельского поселения»</w:t>
      </w:r>
    </w:p>
    <w:p>
      <w:pPr>
        <w:pStyle w:val="Normal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Алейников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Алейник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Алейник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Алейник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Алейников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Алейниковского сельского поселения»</w:t>
            </w:r>
            <w:r>
              <w:rPr>
                <w:rFonts w:cs="Arial"/>
              </w:rPr>
              <w:t>, в том числе по источникам и годам финансирования (тыс. рублей):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3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05"/>
      </w:tblGrid>
      <w:tr>
        <w:trPr>
          <w:trHeight w:val="1125" w:hRule="atLeast"/>
        </w:trPr>
        <w:tc>
          <w:tcPr>
            <w:tcW w:w="9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Алейник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Алейник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Алейни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– Подпрограмма)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Алейник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Алейник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Алейник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ие границ населенных пунктов Алейник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Алейниковского сельского поселения»</w:t>
            </w:r>
            <w:r>
              <w:rPr>
                <w:rFonts w:cs="Arial"/>
                <w:sz w:val="24"/>
                <w:szCs w:val="24"/>
              </w:rPr>
              <w:t>, в том числе по источникам и годам финансирования (тыс. рублей):</w:t>
            </w:r>
          </w:p>
          <w:tbl>
            <w:tblPr>
              <w:tblW w:w="7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1669"/>
              <w:gridCol w:w="1444"/>
              <w:gridCol w:w="1219"/>
              <w:gridCol w:w="134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етные  источн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705"/>
      </w:tblGrid>
      <w:tr>
        <w:trPr>
          <w:trHeight w:val="1500" w:hRule="atLeast"/>
        </w:trPr>
        <w:tc>
          <w:tcPr>
            <w:tcW w:w="9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Алейник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Алейник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Алейник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одпрограммы 2 «Создание условий для обеспечения качественными услугами ЖКХ населения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51"/>
              <w:gridCol w:w="1669"/>
              <w:gridCol w:w="1444"/>
              <w:gridCol w:w="1219"/>
              <w:gridCol w:w="134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2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3,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6,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0,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4,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1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0,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1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,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4,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,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,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,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Алейник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устойчивого развития территор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повышения инвестиционной привлекательност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ониторинг, актуализация и комплексный анализ градостроительной документац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Алейник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Алейник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Алейник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Алейник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Алейник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Алейник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Алейников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Алейник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указаны в Приложении 4 к Программе.</w:t>
      </w:r>
    </w:p>
    <w:tbl>
      <w:tblPr>
        <w:tblW w:w="50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"/>
        <w:gridCol w:w="2940"/>
        <w:gridCol w:w="901"/>
        <w:gridCol w:w="775"/>
        <w:gridCol w:w="646"/>
        <w:gridCol w:w="645"/>
        <w:gridCol w:w="775"/>
        <w:gridCol w:w="647"/>
        <w:gridCol w:w="644"/>
        <w:gridCol w:w="647"/>
        <w:gridCol w:w="824"/>
        <w:gridCol w:w="44"/>
        <w:gridCol w:w="2101"/>
        <w:gridCol w:w="1565"/>
      </w:tblGrid>
      <w:tr>
        <w:trPr>
          <w:trHeight w:val="1700" w:hRule="atLeast"/>
        </w:trPr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79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4" w:type="dxa"/>
            <w:gridSpan w:val="13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</w:rPr>
            </w:pPr>
            <w:r>
              <w:rPr>
                <w:rFonts w:cs="Arial"/>
              </w:rPr>
              <w:t xml:space="preserve">Приложение 1 к муниципальной программе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ункт Федерального планастатистических рабо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ь(индикатор)предусмотрен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rFonts w:eastAsia="Arial"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</w:rPr>
              <w:t xml:space="preserve"> </w:t>
            </w:r>
            <w:r>
              <w:rPr>
                <w:rStyle w:val="InternetLink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</w:rPr>
              <w:t>«Обеспечение доступным и комфортным жильем и коммунальными услугами населения  Алейник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градостроительной деятельности Алейник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Создание условий для обеспечения качественными услугами ЖКХ населения Алейник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Алейниковского сельского поселения </w:t>
      </w:r>
      <w:r>
        <w:rPr>
          <w:rFonts w:cs="Arial"/>
        </w:rPr>
        <w:t>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Алейни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муниципальной программы </w:t>
      </w:r>
      <w:r>
        <w:rPr>
          <w:rFonts w:cs="Arial"/>
        </w:rPr>
        <w:t xml:space="preserve">Алейниковского сельского поселения Россошанского муниципального района </w:t>
      </w:r>
      <w:r>
        <w:rPr>
          <w:rFonts w:cs="Arial"/>
          <w:lang w:eastAsia="ar-SA"/>
        </w:rPr>
        <w:t xml:space="preserve">«Обеспечение доступным и комфортным жильем и коммунальными услугами населения Алейник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rFonts w:cs="Arial"/>
                <w:lang w:eastAsia="ar-SA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</w:rPr>
              <w:t>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градостроительной деятельности Алейник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.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ь формируется по результатам актуализации и утверждения Схемы территориального планирования Алейник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2 «Создание условий для обеспечения качественными услугами ЖКХ населения Алейник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Алейниковского сельского поселения </w:t>
      </w:r>
      <w:r>
        <w:rPr>
          <w:rFonts w:cs="Arial"/>
        </w:rPr>
        <w:t>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Алейник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 xml:space="preserve">реализуемых в рамках муниципальной программы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lang w:eastAsia="ar-SA"/>
              </w:rPr>
              <w:t xml:space="preserve"> </w:t>
            </w:r>
            <w:r>
              <w:rPr>
                <w:rStyle w:val="InternetLink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МУНИЦИПАЛЬНАЯ ПРОГРАММА Алейниковского сельского поселения Россошанского муниципального района «Обеспечение доступным и комфортным жильем и коммунальными услугами населения Алейник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градостроительной деятельности Алейник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личие актуализированной Схемы территориального планирования Алейник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Алейник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ПОДПРОГРАММА 2 «Создание условий для обеспечения качественными услугами ЖКХ населения Алейник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Алейник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еспечение качественными и своевременными услугами ЖКХ населения Алейниковского сельского поселения</w:t>
            </w:r>
            <w:r>
              <w:rPr>
                <w:rFonts w:cs="Arial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nsPlusNormal1"/>
        <w:tabs>
          <w:tab w:val="clear" w:pos="708"/>
          <w:tab w:val="left" w:pos="9531" w:leader="none"/>
        </w:tabs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муниципальной программе Алейниковского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Россошанского муниципального района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«Обеспечение доступным и комфортным жильем и коммунальными услугами населения Алейниковского сельского поселения Россошанского муниципального района Воронежской области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сходы бюджета Алейниковского сельского поселения Россошанского муниципального района Воронежской области на реализацию муниципальной программы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 Россошанского муниципального района Воронеж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1"/>
        <w:gridCol w:w="1035"/>
        <w:gridCol w:w="543"/>
        <w:gridCol w:w="622"/>
        <w:gridCol w:w="841"/>
        <w:gridCol w:w="1117"/>
        <w:gridCol w:w="911"/>
        <w:gridCol w:w="763"/>
        <w:gridCol w:w="663"/>
        <w:gridCol w:w="1117"/>
        <w:gridCol w:w="775"/>
        <w:gridCol w:w="763"/>
        <w:gridCol w:w="663"/>
        <w:gridCol w:w="841"/>
        <w:gridCol w:w="841"/>
        <w:gridCol w:w="913"/>
      </w:tblGrid>
      <w:tr>
        <w:trPr>
          <w:trHeight w:val="3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тус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бюджета, 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заци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второй год реализации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023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твертый год реализации (2024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реализаци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естой  год реализации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(седьмой год реализации)</w:t>
            </w:r>
          </w:p>
        </w:tc>
      </w:tr>
      <w:tr>
        <w:trPr>
          <w:trHeight w:val="5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источникам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 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i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107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iCs/>
              </w:rPr>
              <w:t>ПОДПРОГРАММА 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«Развитие градостроительной деятельности Алейниковского сельског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iCs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iCs/>
              </w:rPr>
              <w:t>в том числе по ГРБС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iCs/>
              </w:rPr>
              <w:t>ПОДПРОГРАММА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7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6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7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207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Основное мероприятие 1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Содержание и модернизация жилищно–коммунального комплек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7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7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,0</w:t>
            </w:r>
          </w:p>
        </w:tc>
      </w:tr>
      <w:tr>
        <w:trPr>
          <w:trHeight w:val="107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Малинина Юлия Н</dc:creator>
  <dc:description/>
  <cp:keywords/>
  <dc:language>en-US</dc:language>
  <cp:lastModifiedBy>Пользователь</cp:lastModifiedBy>
  <cp:lastPrinted>2020-12-02T10:03:00Z</cp:lastPrinted>
  <dcterms:modified xsi:type="dcterms:W3CDTF">2024-12-10T08:06:00Z</dcterms:modified>
  <cp:revision>3</cp:revision>
  <dc:subject/>
  <dc:title>АДМИНИСТРАЦИЯ</dc:title>
</cp:coreProperties>
</file>