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0.12.2024 года №157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Title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69 от 11.12.2020 года «Об утверждении муниципальной программы Алейниковского сельского поселения «Муниципальное управление и гражданское общество Алейниковского сельского поселения»</w:t>
      </w:r>
    </w:p>
    <w:p>
      <w:pPr>
        <w:pStyle w:val="Title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64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Алейниковского сельского поселения», </w:t>
      </w:r>
      <w:r>
        <w:rPr>
          <w:rFonts w:cs="Arial"/>
        </w:rPr>
        <w:t>в целях повышения эффективности расходов бюджета Алейниковского сельского поселения</w:t>
      </w:r>
      <w:r>
        <w:rPr>
          <w:rFonts w:cs="Arial"/>
          <w:lang w:eastAsia="en-US"/>
        </w:rPr>
        <w:t>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</w:t>
      </w:r>
      <w:r>
        <w:rPr>
          <w:rFonts w:cs="Arial"/>
        </w:rPr>
        <w:t>в муниципальную программу Алейниковского сельского поселения «Муниципальное управление и гражданское общество Алейниковского сельского поселения» утвержденную постановлением администрации Алейниковского сельского поселения</w:t>
      </w:r>
      <w:r>
        <w:rPr>
          <w:rFonts w:cs="Arial"/>
          <w:lang w:val="en-US" w:eastAsia="en-US"/>
        </w:rPr>
        <w:t xml:space="preserve"> от </w:t>
      </w:r>
      <w:r>
        <w:rPr>
          <w:rFonts w:cs="Arial"/>
        </w:rPr>
        <w:t>11.12.2020 года № 69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ледующие</w:t>
      </w:r>
      <w:r>
        <w:rPr>
          <w:rFonts w:cs="Arial"/>
          <w:lang w:val="en-US" w:eastAsia="en-US"/>
        </w:rPr>
        <w:t xml:space="preserve"> изменения:</w:t>
      </w:r>
    </w:p>
    <w:p>
      <w:pPr>
        <w:pStyle w:val="Style2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21"/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Алейни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42"/>
        <w:gridCol w:w="2597"/>
        <w:gridCol w:w="2026"/>
      </w:tblGrid>
      <w:tr>
        <w:trPr/>
        <w:tc>
          <w:tcPr>
            <w:tcW w:w="358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йниковского                        сельского поселения</w:t>
            </w:r>
          </w:p>
        </w:tc>
        <w:tc>
          <w:tcPr>
            <w:tcW w:w="164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.А.Венжег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245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>Приложение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Алейниковского сельского поселения </w:t>
      </w:r>
      <w:r>
        <w:rPr/>
        <w:t xml:space="preserve">Россошанского муниципального района  </w:t>
      </w:r>
      <w:r>
        <w:rPr>
          <w:rFonts w:cs="Arial"/>
          <w:bCs/>
        </w:rPr>
        <w:t xml:space="preserve">от 10.12.2024 года №157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Алейниковского сельского поселения </w:t>
      </w:r>
      <w:r>
        <w:rPr/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Алейниковского сельского поселения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А С П О Р Т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Алейник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/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Алейниковского сельского поселения»</w:t>
      </w:r>
      <w:r>
        <w:rPr>
          <w:rFonts w:cs="Arial"/>
        </w:rPr>
        <w:t>(далее –Программ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Алейников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Осуществление мобилизационной и вневойсковой подготовки в Алейник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 xml:space="preserve">Алейниковского сельского поселения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 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Алейников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Алейников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bCs/>
                <w:spacing w:val="-1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Алейников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Алейников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958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43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Алейник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Алейников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АСПОРТ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Алейник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функций органов местного самоуправления Алейник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Обеспечение деятельности главы Алейник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Обеспечение проведения выборов в Совет народных депутатов Алейник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>Повышение эффективности иинформационной прозрачности деятельности администрации сельского поселени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Алейников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Алейник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Алейников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администрации Алейниковского сельского поселения,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деятельности главы Алейников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проведения выборов в Совет народных депутатов Алейниковского сельского посел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«</w:t>
            </w:r>
            <w:r>
              <w:rPr>
                <w:spacing w:val="-1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 (тыс.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43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0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0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8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дпрограмма 2 «Осуществление мобилизационной и вневойсковой подготовки в Алейниковском сельском поселении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Алейников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Алейниковского сельского поселения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«Осуществление мобилизационной и вневойсковой подготовки в Алейниковском сельском поселении</w:t>
      </w:r>
      <w:r>
        <w:rPr>
          <w:rFonts w:cs="Arial"/>
        </w:rPr>
        <w:t>»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Алейник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Алейниковском сельском поселении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нных полномочий по организации и осуществлению первичного воинского учета на территории Алейниковского сельского поселения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Алейниковском сельском поселении</w:t>
            </w:r>
            <w:r>
              <w:rPr>
                <w:sz w:val="24"/>
                <w:szCs w:val="24"/>
              </w:rPr>
              <w:t>» (тыс.рублей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Алейниковского сельского поселения Россошанского муниципального района «Муниципальное управление и гражданское общество Алейников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ом Алейников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управления с целью повышения качества жизни населения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 xml:space="preserve">Алейниковского сельского поселения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Алейниковского сельского посе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- Информирование жителей Алейниковского поселения о деятельности органов местного самоуправле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Алейниковского сельского поселения </w:t>
      </w:r>
      <w:r>
        <w:rPr>
          <w:rFonts w:cs="Arial"/>
        </w:rPr>
        <w:t xml:space="preserve">Россошанского муниципального района </w:t>
      </w:r>
      <w:r>
        <w:rPr>
          <w:rFonts w:cs="Arial"/>
          <w:bCs/>
          <w:color w:val="000000"/>
        </w:rPr>
        <w:t>«Муниципальное управление и гражданское общество Алейник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Алейников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Алейников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Алейников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Алейников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>риложении 4 к муниципальной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8"/>
        <w:gridCol w:w="3245"/>
        <w:gridCol w:w="763"/>
        <w:gridCol w:w="63"/>
        <w:gridCol w:w="10"/>
        <w:gridCol w:w="7"/>
        <w:gridCol w:w="20"/>
        <w:gridCol w:w="411"/>
        <w:gridCol w:w="345"/>
        <w:gridCol w:w="859"/>
        <w:gridCol w:w="532"/>
        <w:gridCol w:w="326"/>
        <w:gridCol w:w="666"/>
        <w:gridCol w:w="193"/>
        <w:gridCol w:w="657"/>
        <w:gridCol w:w="201"/>
        <w:gridCol w:w="508"/>
        <w:gridCol w:w="351"/>
        <w:gridCol w:w="853"/>
        <w:gridCol w:w="346"/>
        <w:gridCol w:w="510"/>
        <w:gridCol w:w="914"/>
        <w:gridCol w:w="87"/>
        <w:gridCol w:w="1276"/>
        <w:gridCol w:w="1134"/>
        <w:gridCol w:w="850"/>
      </w:tblGrid>
      <w:tr>
        <w:trPr>
          <w:trHeight w:val="1075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77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1"/>
              <w:ind w:left="822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Алей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муниципальной программы Алейников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Алейниковского сельского поселения</w:t>
            </w:r>
            <w:r>
              <w:rPr>
                <w:rFonts w:cs="Arial"/>
              </w:rPr>
              <w:t xml:space="preserve"> »и их значен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предусмотрен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Алейников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Алейниковского сельского поселения 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Алейни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Алейниковского сельского поселени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Алейников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03"/>
        <w:gridCol w:w="1785"/>
        <w:gridCol w:w="846"/>
        <w:gridCol w:w="4389"/>
        <w:gridCol w:w="430"/>
        <w:gridCol w:w="2412"/>
        <w:gridCol w:w="1753"/>
        <w:gridCol w:w="536"/>
      </w:tblGrid>
      <w:tr>
        <w:trPr>
          <w:trHeight w:val="33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N40"/>
            <w:bookmarkStart w:id="1" w:name="RANGE!A1%3AN40"/>
            <w:bookmarkEnd w:id="1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Алейниковского сельского поселения Россошанского муниципального района «Муниципальное управление и гражданское общество Алейников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2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программы Алейниковского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Алейник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14993" w:type="dxa"/>
            <w:gridSpan w:val="8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Алейник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Алейник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Алейник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Алейник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Алейник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Алейник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Алейник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ы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лейник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полнения других расходных обязательств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лейник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Алейник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УР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Алейников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Алейников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Алейниковского сельского поселения» 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Алейник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Алейник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Алейник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Алейниковского сельского поселения.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Алейник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Алейник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Алейниковского сельского поселения.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Алейников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Алейник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Алейник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Алейник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Алейник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Алейник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Алейник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96"/>
        <w:gridCol w:w="989"/>
        <w:gridCol w:w="651"/>
        <w:gridCol w:w="826"/>
        <w:gridCol w:w="826"/>
        <w:gridCol w:w="1095"/>
        <w:gridCol w:w="894"/>
        <w:gridCol w:w="749"/>
        <w:gridCol w:w="652"/>
        <w:gridCol w:w="1095"/>
        <w:gridCol w:w="952"/>
        <w:gridCol w:w="749"/>
        <w:gridCol w:w="652"/>
        <w:gridCol w:w="826"/>
        <w:gridCol w:w="826"/>
        <w:gridCol w:w="896"/>
      </w:tblGrid>
      <w:tr>
        <w:trPr>
          <w:trHeight w:val="30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Стату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асходы бюджета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одам реал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1  (первый год реализации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второй год реализации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Третий 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2023)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Четвертый год реализации (2024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пят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год реализации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шестой  год реализации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27(седьмой год реализации)</w:t>
            </w:r>
          </w:p>
        </w:tc>
      </w:tr>
      <w:tr>
        <w:trPr>
          <w:trHeight w:val="28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 (бюджетные ассигнования, предусмотренные решением СНД о бюджете Алейниковское сельского поселени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источника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 (бюджетные ассигнования, предусмотренные решением СНД о бюджете Алейниковское сельского поселен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источника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Областно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Местный бюдже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Федеральн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ластно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Местный бюдже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Муниципальная программ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bCs/>
                <w:sz w:val="18"/>
              </w:rPr>
              <w:t>Муниципальное у</w:t>
            </w:r>
            <w:r>
              <w:rPr>
                <w:sz w:val="18"/>
              </w:rPr>
              <w:t xml:space="preserve">правление и гражданское общество </w:t>
            </w:r>
            <w:r>
              <w:rPr>
                <w:bCs/>
                <w:sz w:val="18"/>
              </w:rPr>
              <w:t>Алейниковского сельского посе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9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9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84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одпрограмма 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«</w:t>
            </w:r>
            <w:r>
              <w:rPr>
                <w:rFonts w:cs="Arial"/>
                <w:spacing w:val="-10"/>
                <w:sz w:val="18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18"/>
                <w:szCs w:val="20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9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55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9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7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24,8</w:t>
            </w:r>
          </w:p>
        </w:tc>
      </w:tr>
      <w:tr>
        <w:trPr>
          <w:trHeight w:val="6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сновное мероприятие 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008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7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8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07,9</w:t>
            </w:r>
          </w:p>
        </w:tc>
      </w:tr>
      <w:tr>
        <w:trPr>
          <w:trHeight w:val="52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008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31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8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7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8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07,9</w:t>
            </w:r>
          </w:p>
        </w:tc>
      </w:tr>
      <w:tr>
        <w:trPr>
          <w:trHeight w:val="87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20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сновное мероприятие 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еспечение деятельности главы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bCs/>
                <w:sz w:val="18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2,8</w:t>
            </w:r>
          </w:p>
        </w:tc>
      </w:tr>
      <w:tr>
        <w:trPr>
          <w:trHeight w:val="6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84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4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2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2,8</w:t>
            </w:r>
          </w:p>
        </w:tc>
      </w:tr>
      <w:tr>
        <w:trPr>
          <w:trHeight w:val="7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сновное мероприятие 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Основное мероприятие 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ыполнение других расход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Подпрограмма 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«Осуществление мобилизационной и вневойсковой подготовки в Алейниковском сельском поселен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44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Основное мероприятие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Обеспечение деятельности ВУ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50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в том числе по 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4:00Z</dcterms:created>
  <dc:creator>unmalinina</dc:creator>
  <dc:description/>
  <cp:keywords/>
  <dc:language>en-US</dc:language>
  <cp:lastModifiedBy>Пользователь</cp:lastModifiedBy>
  <cp:lastPrinted>2020-12-06T16:09:00Z</cp:lastPrinted>
  <dcterms:modified xsi:type="dcterms:W3CDTF">2024-12-10T08:33:00Z</dcterms:modified>
  <cp:revision>4</cp:revision>
  <dc:subject/>
  <dc:title/>
</cp:coreProperties>
</file>