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  <w:spacing w:val="28"/>
        </w:rPr>
      </w:pPr>
      <w:r>
        <w:rPr>
          <w:rFonts w:cs="Arial"/>
          <w:bCs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 xml:space="preserve">от 10.12.2024 года №156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 внесении изменений в постановление администрации Алейниковского сельского поселения Россошанского муниципального района Воронежской области №68 от 11.12.2020г. «Об утверждении муниципальной программы Алейниковского сельского поселения </w:t>
      </w:r>
      <w:r>
        <w:rPr>
          <w:rFonts w:cs="Arial"/>
          <w:b/>
          <w:bCs/>
        </w:rPr>
        <w:t>«Развитие культуры»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Алейниковского сельского поселения от 02.12.2020 года № 78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Алейниковского сельского поселения», </w:t>
      </w:r>
      <w:r>
        <w:rPr>
          <w:rFonts w:cs="Arial"/>
        </w:rPr>
        <w:t>в целях повышения эффективности расходов бюджета Алейниковского сельского поселения</w:t>
      </w:r>
      <w:r>
        <w:rPr>
          <w:rFonts w:cs="Arial"/>
          <w:lang w:eastAsia="en-US"/>
        </w:rPr>
        <w:t>, администрация Алейник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</w:t>
      </w:r>
      <w:r>
        <w:rPr>
          <w:rFonts w:cs="Arial"/>
        </w:rPr>
        <w:t>в муниципальную программу Алейниковского сельского поселения «Развитие культуры» утвержденную постановлением администрации Алейниковского сельского поселения</w:t>
      </w:r>
      <w:r>
        <w:rPr>
          <w:rFonts w:cs="Arial"/>
          <w:lang w:val="en-US" w:eastAsia="en-US"/>
        </w:rPr>
        <w:t xml:space="preserve"> от </w:t>
      </w:r>
      <w:r>
        <w:rPr>
          <w:rFonts w:cs="Arial"/>
        </w:rPr>
        <w:t>11.12.2020 года № 68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следующие</w:t>
      </w:r>
      <w:r>
        <w:rPr>
          <w:rFonts w:cs="Arial"/>
          <w:lang w:val="en-US" w:eastAsia="en-US"/>
        </w:rPr>
        <w:t xml:space="preserve"> изменения: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длить срок действия программы до 2027г.</w:t>
      </w:r>
    </w:p>
    <w:p>
      <w:pPr>
        <w:pStyle w:val="Style22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ложить муниципальную программу в новой редакци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Алейниковского сельского поселения на очередной финансовый год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  <w:sz w:val="24"/>
          <w:szCs w:val="24"/>
        </w:rPr>
        <w:t>Алейни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 xml:space="preserve">к постановлению Администрации Алейниковского сельского поселения Россошанского муниципального района 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 xml:space="preserve">от 10.12.2024 года №156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 «Развитие куль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Алейник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благоприятных условий для развития традиционного народного творчества и сохранения культурного наследи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Алейник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>
                      <w:rFonts w:cs="Arial"/>
                    </w:rPr>
                    <w:t>Алейниковского сельского поселения Россошанского муниципального района</w:t>
                  </w:r>
                  <w:r>
                    <w:rPr>
                      <w:rFonts w:cs="Arial"/>
                      <w:bCs/>
                    </w:rPr>
                    <w:t>« 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(тыс.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160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3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58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00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0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48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3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7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20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2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67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6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65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6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84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8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70,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7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Алейниковского сельского поселения Россошанского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 «Алейников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 «Алейников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 «Алейников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одпрограммы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(тыс.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28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2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128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>1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 «Развитие культуры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Алейниковского сельского поселения Россошанского муниципального района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Алейников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ее реализации необходимо выполнить задачу по вовлечению населения для участия в культурных мероприятиях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 «Развитие культуры»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 Алейниковского сельского поселения Россошанского муниципального района «Развитие культуры» 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Развитие культуры» представлен в приложении 3 к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лейниковского сельского поселения на реализацию муниципальной программы Алейниковского сельского поселения  Россошанского муниципального района «Развитие культуры» представлены в приложении 4 к муниципальной программе.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0240010" cy="658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51"/>
                              <w:gridCol w:w="1668"/>
                              <w:gridCol w:w="1134"/>
                              <w:gridCol w:w="850"/>
                              <w:gridCol w:w="851"/>
                              <w:gridCol w:w="708"/>
                              <w:gridCol w:w="709"/>
                              <w:gridCol w:w="851"/>
                              <w:gridCol w:w="850"/>
                              <w:gridCol w:w="992"/>
                              <w:gridCol w:w="2694"/>
                              <w:gridCol w:w="255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8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Алейниковского сельского поселения Россошанского муниципального района «Развитие культуры», основным мероприятиям и их знач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27г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6126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Муниципальная программа Алейниковского сельского поселения Россошанского муниципального района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ровень освоени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программа 1 «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Финансовое обеспечение деятельности МКУ «Алейниковский КДЦ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исполнения бюджета, предусмотренного на финансовое обеспечение деятельности МКУ «Алейниковский КДЦ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518.8pt;mso-wrap-distance-left:9pt;mso-wrap-distance-right:0pt;mso-wrap-distance-top:0pt;mso-wrap-distance-bottom:0pt;margin-top:9.05pt;mso-position-vertical-relative:text;margin-left:-7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51"/>
                        <w:gridCol w:w="1668"/>
                        <w:gridCol w:w="1134"/>
                        <w:gridCol w:w="850"/>
                        <w:gridCol w:w="851"/>
                        <w:gridCol w:w="708"/>
                        <w:gridCol w:w="709"/>
                        <w:gridCol w:w="851"/>
                        <w:gridCol w:w="850"/>
                        <w:gridCol w:w="992"/>
                        <w:gridCol w:w="2694"/>
                        <w:gridCol w:w="255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889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Алейниковского сельского поселения Россошанского муниципального района «Развитие культуры», основным мероприятиям и их значения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казатель (индикатор) предусмотрен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27г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6126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Муниципальная программа Алейниковского сельского поселения Россошанского муниципального района </w:t>
                            </w:r>
                            <w:r>
                              <w:rPr>
                                <w:rFonts w:cs="Arial"/>
                              </w:rPr>
                              <w:t xml:space="preserve">«Развитие культуры »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Уровень освоения бюджетных сред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программа 1 «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Финансовое обеспечение деятельности МКУ «Алейниковский КДЦ</w:t>
                            </w:r>
                            <w:r>
                              <w:rPr>
                                <w:rFonts w:cs="Arial"/>
                              </w:rPr>
                              <w:t xml:space="preserve"> 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исполнения бюджета, предусмотренного на финансовое обеспечение деятельности МКУ «Алейниковский КДЦ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2</w:t>
        <w:tab/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ейник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>
                <w:sz w:val="24"/>
                <w:szCs w:val="24"/>
              </w:rPr>
              <w:t>«Развитие культуры »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b w:val="false"/>
                <w:sz w:val="24"/>
                <w:szCs w:val="24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мероприятий, единиц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рганизация деятельности учреждения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МКУ «Алейниковский КДЦ</w:t>
            </w:r>
            <w:r>
              <w:rPr>
                <w:sz w:val="24"/>
                <w:szCs w:val="24"/>
              </w:rPr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деятельности МКУ «Алейников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рассчитывается как отношение кассовых расходов на финансовое обеспечение деятельности МКУ «Алейников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Алейник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«Развитие 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Алейников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  <w:sz w:val="24"/>
                <w:szCs w:val="24"/>
              </w:rPr>
            </w:pPr>
            <w:r>
              <w:rPr>
                <w:spacing w:val="-3"/>
                <w:w w:val="102"/>
                <w:sz w:val="24"/>
                <w:szCs w:val="24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pacing w:val="-3"/>
                <w:w w:val="102"/>
                <w:sz w:val="24"/>
                <w:szCs w:val="24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рганизация деятельности учреждения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инансовое обеспечение </w:t>
            </w:r>
            <w:r>
              <w:rPr>
                <w:rFonts w:cs="Arial"/>
                <w:bCs/>
                <w:color w:val="000000"/>
              </w:rPr>
              <w:t>деятельности МКУ «Алейников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работы для МКУ «Алейников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иложение № 4</w:t>
      </w:r>
    </w:p>
    <w:p>
      <w:pPr>
        <w:pStyle w:val="ConsPlusNormal1"/>
        <w:tabs>
          <w:tab w:val="clear" w:pos="708"/>
          <w:tab w:val="left" w:pos="95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ейниковского</w:t>
      </w:r>
    </w:p>
    <w:p>
      <w:pPr>
        <w:pStyle w:val="ConsPlusNormal1"/>
        <w:tabs>
          <w:tab w:val="clear" w:pos="708"/>
          <w:tab w:val="left" w:pos="95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Россошанского муниципального района</w:t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«Развитие культуры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асходы бюджета Алейниковского сельского поселения Россошанского муниципального района Воронежской области на реализацию муниципальной программы Алейниковского сельского поселения «Развитие культу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41"/>
        <w:gridCol w:w="1141"/>
        <w:gridCol w:w="860"/>
        <w:gridCol w:w="708"/>
        <w:gridCol w:w="851"/>
        <w:gridCol w:w="850"/>
        <w:gridCol w:w="961"/>
        <w:gridCol w:w="663"/>
        <w:gridCol w:w="663"/>
        <w:gridCol w:w="832"/>
        <w:gridCol w:w="709"/>
        <w:gridCol w:w="708"/>
        <w:gridCol w:w="709"/>
        <w:gridCol w:w="851"/>
        <w:gridCol w:w="833"/>
        <w:gridCol w:w="945"/>
      </w:tblGrid>
      <w:tr>
        <w:trPr>
          <w:trHeight w:val="30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атус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ы бюджета, тыс. руб.</w:t>
            </w:r>
          </w:p>
        </w:tc>
      </w:tr>
      <w:tr>
        <w:trPr>
          <w:trHeight w:val="2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</w:t>
            </w:r>
          </w:p>
        </w:tc>
      </w:tr>
      <w:tr>
        <w:trPr>
          <w:trHeight w:val="4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1  (первый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 реа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второй год реализации)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етий  год реализации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2023)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твертый год реализации (202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яты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 реализ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ции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шестой  год реализ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ции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 (седьмой год реализации)</w:t>
            </w:r>
          </w:p>
        </w:tc>
      </w:tr>
      <w:tr>
        <w:trPr>
          <w:trHeight w:val="50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 том числе по источникам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 по источник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ль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Обл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ый бюдже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л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1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6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6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7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администрация Алейнико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1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6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Основное мероприятие 1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1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6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5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администрация Алейнико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1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6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>Организация деятельности учреждения культуры</w:t>
            </w:r>
            <w:r>
              <w:rPr>
                <w:rFonts w:cs="Arial"/>
                <w:bCs/>
              </w:rPr>
              <w:t>»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1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6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52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администрация Алейнико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1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6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6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«Развитие культуры Алейниковского сельского посел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1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6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  <w:tr>
        <w:trPr>
          <w:trHeight w:val="6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Администрация Алейнико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1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6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0,9</w:t>
            </w:r>
          </w:p>
        </w:tc>
      </w:tr>
    </w:tbl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ntique Olive;Trebuchet MS" w:hAnsi="Antique Olive;Trebuchet MS" w:cs="Antique Olive;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Заголовок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9:00Z</dcterms:created>
  <dc:creator>Малинина Юлия Н</dc:creator>
  <dc:description/>
  <cp:keywords/>
  <dc:language>en-US</dc:language>
  <cp:lastModifiedBy>Пользователь</cp:lastModifiedBy>
  <cp:lastPrinted>2019-03-04T15:34:00Z</cp:lastPrinted>
  <dcterms:modified xsi:type="dcterms:W3CDTF">2024-12-10T07:15:00Z</dcterms:modified>
  <cp:revision>5</cp:revision>
  <dc:subject/>
  <dc:title>Приложение</dc:title>
</cp:coreProperties>
</file>