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от 18.12.2023г. №113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Title"/>
        <w:ind w:firstLine="709"/>
        <w:rPr/>
      </w:pPr>
      <w:r>
        <w:rPr/>
        <w:t xml:space="preserve">Об утверждении муниципальной программы 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 xml:space="preserve"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64 «О Порядке разработки, реализации и оценки эффективности муниципальных программ Алейниковского сельского поселения Россошанского муниципального района Воронежской области», распоряжением администрации Алейниковского сельского поселения от 18.12.2023 года №92 «Об утверждении перечня муниципальных программ Алейниковского сельского поселения Россошанского муниципального района» и в целях повышения эффективности расходов бюджета Алейниковского сельского поселения, администрация Алейник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Утвердить прилагаемую муниципальную программу </w:t>
      </w:r>
      <w:r>
        <w:rPr>
          <w:rFonts w:cs="Arial"/>
        </w:rPr>
        <w:t>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лейниковского сельского поселения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Алейник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от 18.12.2023 года №113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Алейник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Алейник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Алейник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Montserrat" w:ascii="Montserrat;Montserrat" w:hAnsi="Montserrat;Montserrat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Алейниковского сельского поселения Россошанского муниципального района, в том числе по источникам и годам финансирования (тыс. рублей): </w:t>
            </w:r>
            <w:r>
              <w:rPr/>
              <w:t>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Алейник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Профилактика правонарушений в Алейник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Алейник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Алейник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8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Профилактика правонарушений в Алейник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 «Профилактика правонарушений в Алейник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 «Профилактика правонарушений в Алейник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Алейник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Алейник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Алейник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Воронежской области «Профилактика правонарушений в Алейник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Алейник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Алейник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Алейник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Montserrat" w:hAnsi="Montserrat;Montserrat" w:cs="Montserrat;Montserrat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Профилактика правонарушений в Алейник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Алейниковского сельского поселения Россошанского муниципального района «Профилактика правонарушений в Алейниковском сельском поселени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Алейник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Алейник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Алейник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356" w:right="536" w:hanging="0"/>
        <w:rPr/>
      </w:pPr>
      <w:r>
        <w:rPr>
          <w:rFonts w:cs="Arial"/>
        </w:rPr>
        <w:t>к муниципальной программе Алейниковского сельского поселения Россошанского муниципального района «Профилактика правонарушений в Алейник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Профилактика правонарушений в Алейник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Алейник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лейник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Алейник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Алейник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4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Алейниковского сельского поселения Россошанского муниципального района «Профилактика правонарушений в Алейник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</w:t>
            </w:r>
            <w:r>
              <w:rPr>
                <w:rFonts w:cs="Arial"/>
              </w:rPr>
              <w:t>Профилактика правонарушений в Алейниковском сельском поселени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Ал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Алейник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Алейни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0:00Z</dcterms:created>
  <dc:creator>Малинина Юлия Николаевна</dc:creator>
  <dc:description/>
  <cp:keywords/>
  <dc:language>en-US</dc:language>
  <cp:lastModifiedBy>Пользователь</cp:lastModifiedBy>
  <cp:lastPrinted>2023-12-18T15:31:00Z</cp:lastPrinted>
  <dcterms:modified xsi:type="dcterms:W3CDTF">2023-12-18T12:34:00Z</dcterms:modified>
  <cp:revision>7</cp:revision>
  <dc:subject/>
  <dc:title/>
</cp:coreProperties>
</file>