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right="-2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ind w:right="-2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spacing w:lineRule="auto" w:line="240"/>
        <w:ind w:right="-2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седания Комиссии по соблюдению требований к служебному поведению муниципальных служащих и урегулированию конфликта интересов в администрации Алейниковского сельского поселения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11.2024 г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дание администрации Алейниковского сельского поселения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лены комиссии: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енжега Елена Александровна, глава Алейниковского сельского поселения – председатель </w:t>
      </w:r>
      <w:r>
        <w:rPr>
          <w:rFonts w:cs="Times New Roman" w:ascii="Times New Roman" w:hAnsi="Times New Roman"/>
          <w:sz w:val="26"/>
          <w:szCs w:val="26"/>
        </w:rPr>
        <w:t>Комисс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ысоев Александр Андреевич, заместитель председателя Совета народных депутатов Алейниковского сельского поселения – заместитель председателя Комиссии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уриевская Светлана Николаевна, специалист по военно-учетной работе администрации Алейниковского сельского поселения - секретарь Комисси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ртова Светлана Николаевна, депутат Совета народных депутатов Алейниковского сельского поселения – член Комисси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авченко Дмитрий Николаевич, депутат Совета народных депутатов Алейниковского сельского поселения – член Комиссии.           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исло членов комиссии, принимающих участие в заседании Комиссии, составляет 5 человек. Решения комиссии принимаются открытым голосованием.</w:t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Рассмотрение сведений, содержащихся в пункте 7 вопроса 2 протокола №3 заседания комиссии по координации работы по противодействию коррупции в Воронежской области.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ыступил </w:t>
      </w:r>
      <w:r>
        <w:rPr>
          <w:rFonts w:cs="Times New Roman" w:ascii="Times New Roman" w:hAnsi="Times New Roman"/>
          <w:sz w:val="26"/>
          <w:szCs w:val="26"/>
        </w:rPr>
        <w:t>секретарь Комиссии Туриевская С.Н.: Необходимо обеспечить проведение работы, направленной на выявление личной заинтересованности муниципальных служащих и работников, участвующих в осуществлении закупок, которая приводит или может привести к конфликту интересов, в с Методическими рекомендациями Минтруда и соцзащиты РФ по проведению в федеральных государственных органах, органах государственной власти субъектов РФ, органах местного самоуправления, государственных внебюджетных фондах и иных организациях, осуществляющих закупки в соответствии с ФЗ от 05.04.2013 г. №44-ФЗ «О контрактной системе в сфере закупок товаров, работ, услуг для обеспечения государственных и муниципальных нужд» и ФЗ от 18.07.2011 г. №223-ФЗ «О закупках товаров, работ, услуг отдельными видами юридических лиц», работы, направленной на выявление личной заинтересованности муниципальных служащих, работников при осуществлении таких закупок, которая приводит или может привести к конфликту интересов»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ассмотрим вопрос повестки дн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лены следующие документы: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естр (карта) коррупционных рисков, возникающих при осуществлении закупок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 (реестра) мер, направленных на минимизацию коррупционных рисков, возникающих при осуществлении закупок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right="-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кларации о возможной личной заинтересованности муниципальных служащих и работников, участвующих в осуществлении закупок, которая приводит или может привести к конфликту интерес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естр контрагентов и реестр ранее заключенных контрактов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ые материалы, руководствуясь положениями Федерального закона от 28.12.2008 г. № 273-ФЗ «О противодействии коррупции»,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 и Федеральным законом от 18.07.2011 г. №223-ФЗ «О закупках товаров, работ, услуг отдельными видами юридических лиц», работы, направленной на выявление личной заинтересованности муниципальных служащих, работников при осуществлении таких закупок, которая приводит или может привести к конфликту интересов», открытым голосованием Комиссия единогласно приняла решение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Информацию секретаря комиссии принять к сведению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добрить реестр (карту) коррупционных рисков, возникающих при осуществлении закупок и план (реестр) мер, направленных на минимизацию коррупционных рисков, возникающих при осуществлении закупок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Личной заинтересованности муниципальных служащих и работников, участвующих в осуществлении закупок, которая приводит или может привести к конфликту интересов, не выявлено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sz w:val="26"/>
          <w:szCs w:val="26"/>
        </w:rPr>
        <w:t xml:space="preserve">"за"  -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,</w:t>
      </w:r>
    </w:p>
    <w:p>
      <w:pPr>
        <w:pStyle w:val="TextBody"/>
        <w:spacing w:before="0" w:after="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"против" - 0,</w:t>
      </w:r>
    </w:p>
    <w:p>
      <w:pPr>
        <w:pStyle w:val="TextBody"/>
        <w:spacing w:before="0" w:after="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"воздержался" - 0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</w:t>
        <w:tab/>
        <w:t xml:space="preserve">              ___________            Е.А.Венжега</w:t>
      </w:r>
    </w:p>
    <w:p>
      <w:pPr>
        <w:pStyle w:val="Style18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комиссии</w:t>
        <w:tab/>
        <w:tab/>
        <w:t xml:space="preserve">     ____________        С.Н.Туриевская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right="-766"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pacing w:val="1"/>
      <w:sz w:val="26"/>
      <w:szCs w:val="2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52:00Z</dcterms:created>
  <dc:creator>Admin</dc:creator>
  <dc:description/>
  <cp:keywords/>
  <dc:language>en-US</dc:language>
  <cp:lastModifiedBy>Пользователь</cp:lastModifiedBy>
  <cp:lastPrinted>2024-11-26T11:01:00Z</cp:lastPrinted>
  <dcterms:modified xsi:type="dcterms:W3CDTF">2024-11-29T12:48:00Z</dcterms:modified>
  <cp:revision>23</cp:revision>
  <dc:subject/>
  <dc:title/>
</cp:coreProperties>
</file>