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АЛ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ОШ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Ц ОБЛАСТИ</w:t>
      </w:r>
    </w:p>
    <w:p>
      <w:pPr>
        <w:pStyle w:val="Normal"/>
        <w:ind w:firstLine="709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6.11.2021 г. №6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втия коррупции на 2021-2024 годы», Уставом Алейниковского сельского поселения, в целях совершенствования антикоррупционной деятельности,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етодику проведения оценки коррупционных рисков, возникающих при реализации функций администрации Алейниковского сельского поселения (далее – Методика)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 Алейниковского сельского поселения</w:t>
        <w:tab/>
        <w:tab/>
        <w:t xml:space="preserve">                    Е.А.Венжег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14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 xml:space="preserve">к распоряжению администрации Алейниковского сельского поселения 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>от 16.11.2021 г. №63</w:t>
      </w:r>
    </w:p>
    <w:p>
      <w:pPr>
        <w:pStyle w:val="Normal"/>
        <w:ind w:left="581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Методика проведения оценки коррупционных рисков, возникающих при реализации функций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1.Общие полож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1.1. Основной целью настоящей методики является обеспечение единого подхода в администрации Алейников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cs="Arial"/>
        </w:rPr>
      </w:pPr>
      <w:r>
        <w:rPr>
          <w:rFonts w:cs="Arial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внесение уточнений в перечни должностей муниципальной службы администрации Алейников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мониторинг исполнения должностных обязанностей муниципальными служащими Алейниковского сельского, деятельность которых связана с коррупционными рискам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2. Результатами применения настоящей методики будут являться: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определение перечней функций администрации Алейниковского сельского поселения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формирование перечней должностей муниципальной службы в администрации Алейников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Алейников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Алейников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, не реже одного раза в год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4. Применительно к настоящей Методике используются следующие понят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b/>
        </w:rPr>
        <w:t>2.Определение перечня функций администрации Алейников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1. Определение перечня функций администрации Алейников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существление муниципального надзора и контрол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организацию продажи имущества администрации Алейниковского сельского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Алейников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ставление в судебных органах прав и законных интересов администрации Алейников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регистрацию имущества и ведение баз данных имуществ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статистических данных,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по результатам рассмотрен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уведомлений представителя нанимателя о фактах обращения в целях склонения муниципального служащего администрации Алейников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еречень источников, указанных в настоящем пункте, не является исчерпывающим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5. По итогам реализации вышеизложенных мероприятий администрацией Алейников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коррупционных рисков утверждается главой Алейник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будет являться представление председателя Совета Алейниковского сельского поселения -главы Администрации Алейниковского сельского поселения (или любого члена комиссии), касающееся осуществления в администрации Алейниковского сельского поселения мер по предупреждению коррупции.</w:t>
      </w:r>
    </w:p>
    <w:p>
      <w:pPr>
        <w:pStyle w:val="Normal"/>
        <w:ind w:firstLine="709"/>
        <w:rPr/>
      </w:pPr>
      <w:r>
        <w:rPr>
          <w:rFonts w:cs="Arial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3.Формирование перечня должностей муниципальной службы администрации Алейников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/>
      </w:pPr>
      <w:r>
        <w:rPr>
          <w:rFonts w:cs="Arial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анализ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/>
        </w:rPr>
        <w:t>3.3. Должности муниципальной службы администрации Алейников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также сведения 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/>
      </w:pPr>
      <w:r>
        <w:rPr>
          <w:rFonts w:cs="Arial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По итогам реализации вышеизложенных мероприятий администрацией Алейниковского сельского поселения формируется и утверждается перечень должностей муниципальной службы администрации Алейник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Утверждение данного перечня осуществляется главой Администрации Алейник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/>
        </w:rPr>
        <w:t>Уточнение (корректировку) перечня должностей муниципальной службы в администрации Алейников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4.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/>
      </w:pPr>
      <w:r>
        <w:rPr>
          <w:rFonts w:cs="Arial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/>
        </w:rPr>
        <w:t>-перераспределение функций между специалистами внутри администрац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сроков принятия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/>
      </w:pPr>
      <w:r>
        <w:rPr>
          <w:rFonts w:cs="Arial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/>
        </w:rPr>
        <w:t>-корректировка перечня коррупционно-опасных функций и перечня должностей муниципальной службы администрации Алейник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/>
        </w:rPr>
        <w:t>Сбор указанной информации может осуществляться, в том числе, путем проведения опросов на официальном сайте администрации Алейников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/>
      </w:pPr>
      <w:r>
        <w:rPr>
          <w:rFonts w:cs="Arial"/>
        </w:rPr>
        <w:t>5.3. При проведении мониторинг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/>
      </w:pPr>
      <w:r>
        <w:rPr>
          <w:rFonts w:cs="Arial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Алейников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ежегодные доклады главе Администрации Алейников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4:00Z</dcterms:created>
  <dc:creator>unmalinina</dc:creator>
  <dc:description/>
  <cp:keywords/>
  <dc:language>en-US</dc:language>
  <cp:lastModifiedBy>Пользователь</cp:lastModifiedBy>
  <cp:lastPrinted>2021-11-18T13:25:00Z</cp:lastPrinted>
  <dcterms:modified xsi:type="dcterms:W3CDTF">2021-11-18T10:25:00Z</dcterms:modified>
  <cp:revision>12</cp:revision>
  <dc:subject/>
  <dc:title/>
</cp:coreProperties>
</file>