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министерства  архитектуры и градостроительства Воронежской области  «О внесении изменений в правила 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Алейник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15.11.2023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15.11.2023 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  <w:r>
        <w:rPr>
          <w:rFonts w:cs="Arial" w:ascii="Arial" w:hAnsi="Arial"/>
          <w:sz w:val="24"/>
          <w:szCs w:val="24"/>
          <w:lang w:eastAsia="ar-SA"/>
        </w:rPr>
        <w:t>- для жителей х.Украинский, в 08-00 час. в здании администрации Алейниковского сельского поселения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Россошанский район, х.Украинский, площадь Молодежная, д. 6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для жителей, х.Бабки в 08-30 час., в здании администрации Алейниковского сельского поселения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Россошанский район, х.Украинский, площадь Молодежная, д. 6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. Вершина в 09-00 час., в здании администрации Алейниковского сельского поселения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Россошанский район, х.Украинский, площадь Молодежная, д. 6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. Иванченково в 09-30 час. в здании администрации Алейниковского сельского поселения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х.Украинский, площадь Молодежная, д. 6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для жителей х. Каменев в 10-00 час в здании администрации Алейниковского сельского поселения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х.Украинский, площадь Молодежная, д. 6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. Иголкино в 10-30 час в здании администрации Алейниковского сельского поселения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х.Украинский, площадь Молодежная, д. 6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ля жителей х. Субботино в 11-00 час в здании администрации Алейниковского сельского поселения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х.Украинский, площадь Молодежная, д. 6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. Водяное в 12-00 час в здании МКОУ  Алейниковской ООШ 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с.Алейниково, ул.Кирова, д. 48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с. Алейниково в 12-30 час в здании МКОУ  Алейниковской ООШ 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с.Алейниково, ул.Кирова, д. 48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. Никонорока в 13-00 час в здании МКОУ  Алейниковской ООШ 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с.Алейниково, ул.Кирова, д. 48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. Архангельск в 13-30 час в здании МКОУ  Алейниковской ООШ 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с.Алейниково, ул.Кирова, д. 48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. Мирошников в 14-00 час в здании МКОУ  Алейниковской ООШ 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с.Алейниково, ул.Кирова, д. 48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. Илока в 14-30 час в здании МКОУ  Алейниковской ООШ 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с.Алейниково, ул.Кирова, д. 48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ля жителей х. Верхний Киев в 15-30 час в здании МКОУ  Алейниковской ООШ 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с.Алейниково, ул.Кирова, д. 48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- для жителей с.Нижний Карабут в 16-30 час в здании клуба с.Нижний Карабут   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с.Нижний Карабут, ул.Центральная, д. 28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208  участ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ы протоколы публичных слушаний: №1 от 15.11.2023 года, №2 от 15.11.2023 года, №3 от 15.11.2023 года, №4 от 15.11.2023 года, №5 от 15.11.2023 года, №6 от 15.11.2023 года, №7 от 15.11.2023 года, №8 от 15.11.2023 года, №9 от 15.11.2023 года,  №10 от 15.11.2023 года, №11 от 15.11.2023 года, №12 от 15.11.2023 года,  №13 от 15.11.2023 года, №14 от 15.11.2023 года, №15 от 15.11.2023 год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проведения публичных слушаний от участников публичных слушаний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добрить проект приказа министерства архитектуры и градостроительства Воронежской области «О внесении изменений в  правила землепользования и застройки Алейник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Алейниковского сельского поселения Россошанского муниципального района Воронежской области и размещению на официальном сайте администрации Алейник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                                                      Е.А. Венжега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О.Л. Злобина 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0:00Z</dcterms:created>
  <dc:creator>Nataly</dc:creator>
  <dc:description/>
  <cp:keywords/>
  <dc:language>en-US</dc:language>
  <cp:lastModifiedBy>Пользователь</cp:lastModifiedBy>
  <cp:lastPrinted>2020-08-12T14:07:00Z</cp:lastPrinted>
  <dcterms:modified xsi:type="dcterms:W3CDTF">2023-11-16T10:23:00Z</dcterms:modified>
  <cp:revision>153</cp:revision>
  <dc:subject/>
  <dc:title>ЗАКЛЮЧЕНИЕ О РЕЗУЛЬТАТАХ ПУБЛИЧНЫХ СЛУШАНИЙ</dc:title>
</cp:coreProperties>
</file>