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ЛЕЙНИК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07.11.2022г.  №92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Украинск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Алейник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Алейниковского сельского поселения от 10.12.2021 года №100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Алейниковского сельского поселения Россошанского муниципального района Воронежской област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лейник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Венжег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07.11.2022г. №92 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Алейник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Алейник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йник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Алейник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3:00Z</dcterms:created>
  <dc:creator>bokova</dc:creator>
  <dc:description/>
  <cp:keywords/>
  <dc:language>en-US</dc:language>
  <cp:lastModifiedBy>Пользователь</cp:lastModifiedBy>
  <cp:lastPrinted>2022-11-07T14:32:00Z</cp:lastPrinted>
  <dcterms:modified xsi:type="dcterms:W3CDTF">2022-11-07T11:32:00Z</dcterms:modified>
  <cp:revision>11</cp:revision>
  <dc:subject/>
  <dc:title/>
</cp:coreProperties>
</file>