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21 года №10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Украинск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 Признать утратившим силу постановление администрации Алейниковскогот сельского поселения от 27.04.2021 года  №34 «Об утверждении Программы профилактики нарушений обязательных требований в сфере муниципального контроля в Алейниковском сельском поселении Россошанского муниципального района Воронежской области на 2021 год и плановый период 2022-2023 годов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йник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Венжег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10.12.2021 г. №100 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Алейник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Алейник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Алейниковского сельского поселения 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12-09T07:39:00Z</dcterms:modified>
  <cp:revision>4</cp:revision>
  <dc:subject/>
  <dc:title/>
</cp:coreProperties>
</file>