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ЛЕЙНИК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3.05.2025 года №72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.Украинск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от 10.02.2022 года №10 «Об утверждении перечня автомобильных дорог общего пользования местного значения Алейниковского сельского поселения Россошанского муниципального района </w:t>
      </w:r>
    </w:p>
    <w:p>
      <w:pPr>
        <w:pStyle w:val="Title"/>
        <w:spacing w:before="0" w:after="0"/>
        <w:ind w:firstLine="709"/>
        <w:rPr/>
      </w:pPr>
      <w:r>
        <w:rPr/>
        <w:t>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Алейник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Алейниковского сельского поселения Россошанского муниципального района Воронежской области от 10.02.2022 года № 10 «Об утверждении перечня автомобильных дорог общего пользования местного значения Алейник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Алейник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39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Венже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bookmarkStart w:id="0" w:name="_Hlk92960740"/>
      <w:bookmarkStart w:id="1" w:name="_Hlk92960702"/>
      <w:bookmarkEnd w:id="0"/>
      <w:r>
        <w:rPr>
          <w:rFonts w:cs="Arial" w:ascii="Arial" w:hAnsi="Arial"/>
        </w:rPr>
        <w:t xml:space="preserve">Приложение к постановлению администрации Алейниковского сельского поселения </w:t>
      </w: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3.05.2025 года №72   </w:t>
      </w: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80" w:right="1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ascii="Arial" w:hAnsi="Arial" w:cs="Arial"/>
        </w:rPr>
      </w:pPr>
      <w:bookmarkStart w:id="2" w:name="_Hlk92960702"/>
      <w:r>
        <w:rPr>
          <w:rFonts w:eastAsia="Arial" w:cs="Arial" w:ascii="Arial" w:hAnsi="Arial"/>
        </w:rPr>
        <w:t xml:space="preserve"> 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Алейник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92960740"/>
      <w:bookmarkStart w:id="4" w:name="_Hlk92960740"/>
      <w:bookmarkEnd w:id="4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7"/>
        <w:gridCol w:w="855"/>
        <w:gridCol w:w="1487"/>
        <w:gridCol w:w="1767"/>
        <w:gridCol w:w="2657"/>
        <w:gridCol w:w="3250"/>
        <w:gridCol w:w="1654"/>
      </w:tblGrid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,111 КТ ПК 21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 ул.Кирова,11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 ул.Алейникова,1 КТ ПК 5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олевая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3 КТ ПК 7+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,29 КТ ПК 4+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,6 НТ НУ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,10 КТ КУ2 ПК 5+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 ,1НТ НУ 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, 41 КТ КУ2 ПК 7+1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,5 КТ ПК 2+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,18 КТ ПК 7+3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2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,23 КТ ПК 6+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 НТ ПК 0+00,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,7 КТ ПК 1+0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 ул.Строителей,15 НТ НУ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к х.Субботино КУ1 ПК 8+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к х.Субботино НУ2 ПК 8+5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, ул.Гагарина,16 КТ КУ2 ПК 2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Украинский- х.Суббот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Бабк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с региональной дороги г.Россошь- с.Нижний Карабут НТ НУ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1  КУ1 ПК 1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1  НУ2 ПК 1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3  КТ КУ2 ПК 1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Пушк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л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,1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орько,27 КТ ПК 1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,Гагарина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,16 КТ ПК 13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одяно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1 НТ НУ1 ПК0+00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19 КУ1 ПК4+1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Мичурина,19 НУ2 ПК 4+1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Мичурина,29 КУ2 ПК 5+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2 НУ3 ПК 5+60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40 КТ КУ3 ПК14+0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Водя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хний Кие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,2 НТ НУ2 ПК 6+1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,38 КТ КУ 2 ПК 1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 Своб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зержинск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62 КТ ПК6+5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7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23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,1КТ ПК 3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Архангель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57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,21 КТ ПК 1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,23 КТ ПК 7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Верш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шина ул.О.Кошевого,21 КТ ПК 5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КТ ПК 5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Т НУ1 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2 КТ2 ПК 3+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У2 ПК 3+5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2 КУ2 ПК 6+0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У3 ПК 6+05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66 КУ3 КТ ПК 12+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 Луг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56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78 КТ ПК 14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2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,12 КТ ПК 4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Иванчен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голки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1 НТ ПК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56 КТ ПК 1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 НТ ПК 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9 КТ ПК 9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9 КТ ПК 8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,4 КТ ПК 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Камен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6б НТ НУ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40 КУ1 ПК 8+4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2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22(8) НУ2 ПК 8+42,0/ПК 5+8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2 КТ КУ2 ПК 13+4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Шко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4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етл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,22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127 КТ ПК 4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 НТ ПК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,56 КТ ПК 13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,1НТ ПК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,7 КТ ПК 5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 НТ НУ1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 КУ1 ПК 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 НУ 3 ПК 2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3 КУ 2 ПК 4+6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6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3 НУ 3 ПК 4+66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4 КУ 3 КТ ПК 20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50 КТ ПК 9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 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 ,2 КТ ПК 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а к школ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34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4 КТ ПК 5+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,1 НТ ПК 0+0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,26 КТ ПК 2+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Алейниковскому сельскому по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94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 общего пользования местного значения, расположенных на территор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7"/>
        <w:gridCol w:w="809"/>
        <w:gridCol w:w="1551"/>
        <w:gridCol w:w="1551"/>
        <w:gridCol w:w="833"/>
        <w:gridCol w:w="697"/>
        <w:gridCol w:w="1201"/>
        <w:gridCol w:w="1868"/>
        <w:gridCol w:w="992"/>
        <w:gridCol w:w="1301"/>
        <w:gridCol w:w="1125"/>
      </w:tblGrid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Число полос дви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ная пропускная способность, авт/су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ксимальная скорость по проектной документации, км/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Садов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 .Тих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Ба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бень,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ло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одя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хний Ки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зержинск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голк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етл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Донск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.Тих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а к шк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3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автомобильных дорог общего пользования местного значения, расположенных на территории Алейник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0"/>
        <w:gridCol w:w="208"/>
        <w:gridCol w:w="708"/>
        <w:gridCol w:w="142"/>
        <w:gridCol w:w="1134"/>
        <w:gridCol w:w="284"/>
        <w:gridCol w:w="141"/>
        <w:gridCol w:w="712"/>
        <w:gridCol w:w="706"/>
        <w:gridCol w:w="142"/>
        <w:gridCol w:w="1359"/>
        <w:gridCol w:w="342"/>
        <w:gridCol w:w="1701"/>
        <w:gridCol w:w="1135"/>
        <w:gridCol w:w="566"/>
        <w:gridCol w:w="850"/>
        <w:gridCol w:w="2062"/>
      </w:tblGrid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начала а/д (участка а/д), км/№ дом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конца а/д (участка а/д), км/№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, 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крыт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крытия, м к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лейников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,1 НТ ПК 0+0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,111 КТ ПК 21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Алей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лейников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лейниково ул.Кирова,111 НТ ПК 0+0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Мирошников ул.Алейникова,1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Алейниково-х. Мирош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лев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олохова,23 КТ ПК 7+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,29 КТ ПК 4+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береж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,6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бережная,10 КТ КУ2 ПК 5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Садова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 ,1НТ НУ 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, 41 КТ КУ2 ПК 7+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 .Тих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,5 КТ ПК 2+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,18 КТ ПК 7+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лхоз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Шолохова,2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лхозная,23 КТ ПК 6+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олохова,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,7 КТ ПК 1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Укра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 ул.Строителей,15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к х.Субботино КУ1 ПК 8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к х.Субботино НУ2 ПК 8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Субботино, ул.Гагарина,16 КТ КУ2 ПК 2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Украинский- х.Суббо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Баб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с региональной дороги г.Россошь- с.Нижний Карабут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1  КУ1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1  НУ2 ПК 1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3  КТ КУ2 ПК 1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Пушкина(х. Баб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л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орько,27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 х. И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Суббот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,Гагарин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,16 КТ ПК 1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Суббо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одяно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1 НТ НУ1 ПК0+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19 КУ1 ПК4+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чурина,19 НУ2 ПК 4+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чурина,29 КУ2 ПК 5+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2 НУ3 ПК 5+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40 КТ КУ3 ПК14+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Мичурина(х. Водя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ерхний Кие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1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33 КУ 1 ПК 6+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2 НУ2 ПК 6+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38 КТ КУ 2 ПК 1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л. Свободы (х. Верхний Кие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Архангель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зержинск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62 КТ ПК6+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Архангель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еп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23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епная,1КТ ПК 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Архангель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,21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,23 КТ ПК 7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х.Вершина с дороги г.Россошь -с.Н.Карабут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ершина ул.О.Кошевого,21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Верш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Иванченково поворот с дороги г.Россошь -с.Н.Карабут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7 КУ1 ПК 3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У2 ПК 3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2 КУ2 ПК 6+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У3 ПК 6+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66 КУ3 КТ ПК 12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л.Луг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риозерная,56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риозерная,78 КТ ПК 1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,12 КТ ПК 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Иванчен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голк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1 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56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Игол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Каменев поворот с дороги г.Россошь -с.Н.Карабут НТ ПК 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9 КТ ПК 9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9 КТ ПК 8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,4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Камен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6б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40 КУ1 ПК 8+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,22(8)НУ2ПК 8+42,0/ПК 5+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2 КТ КУ2ПК 13+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Шк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ет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Донская,2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Центральная,127 КТ ПК 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Дон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онская 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онская,56 КТ ПК 1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,1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,7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 КУ1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 НУ 3 ПК 2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3 КУ 2 ПК 4+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3 НУ 3 ПК 4+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4 КУ 3 КТ ПК 2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На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50 КТ ПК 9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.Тих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 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 ,2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34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4 КТ ПК 5+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Нижний Караб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Мирош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,26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Алейниковскому сельскому по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админ</dc:creator>
  <dc:description/>
  <dc:language>en-US</dc:language>
  <cp:lastModifiedBy>Пользователь</cp:lastModifiedBy>
  <cp:lastPrinted>2023-05-03T15:54:00Z</cp:lastPrinted>
  <dcterms:modified xsi:type="dcterms:W3CDTF">2025-05-23T06:44:00Z</dcterms:modified>
  <cp:revision>2</cp:revision>
  <dc:subject/>
  <dc:title/>
</cp:coreProperties>
</file>