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ЛЕЙНИК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3 сессии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05.08.2024 г. №198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.Украински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б утверждении порядка управления и распоряжения имуществом, находящимся в собственности Алейниковского сельского поселения 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целях приведения нормативных актов Алейниковского сельского поселения Россошанского муниципального района Воронежской области в соответствие действующему законодательству, руководствуясь Федеральным законом от 06.10.2003г. №131-ФЗ «Об общих принципах организации местного самоуправления в Российской Федерации», Уставом  Алейниковского сельского поселения Россошанского муниципального района Воронежской области, Совет народных депутатов Алейниковского сельского поселения Россошанского муниципального района Воронеж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твердить Порядок управления и распоряжения имуществом, находящимся в собственности  Алейниковского сельского поселения Россошанского муниципального района Воронежской област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ризнать утратившим силу решение Совета народных депутатов Алейниковского сельского поселения от 25.12.2023 г. №168 «Об утверждении порядка управления и распоряжения имуществом, находящимся в собственности Алейниковского сельского поселения Россоша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Опубликовать настоящее решение в «Вестнике муниципальных правовых актов Алейниковского сельского поселения Россоша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Контроль за выполнением настоящего решения возложить на главу Алейни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Arial" w:hAnsi="Arial"/>
          <w:color w:val="000000"/>
          <w:sz w:val="24"/>
          <w:szCs w:val="24"/>
          <w:lang w:eastAsia="ru-RU"/>
        </w:rPr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 Алейник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.А.Венжега</w:t>
            </w:r>
          </w:p>
        </w:tc>
      </w:tr>
    </w:tbl>
    <w:p>
      <w:pPr>
        <w:pStyle w:val="Normal"/>
        <w:spacing w:lineRule="auto" w:line="240" w:before="0" w:after="0"/>
        <w:ind w:left="5245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ешению Совета народных депутатов Алейниковского сельского поселения</w:t>
      </w:r>
    </w:p>
    <w:p>
      <w:pPr>
        <w:pStyle w:val="Normal"/>
        <w:spacing w:lineRule="auto" w:line="240" w:before="0" w:after="0"/>
        <w:ind w:left="5245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05.08.2024 г. №198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правления и распоряжения имуществом, находящимс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бственности Алейниковского сельского поселения 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Настоящий Порядок разработан в соответствии с Конституцией Российской Федерации,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21.12.2001 года № 178-ФЗ «О приватизации государственного и муниципального имущества», Федеральный закон от 14.11.2002 N 161-ФЗ «О государственных и муниципальных унитарных предприятиях», Уставом Алейниковского сельского поселения Россошанского муниципального района Воронежской области, в целях обеспечения законности и эффективности управления имуществом, находящимся в собственности Алейниковского сельского поселения, для решения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В собственности Алейниковского сельского поселения может находиться имущество, предусмотренное статьей 5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Управление и распоряжение имуществом, находящимся в собственности Алейниковского сельского поселения, осуществляются на основе следующих принципов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зако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обеспечения эффективности управления и распоряжения имущ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разграничения полномочий между органами местного самоуправления по вопросам управления и распоряжения имуществом, находящимся в собственности Алейник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снижения бюджетных расходов на содержание имущества, находящегося в собственности Алейник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) получения неналоговых доходов от использования имущества, находящегося в собственности Алейник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) обеспечения сохранности имущества, находящегося в собственности Алейниковского сельского поселения, путем осуществления учёта и контроля за его исполь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Муниципальная собственность форм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результате разграничения государственной собственности в порядке, предусмотренном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утем взимания налогов и иных обязательных платежей, подлежащих зачислению в местный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утем приобретения имущества в порядке и по основаниям, не запрещенным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утем получения продукции, плодов и иных доходов от использования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 иным основаниям, не запрещенным действующим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лномочия органов местного самоуправленияпо управлению и распоряжению имуществом, находящимся в собственности Алейни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От имени Алейниковского сельского поселения права собственника в отношении имущества, находящегося в его собственности, осуществляет администрация Алейни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Органы местного самоуправления Алейниковского сельского поселения в пределах своих полномочий несут ответственность за целевое и эффективное использование имущества, находящегося в собственности Алейни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К компетенции Совета народных депутатов Алейниковского сельского поселения по управлению и распоряжению имуществом, находящимся в собственности Алейниковского сельского поселения, относи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определение порядка управления и распоряжения имуществом, находящимся в собственности Алейник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определение порядка участия Алейниковского сельского поселения в организациях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определение порядка материально-технического и организационного обеспечения деятельности органов местного самоуправления Алейник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) определение в соответствии с требованиями действующего законодательства порядка принятия решений об условиях приватизации муниципального имущества Алейниковского 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) утверждение программы (плана) приватизации муниципального имущества Алейниковского 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) утверждение реестра муниципального имущества Алейниковского 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) иные полномочия, отнесенные к компетенции Совета народных депутатов сельского поселения федеральными законами, законами Воронежской области, Уставом Алейни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Администрация Алейниковского сельского поселения по вопросам управления и распоряжения имуществом сельского поселения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принимать в соответствии с действующим законодательством решения об учреждении (создании), реорганизации и ликвидации муниципальных унитарных предприятий и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вносить предложения о приобретении имущества в собственность Алейниковского сельского поселения, о распоряжении имуществом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осуществлять полномочия собственника имущества Алейниковского сельского поселения, в том числе закрепленного праве хозяйственного ведения или опера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осуществлять иные права в соответствии с федеральным и областным законодательством, правовыми актами Совета народных депутатов Алейниковского сельского поселения, издаваемыми по вопросам управления и распоряжения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Общие условия совершения сделок с имуществом, находящимся в собственности Алейниковского 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Сделки с имуществом, находящимся в собственности Алейниковского сельского поселения совершаются от имени Алейниковского сельского поселения администрацией Алейни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При совершении сделок с имуществом сельского поселения обязательным является проведение оценки такого имущества, являющегося предметом сделки,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Сделки по отчуждению имущества Алейниковского сельского поселения заключаются по результатам торгов, за исключением случаев, установленных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Для проведения оценки имущества Алейниковского сельского поселения администрация Алейниковского сельского поселения заключает договор с независимым оценщик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Стоимость имущества, указанная в отчёте независимого оценщика, учитывается при определении цены сделки с указан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 Начальная цена подлежащего приватизации государственного или муниципального имущества устанавливается в случаях, предусмотренных настоящим Федеральным законом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государственного или муниципального имущества прошло не более чем шесть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Приватизация имущества, находящегося в собственности Алейниковского 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 Приватизация муниципального имущества осуществляется администрацией Алейниковского сельского поселения в соответствии с законодательством о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2. Приватизация имущества Алейниковского сельского поселения основывается на признании равенства покупателей муниципального имущества и открытости деятельности органов местного самоуправлен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3. Муниципальное имущество Алейниковского сельского поселения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муниципальных унитарных пред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4. Приватизация муниципального имущества осуществляться способами, предусмотренными статьей 13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5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соответствии с федеральными законами может находиться только 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6. Используются следующие способы приватизации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преобразование унитарного предприятия в акционерное общ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преобразование унитарного предприятия в общество с ограниченной ответствен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продажа муниципального имущества на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продажа акций акционерных обществ на специализированном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продажа муниципального имущества на конкурсе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продажа муниципального имущества посредством публичного пред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 продажа государственного или муниципального имущества по минимально допустимой цене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) внесение муниципального имущества в качестве вклада в уставные капиталы акционерных об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) продажа акций акционерных обществ по результатам доверитель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Порядок принятия решений об условиях приватизаци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 Решение об условиях приватизации муниципального имущества принимается в соответствии с планом (программой) приватизаци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если программы приватизации принимаются на плановый период, превышающий один год, прогноз объемов поступлений от реализации федерального имущества, имущества, находящегося в собственности субъектов Российской Федерации, и муниципального имущества указывается с разбивкой по года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особ приватизаци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чальная цена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ок рассрочки платежа (в случае ее предостав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став подлежащего приватизации имущественного комплекса унитарного предприятия, определенный в соответствии со статьей 11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3. Программа (план) приватизации разрабатывается администрацией Алейниковского сельского поселения в соответствии с программами, определенными органами местного самоуправления Алейниковского сельского поселения, пунктами 5 и 6 Правил разработки прогнозных планов (программ) приватизации государственного и муниципального имущества, утвержденных постановлением Правительства Российской Федерации от 26.12.2005 № 806, и выносится на рассмотрение Совета народных депутатов Алейни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ые унитарные предприятия, муниципальные учреждения, открытые акционерные общества, акции которых находятся в собственности Алейниковского сельского поселения, иные юридические лица и физические лица вправе направлять в администрацию Алейниковского сельского поселения Россошанского муниципального района, свои предложения о приватизации имущества, находящегося в собственности Алейниковского сельского поселения, в очередном финансов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гнозный план приватизации утверждается Советом народных депутатов Алейниковского сельского поселения не позднее 10 рабочих дней до начала планового периода и размещается в течение 15 дней со дня утверждения на официальном сайте в информационно-телекоммуникационной сети «Интернет» в соответствии с требованиями, установленными Федеральным законом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онное сообщение о продаже муниципального имущества подлежит опубликованию в официальном печатном издании, а также размещению на официальном сайте в сети «Интернет», сайте продавца муниципального имущества в сети «Интернет», официальном сайте Российской Федерации в сети «Интернет» для размещения информации о проведении торгов не менее чем за тридцать дней до дня осуществления продажи указанного имущества, если иное не предусмотрено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онное сообщение о продаже муниципального имущества, подлежащее опубликованию в официальном печатном издании, размещаемое на сайтах в сети «Интернет» должно содержать сведения, предусмотренные в ч. 3-5 ст. 1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я о результатах сделок приватизации муниципального имущества подлежит опубликованию в официальном печатном издании, размещению на сайтах в сети «Интернет» в течение тридцати дней со дня совершения указан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Порядок оплаты приватизируемого имущества, находящегося в собственности Алейни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1. Оплата приобретаемого покупателем муниципального имущества производится единовременно или в рассрочку (в случае приватизации муниципального имущества в соответствии со ст.24 Федерального закона от 21.12.2001 № 178-ФЗ "О приватизации государственного и муниципального имущества"). Срок рассрочки не может быть более чем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купатель вправе оплатить приобретаемое муниципальное имущество досрочно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4. С момента передачи покупателю приобретенного в рассрочку имущества и до момента его полной оплаты указанное имущество в силу Федерального закона от 21.12.2001 № 178-ФЗ «О приватизации государственного и муниципального имущества»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покупателя взыскиваются также убытки, причиненные неисполнением договора купли-продажи.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Муниципальная казна Алейни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1. Средства бюджета Алейниковского сельского поселения и иное муниципальное имущество Алейниковского сельского поселения, не закрепленное за муниципальными предприятиями и учреждениями, составляют муниципальную казну Алейни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2. Администрация Алейниковского сельского поселения осуществляет правомочия собственника в отношении муниципальной казны Алейни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3. Контроль за расходованием администрацией Алейниковского сельского поселения из казны Алейниковского сельского поселения бюджетных средств осуществляет контрольно-счетный орган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Юридические лица, создаваемые на основе (с использованием) имущества, находящегося в собственности Алейниковского 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1. Алейниковское сельское 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 Алейни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2. Решение об учреждении (создании) муниципальных унитарных предприятий, муниципальных учреждений Алейниковского сельского поселения принимается администрацией Алейни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3. Имущество, находящееся в собственности сельского поселения, может быть внесено в уставные капиталы акционерных обществ в порядке, установленном законодательством о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4. Оформление доли в уставном капитале юридического лица, принадлежащей Алейниковскому сельскому поселению, осуществляется в порядке и по ценам, которые определяются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5. Муниципальные унитарные предприятия создаются в случаях, предусмотренных Федеральным законом от 14 ноября 2002 года № 161-ФЗ «О государственных и муниципальных унитарных предприятиях», в форме муниципальных предприятий и муниципальных казенн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6. Порядок создания, реорганизации и ликвидации муниципальных казенных или бюджетных учреждений Алейниковского сельского поселения устанавливается администрацией Алейни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6.1. В случае ликвидации бюджетного учреждения при недостаточности имущества, на которое может быть обращено взыскание, субсидиарную ответственность по обязательствам бюджетного учреждения, вытекающим из публичного договора, несет собственник имущества бюджет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7. Функции и полномочия учредителя автономных учреждений, созданных на базе имущества, находящегося в собственности Алейниковского сельского поселения, осуществляет администрация Алейниковского сельского поселения в порядке, установленном правовым актом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7. Право хозяйственного ведения или право оперативного управления муниципальным имуществом, в отношении которого администрацией Алейниковского сельского поселения принято решение о закреплении его за унитарным предприятием или учреждением, возникает у этого предприятия или учреждения с момента передачи имущества, если иное не установлено законом и иными правовыми актами или решением администрации Алейниковского сельского поселения о передаче имущества унитарному предприяти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8. Право хозяйственного ведения и право оперативного управления возникают на основании акта администрации Алейниковского сельского поселения о закреплении имущества за унитарным предприятием или учреждением, а также в результате приобретения унитарным предприятием или учреждением имущества по договору или иному осн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о хозяйственного ведения и право оперативного управления имуществом прекращаются по основаниям и в порядке, предусмотренным Гражданским кодексом РФ, законами и иными правовыми актами для прекращения права собственности, а также в случаях правомерного изъятия имущества у предприятия или учреждения по на основании правового акта администрации Алейни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9. Муниципальные предприятия могут быть реорганизованы или ликвидированы в порядке и по основаниям, установленным Гражданским кодексом Российской Федерации, Федеральным законом от 14 ноября 2002 года № 161-ФЗ «О государственных и муниципальных унитарных предприятиях», иными федеральными законами на основании правового акта администрации Алейни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Управление и распоряжение имуществом муниципальных предприятий Алейниковского 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1. Движимым и недвижимым имуществом муниципальное предприятие распоряжается только в пределах, не лишающих его возможности осуществлять деятельность, цели, предмет, виды которой определены уставом такого предприятия. Сделки, совершенные муниципальным предприятием с нарушением этого требования, являются ничтожным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2. Муниципальное предприятие не вправе продавать принадлежащее ему на праве хозяйственного ведения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администрации Алейниковского сельского поселения, осуществляющей полномочия собстве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тальным имуществом, принадлежащим муниципальному предприятию, оно распоряжается самостоятельно, за исключением случаев, установленных законом или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3. Администрация Алейниковского сельского поселения вправе обращаться в суд с исками о признании оспоримой сделки с имуществом муниципального унитарного предприятия недействительной, а также с требованием о применении последствий недействительности ничтожной сделки в случаях, установленных Гражданским кодексом Российской Федерации и Федеральным законом от 14 ноября 2002 года № 161-ФЗ «О государственных и муниципальных унитарных предприятиях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4. Администрация Алейниковского сельского поселения вправе истребовать имущество муниципального унитарного предприятия из чужого незаконного вла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5. Алейниковское сельское поселение имеет право на получение части прибыли от использования имущества, находящегося в хозяйственном ведении муниципального предприятия. Муниципальные предприятия ежегодно перечисляют в соответствующий бюджет часть прибыли, остающейся в его распоряжении после уплаты налогов и иных обязательных платежей, в порядке, в размерах и в сроки, которые определяются администрацией Алейниковского сельского посел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 Управление и распоряжение имуществом муниципальных казенных предприятий и учреждений Алейниковского сельского посел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1. Муниципальные казенные предприятия и учреждения, за которыми имущество закреплено на праве оперативного управления, владеют, пользуются этим имуществом в пределах, установленных законом, в соответствии с целями своей деятельности и назначением эт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2. Казенное предприятие вправе отчуждать или иным способом распоряжаться закрепленным за ним имуществом лишь с согласия собственника эт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зенное предприятие самостоятельно реализует производимую им продукцию, если иное не установлено законом или и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распределения доходов казенного предприятия определяется собственником е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3. Бюджетное учреждение без согласия собственника не вправе распоряжаться особо ценным движимым имуществом, закрепленным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ым имуществом. Остальным имуществом, находящимся у него на праве оперативного управления, бюджетное учреждение вправе распоряжаться самостоятельно, если иное не установлено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юджетное учреждение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его учредительных документах. Доходы, полученные от такой деятельности, и приобретенное за счет этих доходов имущество поступают в самостоятельное распоряжение бюджет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4. Казе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зенное учреждение может осуществлять приносящую доходы деятельность в соответствии со своими учредительными документами. Доходы, полученные от указанной деятельности, поступают в бюджет Алейни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 Заключение договоров аренды и иных договоров, предусматривающих переход прав владения и (или) пользования в отношени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1. Договоры аренды муниципального имущества могут заключаться в отношении находящихся в собственности Алейниковского сельского поселения Алейниковского муниципального района зданий, сооружений, нежилых помещений, предприятий и иного недвижимого и 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2. Решение о предоставлении в аренду имущества казны Алейниковского сельского поселения Россошанского муниципального района, принимается администрацией Алейниковского сельского поселения Алейник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номочия арендодателя при предоставлении в аренду муниципального имущества осуществляет администрация Алейниковского сельского поселения Россошанского муниципального района, которая заключает и исполняет соответствующие договоры, является правопреемником по ранее заключенным договорам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3. Арендодателем по договорам аренды имущества, закрепленного за муниципальными унитарными предприятиями на праве хозяйственного ведения, выступает соответствующее муниципальное унитарное предприяти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оставление в аренду недвижимого имущества, закрепленного за муниципальными предприятиями на праве хозяйственного ведения, а также движимого и недвижимого имущества, закрепленного за муниципальными казенными предприятиями на праве оперативного управления, осуществляется только по согласованию с администрацией Алейниковского сельского поселения Россошанского муниципального района, оформленном правовым 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4. Доходы от сдачи в аренду муниципального имущества учитываются в доходах бюджета Алейниковского сельского поселения Россоша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5.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 осуществляется в соответствии с требованиями, установленными статьей 17.1 Федерального закона от 26 июля 2006 года №135-ФЗ «О защите конкуренции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6. В качестве организатора торгов выступает администрация Алейни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7. Арендодатель осуществляет контроль за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выполнением арендаторами условий договоров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пользованием арендованным имуществом в соответствии с его назнач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уплатой, перечислением, распределением средств, поступающих от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учетом и регистрацией имущества и прав на него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) надлежащим заключением и регистрацией договоров (прав)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8. В случае если по результатам проверки будут выявлены существенные нарушения условий договора аренды, арендодатель вправе требовать расторжения договора в одностороннем порядке в соответствии с требованиями гражданского законодательства и (или) наложения на арендатора санкций, предусмотренных договором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9. Годовой размер арендной платы по договору аренды муниципального имущества определяется по результатам проведения оценки в соответствии с Федеральным законом «Об оценочной деятельност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10. При проведении аукциона на право заключения договора аренды муниципального имущества начальной ценой предмета аукциона является годовой размер арендной платы, определенный в соответствии с законодательством об оценочной деятельности. При заключении договора аренды муниципального имущества по результатам проведения аукциона с лицом, предложившим наиболее высокую цену, годовой размер арендной платы составляет предложенная победителем цен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11. В случае заключения договора аренды муниципального имущества по результатам проведения конкурса с лицом, предложившим лучшие условия, годовой размер арендной платы составляет размер арендной платы, определенный в соответствии с законодательством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12. В случае заключения договора аренды муниципального имущества без проведения торгов по основаниям, определенным статьей 17.1 Федерального закона «О защите конкуренции», годовой размер арендной платы составляет размер арендной платы, определенный в соответствии с законодательством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 Списание имущества, находящегося в собственности Алейниковского 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1. Стоимость имущества, находящегося в собственности сельского поселения и пришедшего в негодность вследствие морального и (или) физического износа, в результате аварий, стихийных бедствий, иных чрезвычайных ситуаций и по другим причинам, подлежит списанию с балансов муниципальных унитарных предприятий и муниципальных учреждений, за которыми это имущество закреплено на праве хозяйственного ведения и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2. Муниципальное имущество подлежит списанию в случае, когда по результатам инвентаризации его восстановление невозможно или экономически нецелесообразно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3. Списание движимого имущества, закрепленного за муниципальными предприятиями на праве хозяйственного ведения, за исключением списания имущества, составляющего более десяти процентов уставного фонда унитарного предприятия или более чем в 50 тысяч раз превышающего установленный федеральным законом минимальный размер оплаты труда, осуществляется муниципальными предприятиями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4. Списание движимого имущества, закрепленного на праве хозяйственного ведения за муниципальными предприятиями, составляющего более десяти процентов уставного фонда унитарного предприятия или более чем в 50 тысяч раз превышающего установленный федеральным законом минимальный размер оплаты труда, списание движимого и недвижимого имущества, закрепленного на праве оперативного управления за муниципальными учреждениями и казенными предприятиями, осуществляется ими по согласованию с администрацией Алейни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5. Перечень документов, представляемых муниципальными предприятиями и учреждениями в администрацию сельского поселения утверждается правовым актом администр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 Инвентаризация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1. Инвентаризация муниципального имущества производится по его местонахождению в соответствии с требованиями Федерального закона «О бухгалтерском учете и отчетности», приказами Минфин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2. Основными целями инвентаризации муниципального иму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ыявление фактического наличия муниципального имущества и его целево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поставление фактического наличия имущества с данными бухгалтерск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3. Инвентаризация имущества, закрепленного на праве хозяйственного ведения или оперативного управления, проводится муниципальными предприятиями и учреждениями, за которыми закреплено указанн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4. Инвентаризация имущества казны Алейниковского сельского поселения осуществляется в порядке, утвержденном правовым актом администрации Алейниковского сельского посел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 Залог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1. Залогом муниципального имущества обеспечиваются обязательства сельского поселения, имеющие денежную оценку, а также обязательства муниципальных унитарн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2. Предметом залога не может быть муниципальное имущество, ограниченное в обороте или изъятое из оборота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3. Залогодателем имущества, находящегося в собственности Алейниковского сельского поселения и не закрепленного на праве хозяйственного ведения или оперативного управления за муниципальными предприятиями, от имени Алейниковского сельского поселения выступает администрация Алейни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4. Залогодателем недвижимого имущества, находящегося в собственности Алейниковского сельского поселения и закрепленного на праве хозяйственного ведения или оперативного управления за муниципальными унитарными предприятиями, выступает соответствующее муниципальное унитарное предприятие с согласия администрации Алейниковского сельского поселения и только в пределах, не лишающих предприятие возможности осуществлять деятельность, предмет и цели которой определены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 Учет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1. Имущество, находящееся в собственности Алейниковского сельского поселения подлежит учету в реестре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5.2. Реестр муниципального имущества ведется администрацией Алейниковского сельского поселения в порядке, установленном приказом Минфина России от 10.10.2023 №163н «Об утверждении Порядка ведения органами местного самоуправления реестров муниципального имуще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 Контроль за деятельностью по управлению и распоряжению имуществом, находящимся в собственности Алейниковского 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1. Контроль за соблюдением настоящего Порядка осуществляется контрольно-счетным органом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2. Администрация Алейниковского сельского поселения принимает меры по устранению нарушений порядка управления и распоряжения муниципальным имуществом, осуществляет проверки правомерности и эффективности его использования, полноты и своевременности внесения платежей за пользование и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3. Администрация Алейниковского сельского поселения обязана ежегодно представлять в Совет народных депутатов сельского поселения отчёт о своей работе, содержащий сведения о состоянии имущества, находящегося в собственности Алейниковского сельского поселения, его регистрации, приобретении, отчуждении и иных вопросах своей деятельности в отношении указанного имущества.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 Вопросы принятия решений о реконструкции, модернизации, об изменении назначения или о ликвидации объектов социальной инфраструктуры дл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1. Принятие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ли муниципальной собственностью, либо о реорганизации или ликвидации государственной или муниципальной организации, образующей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2. Перечень случаев, в которых допускается изменение назначения или ликвидация объекта социальной инфраструктуры для детей, являющегося государственной или муниципальной собственностью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2.1. Изменение назначения объекта социальной инфраструктуры для детей, являющегося государственной или муниципальной собственностью, допуск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наличие потребности у государственных или муниципальных организаций, образующих социальную инфраструктуру для детей, в дополнительных объектах нежилого назначения для осуществления устав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наличие потребности у государственных или муниципальных организаций, образующих социальную инфраструктуру для детей, в дополнительных объектах жил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2.2. Ликвидация объекта социальной инфраструктуры для детей, являющегося государственной или муниципальной собственностью, допуск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прекращение использования объекта социальной инфраструктуры для детей, являющегося государственной или муниципальной собственностью, вследствие его непригодности для дальнейшего использования по целевому назначению и (или) распоряжению по причин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выбытие объекта социальной инфраструктуры для детей, являющегося государственной или муниципальной собственностью,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местонахождения объекта социальной инфраструктуры для детей, являющегося государственной или муниципальной собствен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нахождение объекта социальной инфраструктуры для детей, являющегося государственной или муниципальной собственностью, в границах земельного участка, предоставленного под строительство иного объекта социальной инфраструктуры для детей, являющегося государственной или муниципальной собствен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3. 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либо о реорганизации или ликвидации муниципальных организаций, образующих социальную инфраструктуру для детей, порядок создания комиссии по оценке последствий принятия такого решения и подготовки данной комиссией заключений устанавливаются с учетом установленных в соответствии с абз. 5 п. 2 ст. 13 Федерального закона от 24.07.1998№ 124-ФЗ «Об основных гарантиях прав ребенка в Российской Федерации»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29:00Z</dcterms:created>
  <dc:creator>Пользователь</dc:creator>
  <dc:description/>
  <cp:keywords/>
  <dc:language>en-US</dc:language>
  <cp:lastModifiedBy>Пользователь</cp:lastModifiedBy>
  <dcterms:modified xsi:type="dcterms:W3CDTF">2024-08-05T08:19:00Z</dcterms:modified>
  <cp:revision>5</cp:revision>
  <dc:subject/>
  <dc:title/>
</cp:coreProperties>
</file>