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ЛЕЙНИК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1.2024г. №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лейник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лейниковского сельского поселения, администрация Алейник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Алейник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становление администрации Алейниковского сельского поселения от 08.12.2023г. №111 «Об утверждении перечня муниципальных услуг, предоставляемых администрацией Алейниковского сельского поселения» признать утратившим сил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Алейниковского сельского поселения от 29.01.2024г. №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4:00Z</dcterms:created>
  <dc:creator>unmalinina</dc:creator>
  <dc:description/>
  <dc:language>en-US</dc:language>
  <cp:lastModifiedBy>Пользователь</cp:lastModifiedBy>
  <cp:lastPrinted>2022-10-17T14:55:00Z</cp:lastPrinted>
  <dcterms:modified xsi:type="dcterms:W3CDTF">2024-01-29T11:24:00Z</dcterms:modified>
  <cp:revision>2</cp:revision>
  <dc:subject/>
  <dc:title/>
</cp:coreProperties>
</file>