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АЛЕЙНИК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23.07.2024 года</w:t>
      </w:r>
      <w:r>
        <w:rPr>
          <w:rStyle w:val="Appleconvertedspace"/>
          <w:rFonts w:cs="Arial" w:ascii="Arial" w:hAnsi="Arial"/>
          <w:color w:val="000000"/>
        </w:rPr>
        <w:t xml:space="preserve"> </w:t>
      </w:r>
      <w:r>
        <w:rPr>
          <w:rFonts w:cs="Arial" w:ascii="Arial" w:hAnsi="Arial"/>
          <w:color w:val="000000"/>
        </w:rPr>
        <w:t>№ 77</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х.Украинский</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Алейников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Алейник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Алейник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Алейниковского сельского поселения Россошанского муниципального района Воронежской области, является администрация Алейник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Алейниковского сельского поселения от 04.07.2022г.  № 61 «Об утверждении Положения о муниципально-частном партнерстве в Алейник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дминистрации Алейник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Алейник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Е.А. Венжега </w:t>
            </w:r>
          </w:p>
        </w:tc>
      </w:tr>
    </w:tbl>
    <w:p>
      <w:pPr>
        <w:pStyle w:val="Normal"/>
        <w:rPr/>
      </w:pPr>
      <w:r>
        <w:br w:type="page"/>
      </w:r>
      <w:r>
        <w:rPr>
          <w:rFonts w:eastAsia="Arial" w:cs="Arial"/>
          <w:color w:val="000000"/>
        </w:rPr>
        <w:t xml:space="preserve">                                                                    </w:t>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Алейниковского сельского поселения Россошанского муниципального района Воронежской области от 23.07.2024 № 77</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Алейник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Алейниковском сельском поселении Россошанского муниципального района (далее – Положение) являются: привлечение инвестиций в экономику и социальную сферу Алейниковского сельского поселения Россошанского муниципального района, обеспечение стабильных условий для развития муниципально-частного партнерства в Алейник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Алейник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Алейник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Новопостоял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Алейник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Алейник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Алейник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Алейник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Алейник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Алейниковского сельского поселения Россошанского муниципального района.</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Малинина Юлия Николаевна</dc:creator>
  <dc:description/>
  <cp:keywords/>
  <dc:language>en-US</dc:language>
  <cp:lastModifiedBy>Пользователь</cp:lastModifiedBy>
  <cp:lastPrinted>2024-05-02T12:50:00Z</cp:lastPrinted>
  <dcterms:modified xsi:type="dcterms:W3CDTF">2024-07-23T05:54:00Z</dcterms:modified>
  <cp:revision>6</cp:revision>
  <dc:subject/>
  <dc:title/>
</cp:coreProperties>
</file>