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АЛЕЙНИКОВ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4г. №4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лейник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 года  №19-62/20-167-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лейниковского сельского поселения, администрация Алейник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Алейник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Алейниковского сельского поселения от 29.01.2024г. №9 «Об утверждении перечня муниципальных услуг, предоставляемых администрацией Алейник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Алейник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04.2024 г. №4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Пользователь</cp:lastModifiedBy>
  <cp:lastPrinted>2024-04-01T13:48:00Z</cp:lastPrinted>
  <dcterms:modified xsi:type="dcterms:W3CDTF">2024-04-01T10:48:00Z</dcterms:modified>
  <cp:revision>4</cp:revision>
  <dc:subject/>
  <dc:title/>
</cp:coreProperties>
</file>