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АЛЕЙНИКОВСКОГО СЕЛЬСКОГО ПОСЕЛЕ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РОССОШАНСКОГО МУНИЦИПАЛЬН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4.2024г. №45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.Украински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постановления администрации Алейниковского сельского поселения от 15.04.2016 года  №</w:t>
      </w:r>
      <w:bookmarkStart w:id="0" w:name="_Hlk142465314"/>
      <w:r>
        <w:rPr>
          <w:rFonts w:cs="Arial" w:ascii="Arial" w:hAnsi="Arial"/>
          <w:b/>
          <w:bCs/>
          <w:sz w:val="32"/>
          <w:szCs w:val="32"/>
        </w:rPr>
        <w:t>46 «Об утверждении административного регламента администрации Алейниковского сельского поселения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ённых пунктов сельского поселения и указанный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bookmarkEnd w:id="0"/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администрации Алейниковского сельского поселения в соответствие действующему законодательству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 силу постановление администрации Алейниковского сельского поселения Россошанского муниципального района Воронежской области от 15.04.2016 года №46 «</w:t>
      </w:r>
      <w:r>
        <w:rPr>
          <w:rFonts w:cs="Arial" w:ascii="Arial" w:hAnsi="Arial"/>
          <w:bCs/>
          <w:color w:val="000000"/>
        </w:rPr>
        <w:t>Об утверждении административного регламента администрации Алейниковского сельского поселения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ённых пунктов сельского поселения и указанный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у Алейнико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лейников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Пользователь</dc:creator>
  <dc:description/>
  <cp:keywords/>
  <dc:language>en-US</dc:language>
  <cp:lastModifiedBy>Пользователь</cp:lastModifiedBy>
  <cp:lastPrinted>2024-04-01T13:41:00Z</cp:lastPrinted>
  <dcterms:modified xsi:type="dcterms:W3CDTF">2024-04-01T10:41:00Z</dcterms:modified>
  <cp:revision>8</cp:revision>
  <dc:subject/>
  <dc:title/>
</cp:coreProperties>
</file>