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ЛЕЙНИ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 w:bidi="en-US"/>
        </w:rPr>
        <w:t xml:space="preserve">99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3.04.2024 г. №189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.Укра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решение Совета народных депутатов Алейниковского сельского поселения от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29.10.2019г. №241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О введении в действие земельного налога на территории Алейниковского сельского поселения Россошанского муниципального района Воронеж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язи с внесением изменений в Налоговый кодекс Российской Федерации, рассмотрев протест Россошанской межрайонной прокуратуры Воронежской области от 01.04.2024 №2-1-2024, Совет народных депутатов Алейниковского сельского поселения Россошанского муниципального района Воронежской обла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 xml:space="preserve">Внести в решение Совета народных депутатов Алейниковского сельского поселения Россошанского муниципального района Воронеж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9.10.2019г. №24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введении в действие земельного налога на территории Алейниковского сельского поселения Россошанского муниципального района Воронежской области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ункт 5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31"/>
        <w:spacing w:before="0" w:after="0"/>
        <w:ind w:left="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sz w:val="24"/>
          <w:szCs w:val="24"/>
        </w:rPr>
        <w:t>5. Установить налоговые ставки в следующих размер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ля хозяйственных постро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0,3 процента в отношении земельных участк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1,5 процента в отношении прочих земельных участков»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Пункт 6.1. дополнить абзаце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-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 и (или) члены их семей»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Алейников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 xml:space="preserve">Настоящее решение вступает в силу со дня официального опубликования, и распространяет свое действие на правоотношения, возникшие с 01.01.202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исполнением настоящего решения возложить на главу Алейниковского сельского поселения.  </w:t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605"/>
        <w:gridCol w:w="3118"/>
      </w:tblGrid>
      <w:tr>
        <w:trPr/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лейниковского сельского поселения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А.Венже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6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4-04-23T08:44:00Z</dcterms:modified>
  <cp:revision>8</cp:revision>
  <dc:subject/>
  <dc:title/>
</cp:coreProperties>
</file>