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АЛЕЙНИКОВСКОГО СЕЛЬСКОГО ПОСЕЛЕНИЯ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85 сесс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т  10.11.2023 года №16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х.Украинск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eastAsia="ru-RU"/>
        </w:rPr>
        <w:t xml:space="preserve">Об утверждении Порядка </w:t>
      </w: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Алейник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На основании пункта 7 части 1 статьи 8 и части 11 статьи 55.24 Градостроительного кодекса Российской Федерации, пункта 20 части 1 статьи 14 Федерального закона от 06 октября 2003 года № 131-ФЗ «Об общих принципах организации местного самоуправления в Российской Федерации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руководствуясь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 уставом Алейниковского сельского поселения Россошанского муниципального района Воронежской области, Совет народных депутатов Алейниковского сельского поселения Россошанского муниципального района Воронежской област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Утвердить Порядок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Алейниковского сельского поселения (Приложение 1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Опубликовать настоящее решение в «Вестнике муниципальных правовых актов Алейниковского сельского поселения Россошанского муниципального района Воронежской области» и разместить на официальном сайте администрации Алейниковского сельского поселения Россошанского муниципального района Воронеж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Настоящее решение вступает в законную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Контроль за исполнением настоящего решения возложить на главу Алейников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08"/>
        <w:gridCol w:w="3285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Алейниковского сельского поселения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.А.Венжег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 решению Совета народных депутатов Алейниковского сельского поселения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т 09.11.2023 года №162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 О Р Я Д О К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Алейник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Настоящий Порядок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Алейниковского сельского поселения (далее – Порядок) разработан 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0 декабря 2009 года № 384-ФЗ «Технический регламент о безопасности зданий и сооружен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Настоящий Порядок устанавливает порядок осуществления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Алейниковского сельского поселения (далее – осмотр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Проведение осмотров осуществляется администрацией Алейник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Финансирование деятельности по проведению осмотров осуществляется за счет средств бюджета Алейниковского сельского поселения в порядке, определенном бюджетны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 Настоящий Порядок не применяется в случае, если при эксплуатации зданий, сооружений осуществляется государственный контроль (надзор) в соответствии с федеральными законами, в том числе в отношении многоквартирных домов и жилых дом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 Настоящий Порядок распространяется на здания, сооружения вне зависимости от формы собственности указанных зданий, сооружений, в том числе на здания, сооружения, являющиеся государственной собственностью Российской Федерации или Воронежской области и закрепленные на праве оперативного управления за государственными учреждениями Российской Федерации или Воронежской области или хозяйственного ведения за государственными унитарными предприятиями Российской Федерации или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7. Основанием проведения осмотра является поступление следующих заявлений физических или юридических лиц (далее - заявления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о нарушении требований законодательства Российской Федерации к эксплуатации зданий, сооруж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о возникновении аварийных ситуаций в зданиях, сооружениях или возникновении угрозы разрушения зданий, сооруж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Заявление является основанием для издания правового акта администрации о проведении осмотра (далее - правовой акт). В случае поступления заявления в отношении зданий, сооружений, за эксплуатацией которых осуществляется государственный контроль (надзор), за исключением случаев, указанных в следующем абзаце настоящего пункта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пяти дней со дня его регистрации. В случае поступления заявления о возникновении аварийной ситуации в зданиях, сооружениях или возникновении угрозы разрушения зданий, сооружений, за эксплуатацией которых осуществляется государственный контроль (надзор)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не более двух дней с момента регистрации заявления. Заявителю направляется письменное уведомление об отказе в проведении осмотра зданий, сооружений и о направлении заявления для рассмотрени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регистрации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 Настоящий Порядок опреде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цели, задачи, принципы проведения осмотров зданий и (или) сооружений, находящихся в эксплуатации на территории Алейниковского сельского поселения (далее - здания, сооруж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порядок проведения осмотр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процедуру выдачи рекомендаций об устранении выявленных нарушений (далее - выдача рекомендаций) лицам, ответственным за эксплуатацию зданий, сооруж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) полномочия администрации Алейниковского сельского поселения по осуществлению осмотров и выдаче рекомендац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) права и обязанности должностных лиц при проведении осмотров и выдаче рекоменда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) сроки проведения осмотров и выдачи рекоменда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7) права и обязанности лиц, ответственных за эксплуатацию зданий, сооружений, связанные с проведением осмотров и исполнением рекоменда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 В настоящем Порядке используются основные понятия, установленные законодательством Российской Федерации о техническом регулировании, законодательством Российской Федерации о градострои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настоящем Порядке используются также следующие основные понят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здание –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 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сооружение -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под надлежащим техническим состоянием зданий, сооружений понимаются поддержание параметров устойчивости, надёжности зданий, сооружений, а также исправность строительных конструкций, систем инженерно-технического обеспечения, сетей инженерно-технического обеспечения, их элементов в соответствии с требованиями технических регламентов, проектной документ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) лицо, ответственное за эксплуатацию здания, сооружения -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) осмотр - совокупность проводимых администрацией Алейниковского сельского поселения мероприятий в отношении зданий и (или) сооружений, находящихся в эксплуатации на территории Алейниковского сельского поселения независимо от форм собственности, для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ёжности и безопасности зданий, сооружений, требованиями проектной документации (за исключением случаев, если для строительства, реконструкции зданий, сооружений в соответствии с Градостроительным кодексом Российской Федерации не требуются подготовка проектной документации и (или) выдача разрешений на строительство), требованиями нормативных правовых актов Российской Федерации, нормативных правовых актов Воронежской области и муниципальных правовых актов (далее - требования законодательств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0. Целью проведения осмотров и выдачи рекомендаций является оценка технического состояния и надлежащего технического обслуживания зданий, сооружений в соответствии с требованиями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дачами проведения осмотров и выдачи рекомендаций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профилактика нарушений требований законодательства при эксплуатации зданий, соору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обеспечение соблюдения требований законодательств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обеспечение выполнения мероприятий, направленных на предотвращение возникновения аварийных ситуаций при эксплуатации зданий, сооруж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) защита прав физических и юридических лиц, осуществляющих эксплуатацию зданий, сооруж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 Проведение осмотров и выдача рекомендаций основываются на следующих принцип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соблюдение требований законодатель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открытости и доступности для физических, юридических лиц информации о проведении осмотров и выдаче рекомендац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объективности и всесторонности проведения осмотров, а также достоверности их результа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) возможности обжалования неправомерных действий (бездействие) должностных лиц, осуществляющих осмот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II. Организация осмот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Заявление, указанное в пункте 7 раздела I настоящего Положения направляется в администрацию Алейниковского сельского поселения (далее - Администрац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Администрация в день поступления Заявления регистрирует его в журнале входящей корреспонденции и передает Главе администрации Алейник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Глава администрации Алейниковского сельского поселения в срок не более чем один рабочий день со дня получения заявления о проведении осмотра – назначает должностное(ые) лицо(а) на проведение осмотра по данному заявл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Должностное лицо, уполномоченное на проведение осмотра и назначенное Главой администрации Алейниковского сельского поселения в срок не более чем семь рабочих дней готовит проект распоряжения о проведении осмотра, согласно приложению № 4 к настоящему Порядк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 К участию в осмотре привлека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Физическое или юридическое лицо, обратившееся с Заявлением (далее - заявитель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Собственники зданий, сооружений (помещений в здании, сооружени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Лица, владеющие зданием, сооружением (помещениями в здании, сооружении) на праве оперативного управления или хозяйственного 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) Пользователи зданий, сооружений (помещений в здании, сооружении) на основании договоров (аренда, безвозмездное пользование и т.д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) Ответственные лица, являющиеся должностными лицами эксплуатирующей (управляющей/специализированной) организации, обеспечивающей техническое обслуживание зданий, сооружений, эксплуатационный контроль, текущий ремонт зданий, сооружений (в случае наличия сведений об эксплуатирующей организаци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. Лица, указанные в пункте 5 раздела II настоящего Порядка, извещаются Администрацией о дате и времени проведения осмотра не позднее чем за три рабочих дня до даты проведения осмотра любым доступным способ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лучае проведения осмотра на основании заявления о возникновении аварийных ситуаций в зданиях, сооружениях или возникновении угрозы разрушения зданий, сооружений извещение лиц, указанных в пункте 5 раздела II настоящего Порядка, осуществляется Администрацией не позднее чем за один рабочий день до даты проведения осмот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ица, указанные в пункте 5 раздела II настоящего Порядка вправе принять участие в проведении осмот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лучае поступления заявления о нарушении требований законодательства Российской Федерации к эксплуатации зданий, сооружений осмотр должен быть проведен не позднее двадцати рабочих дней с даты поступления в Администрацию указанного зая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 осмотр должен быть проведен не позднее двух рабочих дней, следующих за днем поступления в Администрацию указанного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лучае поступления в Администрацию заявления о нарушении требований законодательства Российской Федерации к эксплуатации зданий, сооружений в отношении здания, сооружения, при эксплуатации которых осуществляется государственный контроль (надзор) в соответствии с федеральными законами, в том числе в отношении многоквартирных домов и жилых домов, указанное заявление в течение пяти рабочих дней со дня его поступления в Администрацию, направляется Администрацией в орган, осуществляющий государственный контроль (надзор) в соответствии с федеральными законами при эксплуатации указанных зданий, сооружений. Администрация в день направления заявлений в орган, осуществляющий государственный контроль (надзор) в соответствии с федеральными законами при эксплуатации зданий, сооружений, направляет заявителю письменное уведомление об отказе в осуществлении осмотра и о направлении заявления для рассмотрения в указанный орг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III. Проведение осмот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Осмотр выполняется уполномоченными должностными лицами Администрации, определёнными Главой администрации Алейниковского сельского поселения и лицами, привлеченными к осмотру, в следующем объем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Ознакомлени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с результатами инженерных изысканий, проектной документацией, актами освидетельствования работ, строительных конструкций, систем инженерно-технического обеспечения и сетей инженерно-технического обеспечения здания, сооруж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с журналом эксплуатации здания, сооружения, ведение которого предусмотрено частью 5 статьи 55.25 Градостроительного кодекса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с договорами, на основании которых лица, ответственные за эксплуатацию здания, сооружения, привлекают иных физических или юридических лиц в целях обеспечения безопасной эксплуатации здания, сооружения (при наличии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с правилами безопасной эксплуатации зданий, сооружений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, и, если их разработка требуется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наружное визуальное обследование здания, сооружения в целях выявления технического состояния здания, сооружения, а также выявления пристроек, надстроек, иных работ по реконструкции и (или) капитальному ремонту здания, сооруж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наружное визуальное обследование лестничных клеток, чердаков, подвалов и иных мест общего пользования здания, сооружения (при их наличии) (при обеспечении доступ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) фотофиксация фасада здания, сооружения и его час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следование зданий, сооружений производится на соответствие требованиям Федерального закона от 30 декабря 2009 года № 384-ФЗ «Технический регламент о безопасности зданий и сооружений» и других технических регламентов в части проверки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ё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Лицо, ответственное за эксплуатацию здания, сооружения, обязано представить должностным лицам, осуществляющим осмотр, возможность ознакомиться с документами, связанными с целями, задачами и предметом осмотра, а также обеспечить для них и участвующих в осмотре специалистов, экспертов, представителей специализированных организаций доступ на территорию, в подлежащие осмотру здания, сооружения, помещения в них, к оборудованию систем инженерно-технического обеспечения и сетей инженерно-технического обеспечения здания, сооруж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дминистрация при необходимости привлекает к осуществлению осмотра экспертов, специализированные организации, не состоящие в гражданско-правовых и трудовых отношениях с лицом, ответственным за эксплуатацию здания, сооружения, в отношении которых осуществляется осмотр, и не являющиеся их аффилированными лиц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 результатам проведения осмотра составляется Акт осмотра здания, сооружения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указанных объектов по форме согласно приложению № 1 к настоящему Порядку (далее - Акт), к которому прикладываются материалы фотофиксации осматриваемых зданий, сооружений, оформленные в ходе осмот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зультаты осмотра, содержащие информацию, составляющую государственную, коммерческую, служебную или иную тайну, оформляются с соблюдением требований, предусмотренных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лучае отсутствия доступа внутрь здания, сооружения в Акте делается соответствующая отмет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лучае выявления при проведении осмотра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 в Акте излагаются рекомендации о мерах по устранению выявленных нарушений (в том числе о необходимости проведения инструментального обследования специализированной организацией, если такая необходимость установлена в ходе осмотр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рок устранения выявленных нарушений указывается в зависимости от выявленных нарушений с учётом мнения лиц, ответственных за эксплуатацию зданий, сооружений, или их уполномоченных представителей. Лица, ответственные за эксплуатацию здания, сооружения, в случае несогласия с фактами, выводами, изложенными в акте осмотра, либо с выданными рекомендациями в течение десяти календарных дней с даты получения акта осмотра вправе представить в Администрацию в письменной форме возражения в отношении акта осмотра и (или) выданных рекомендаций в целом или в отношении отдельных положений. При этом указанные лица вправе приложить к таким возражениям документы, подтверждающие обоснованность таких возражений, или их заверенные коп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обнаружении в ходе осмотра нарушений требований законодательства, ответственность за которые предусмотрена Кодексом Российской Федерации об административных правонарушениях, Администрация передает материалы о выявленных нарушениях в орган, должностные лица которого уполномочены в соответствии с Кодексом Российской Федерации об административных правонарушениях составлять протоколы об административных правонарушениях, при необходимости привлекать к ответственности лицо, совершившее правонарушение, либо обращаться в суд в порядке, предусмотренном законодательством Российской Федерации, для приостановления или прекращения эксплуатации зданий, сооруж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выявлении в результате проведения осмотра факта совершения лицами, ответственными за эксплуатацию зданий, сооружений, действия (бездействие), содержащего признаки состава преступления, Администрация в течение пяти рабочих дней со дня выявления такого факта обязан передать информацию о совершении указанного действия (бездействие) и подтверждающие такой факт документы в правоохранительные орга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кт подписывается уполномоченными лицами на проведение осмотра, лицами, привлеченными к проведению осмотра и участвующими в проведении осмотра, а также лицами, присутствующими при осмотре (при налич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пии Акта направляется уполномоченным(и) должностным(и) лицом(ами) Администрации, проводившем(ими) осмотр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 в течение пяти рабочих дней со дня его составления заказным почтовым отправлением с уведомлением о вручении либо вручается указанным лицам под роспись, а в случае проведения осмотра здания, сооружения на основании заявления о возникновении аварийных ситуаций в зданиях, сооружениях или возникновении угрозы разрушения зданий, сооружений - вручается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, в день проведения осмотра здания, сооружения любым доступным способ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В случае выявления в ходе осмотра возникновения угрозы разрушения осматриваемых зданий, сооружений, находящихся в муниципальной собственности, Администрация в установленном порядке инициирует действия о признании указанных здания, сооружения аварийными и подлежащими сносу, а также принимает меры, предусмотренные действующим законодательством и направленные на обеспечение безопасности жизни и здоровья гражд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 Сведения о проведенном уполномоченным(и) должностным(и) лицом(ами) Администрации осмотре подлежат внесению в журнал учета осмотров, который ведется Администрацией по форме согласно приложению № 3 к настоящему Порядку, включающей следующие данны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порядковый номер осмот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дату проведения осмот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место нахождения осматриваемых зданий, сооруж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) отметку о выявлении (не выявлении)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Журнал учета осмотров должен быть прошит, пронумерован и удостоверен печатью Админ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урнал учета осмотров хранится в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IV. Права и обязанности уполномоченного должностного лица при проведении осмотра. Права и обязанности лиц, ответственных за эксплуатацию принадлежащих им зданий, сооружений в отношении которых проводится осмотр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При осуществлении осмотров должностные лица Администрации, уполномоченные на проведение осмотра имеют прав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осматривать здания, сооружения и знакомиться с документами, связанными с целями, задачами и предметом осмотр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запрашивать и получать документы, сведения и материалы об использовании и состоянии зданий, сооружений, необходимые для осуществления их осмотров и подготовки рекоменда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казанные в запросе уполномоченного органа документы представляются в виде копий, заверенных печатью (при её наличии) и, соответственно, подписью руководителя, иного должностного лица юридического лица, индивидуального предпринимателя или его уполномоченного представителя, физического лица или его уполномоченного представител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ов, а также в установлении лиц, виновных в нарушении требований законодательства, в том числе повлекших возникновение аварийных ситуаций в зданиях, сооружениях или возникновение угрозы разрушения зданий, сооруж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привлекать к осмотру зданий, сооружений экспертов и экспертные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) обжаловать действия (бездействие) физических и юридических лиц, повлекшие за собой нарушение прав должностных лиц уполномоченного органа, а также препятствующие исполнению ими должностных обязан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Должностные лица Администрации, уполномоченные на проведение осмотра обязан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требований законодательств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принимать в пределах своих полномочий необходимые меры к устранению и недопущению нарушений требований законодательства, в том числе проводить профилактическую работу по устранению обстоятельств, способствующих совершению таких наруш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рассматривать поступившие заявления в установленный срок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) проводить осмотр только на основании правового ак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) проводить осмотр только во время исполнения служебных обязанностей при предъявлении служебных удостовер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) соблюдать законодательство при осуществлении мероприятий по осмотр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7) соблюдать сроки уведомления лиц, ответственных за эксплуатацию здания, сооружения, о проведении осмотров (если такое уведомление требуется в соответствии с настоящим Порядком), сроки проведения осмотр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) не препятствовать лицам, ответственным за эксплуатацию здания, сооружения, или их уполномоченным представителям присутствовать при проведении осмотра, давать разъяснения по вопросам, относящимся к предмету осмотра, и предоставлять таким лицам информацию и документы, относящиеся к предмету осмотр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9) предоставлять лицам, ответственным за эксплуатацию здания, сооружения, или их уполномоченным представителям, присутствующим при проведении осмотра, информацию и документы, относящиеся к предмету осмотр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0) составлять по результатам осмотров акты осмотра и выдавать рекомендации с обязательным ознакомлением с ними лиц, ответственных за эксплуатацию здания, сооружения, или их уполномоченных представите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1) доказывать обоснованность своих действий (бездействия) и решений при их обжаловании физическими и юридическими лицам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2) осуществлять мониторинг исполнения рекомендац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3) осуществлять запись о проведённых осмотрах в Журнале учёта осмотров зданий, сооруж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4) Должностные лица уполномоченного органа несут ответственност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за неправомерные действия (бездействие), связанные с выполнением должностных обязанност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за разглашение сведений, полученных в процессе осмотра, составляющих государственную, коммерческую и иную охраняемую законом тай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Лица, ответственные за эксплуатацию зданий, сооружений, имеют право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непосредственно присутствовать при проведении осмотра, давать разъяснения по вопросам, относящимся к предмету осмотр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получать от должностных лиц уполномоченного органа информацию, которая относится к предмету осмотра и предоставление которой предусмотрено законодательством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знакомиться с результатами осмотра и указывать в акте осмотра о своём ознакомлении с результатами осмотра, согласии или несогласии с ними, а также с отдельными действиями (бездействием) должностных лиц уполномоченного орган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) обжаловать действия (бездействие) должностных лиц уполномоченного органа и результаты осмотров, повлекшие за собой нарушение прав физического или юридического лица при проведении осмотра, в административном и (или) судебном порядке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Лица, ответственные за эксплуатацию зданий, сооружений, обязан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обеспечить должностным лицам уполномоченного органа доступ в осматриваемые здания, сооружения и представить документацию, необходимую для проведения осмотр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принять меры по устранению выявленных нарушений требований законодательства, указанных в рекомендац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 Лица, ответственные за эксплуатацию зданий, сооружений, допустившие нарушения требований законодательства и (или) не выполнившие в установленный срок рекомендации,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рядку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Алейниковского сельского поселения, утвержденному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решением Совета народных депутатов Алейниковского сельского посел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от______ №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Алейник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(наименование уполномоченного органа, осуществляющего осмотр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КТ № 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смотра здания, сооружения в целях оценки его технического состояния,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есто проведения осмотра «_____» _______________ 20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стоящий акт составлен _______________________________________________ ________________________________________________________________________ ________________________________________________________________________ (Ф.И.О, должности, место работы лиц, участвующих в осмотре зданий, сооружений) по результатам проведения осмотра здания, сооружения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Алейниковского сельского поселения с участием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 ________________________________________________________________________ 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(Ф.И.О, должности, место работ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 основании 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 (указывается дата и номер распоряжения о назначении осмотра, а также дата и номер заявления о проведении осмотра, Ф.И.О. лица, подавшего заявление о проведении осмотра)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ведён осмотр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(наименование здания, сооружения, его адрес, кадастровый номер (при наличии), адрес земельного участка, в границе которого расположено здание, сооружение, (кадастровый номер земельного участка (при налич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ъект осмотра имеет следующие характеристики (указываются при наличии сведений)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значение:___________________________________________________ 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щая площадь: _______________________________________________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этажность:____________________________________________________ 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руппа капитальности:__________________________________________ 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д постройки:_________________________________________________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од выполненного последнего капитального ремонта или реконструкции: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 присутствии: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Ф.И.О. лица, ответственного за эксплуатацию здания, сооружения или его уполномоченного представите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 осмотре установлено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(подробное описание данных, характеризующих состояние объекта осмотра; в случае выявленных нарушений – указываются нормативные документы, требования которых нарушены, нарушения требования технических регламентов, проектной документации, вид нарушения, кем допущено нарушения, ответственность, предусмотренная за данное наруше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я к акт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(материалы фотофиксации, иные материалы, оформленные в ходе осмотр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дписи должностных лиц, проводивших осмот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__________________________________________________________________ (подпись) (Ф.И.О., должность, место работы) ________________________________________________________________________ (подпись) (Ф.И.О., должность, место работы) ________________________________________________________________________ (подпись) (Ф.И.О., должность, место работы) ________________________________________________________________________(подпись) (Ф.И.О., должность, место работы)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 актом ознакомле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ицо, ответственное за эксплуатацию здания, сооружения, или его уполномоченный представител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__________________ 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(Ф.И.О.) (подпись)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пию акта получ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__________________ 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(Ф.И.О.) (подпись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отметка о направлении посредством почтовой связи)</w:t>
      </w:r>
      <w:r>
        <w:br w:type="page"/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spacing w:lineRule="auto" w:line="240" w:before="0" w:after="0"/>
        <w:ind w:left="4395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рядку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лейниковского сельского поселения, утвержденному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решением Совета народных депутатов Алейниковского сельского посел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от______№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Алейник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(наименование уполномоченного органа, осуществляющего осмотр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КОМЕНД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 устранении выявленных наруше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Актом осмотра здания, сооружения от «_____» __________ 20___ года № ____- (порядковый номер акта) - (год проведения осмотра)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РЕКОМЕНДУЕМ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940"/>
        <w:gridCol w:w="270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явленное наруше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комендации по устранению выявленного нару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ок устранения выявленного наруш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комендации получил (а) ________________________________________ 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(подпись, Ф.И.О.) (дата)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писи должностных лиц, подготовивших рекоменда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подпись) (Ф.И.О., должность, место рабо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         (подпись) (Ф.И.О, должность, место рабо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 (подпись) (Ф.И.О., должность, место рабо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 (подпись) (Ф.И.О., должность, место рабо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__________________________________________________________________ 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отметка о направлении посредством почтовой связи) </w:t>
      </w:r>
      <w:r>
        <w:br w:type="page"/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№ 3 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рядку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Алейниковского сельского поселения, утвержденному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решением Совета народных депутатов Алейниковского сельского посел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от_____№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Журнал учёта осмотров зданий, сооружен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544"/>
        <w:gridCol w:w="1883"/>
        <w:gridCol w:w="1145"/>
        <w:gridCol w:w="1230"/>
        <w:gridCol w:w="1501"/>
        <w:gridCol w:w="1587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ание проведения осмотр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объекта осмот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рес объекта осмот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 дата акта осмот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ок устранения наруш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67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№ 4 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рядку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Алейниковского сельского поселения, утвержденному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решением Совета народных депутатов Алейниковского сельского посел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от_______№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Алейник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«__» ________ 20__ г. № 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проведении осмотра здания, соору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Провести осмотр в отношении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__________________________________________________________________(наименование юридического лица, фамилия, имя, отчество (последнее – при наличии) индивидуального предпринимателя, гражданина, в собственности или ином праве которого находится здание, сооружение)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Место нахождения здания, сооружения: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 (указывается адрес здания, сооружения его кадастровый номер (при наличии), а также адрес земельного участка, в границе которого расположено здание, сооружение и его кадастровый номер (при налич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Назначить лицом(ми), уполномоченным(ми) на проведение осмот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(фамилия, имя, отчество (последнее – при наличии), должность должностного лица (должностных лиц), уполномоченного(ых) на проведение осмотра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Привлечь к проведению проверки в качестве экспертов, представителей экспертных организаций следующих лиц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фамилия, имя, отчество (последнее – при наличии), должности привлекаемых к проведению осмотра экспертов и (или)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Установить, что настоящий осмотр проводится на основании: 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(указывается дата и номер заявления о проведении осмотра, фамилия, имя, отчество (последнее – при наличии) лица, направившего заявление о проведении осмотра)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6. Срок проведения осмотра: 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роведению осмотра приступить с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“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___”_____________ 20__ 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мотр окончить не позднее “____ ” ____________20__ 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7. Правовые основания проведения осмотр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(ссылка на положение нормативного правового акта, в соответствии с которым осуществляется осмотр; ссылка на положения (нормативных) правовых актов, устанавливающих требования, которые являются предметом осмотр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 В процессе осмотра провести следующие мероприятия по контролю, необходимые для достижения целей и задач проведения осмотра: ________________________________________________________________________(должность, фамилия, инициалы руководителя органа муниципального контроля, издавшего распоряжение о проведении осмотра) (подпись, заверенная печатью) (фамилия, имя, отчество (последнее – при наличии) и должность должностного лица, непосредственно подготовившего проект распоряжения, контактный телефон, электронный адрес (при наличии))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8" w:top="22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18:00Z</dcterms:created>
  <dc:creator>Малинина Юлия Николаевна</dc:creator>
  <dc:description/>
  <cp:keywords/>
  <dc:language>en-US</dc:language>
  <cp:lastModifiedBy>Пользователь</cp:lastModifiedBy>
  <dcterms:modified xsi:type="dcterms:W3CDTF">2023-11-10T05:33:00Z</dcterms:modified>
  <cp:revision>10</cp:revision>
  <dc:subject/>
  <dc:title/>
</cp:coreProperties>
</file>