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1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ода №15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Алейник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года №19-62/20-1995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лейниковского сельского поселения Россошанского муниципального района Воронежской области, Совет народных депутатов Алейн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Алейник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администрации Алейниковского сельского поселения от 19.06.2023 года №134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Алейник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йник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15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АЛЕЙНИК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Алейник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Алейник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лейник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Алейник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Алейник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Алейник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Алейник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Алейниковского сельского поселения в сфере создания условий для организации досуга жителей Алейн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Алейник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Алейниковского сельского поселения в сфере создания условий для организации досуга жителей Алейник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Алейник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Алейни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Алейник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Алейник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0-17T12:22:00Z</dcterms:modified>
  <cp:revision>6</cp:revision>
  <dc:subject/>
  <dc:title/>
</cp:coreProperties>
</file>