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от  19.06.2024 года №62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х.Украинский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лейниковского сельского поселения от 22.06.2021 года №59 «Об определении места сбора отработанных ртутьсодержащих ламп на территории Алейниковского сельского поселения Россоша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Россошанской межрайонной прокуратуры от 06.06.2024г. №2-1-2024, в целях приведения муниципальных правовых актов администрации Алейниковского сельского поселения в соответствие действующему законодательству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1. Внести в постановление администрации Алейниковского сельского поселения от 22.06.2021 года №59 «Об определении места сбора отработанных ртутьсодержащих ламп на территории Алейник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Алейниковского сельского поселения, администрация Алейниковского сельского поселения». </w:t>
      </w:r>
    </w:p>
    <w:p>
      <w:pPr>
        <w:pStyle w:val="Normal"/>
        <w:shd w:fill="FFFFFF" w:val="clear"/>
        <w:ind w:firstLine="709"/>
        <w:rPr>
          <w:rStyle w:val="Blk"/>
          <w:rFonts w:cs="Arial"/>
        </w:rPr>
      </w:pPr>
      <w:r>
        <w:rPr>
          <w:rStyle w:val="Blk"/>
          <w:rFonts w:cs="Arial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дминистрации Алейниковского сельского поселения в сети «Интернет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Style w:val="Blk"/>
          <w:rFonts w:cs="Arial"/>
        </w:rPr>
        <w:t xml:space="preserve">3. </w:t>
      </w:r>
      <w:r>
        <w:rPr>
          <w:rFonts w:cs="Arial"/>
        </w:rPr>
        <w:t xml:space="preserve">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Алейниковского </w:t>
      </w:r>
      <w:r>
        <w:rPr>
          <w:rFonts w:cs="Arial"/>
        </w:rPr>
        <w:t>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>
          <w:trHeight w:val="681" w:hRule="atLeast"/>
        </w:trPr>
        <w:tc>
          <w:tcPr>
            <w:tcW w:w="379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главы Алейниковского сельского поселения                                 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Л.Злобин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Малинина Юлия Н</dc:creator>
  <dc:description/>
  <cp:keywords/>
  <dc:language>en-US</dc:language>
  <cp:lastModifiedBy>Пользователь</cp:lastModifiedBy>
  <dcterms:modified xsi:type="dcterms:W3CDTF">2024-06-18T12:13:00Z</dcterms:modified>
  <cp:revision>4</cp:revision>
  <dc:subject/>
  <dc:title/>
</cp:coreProperties>
</file>