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ЛЕЙНИКОВ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ОССОШАНСКОГО МУНИЦИПАЛЬНОГО РАЙОН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9.06.2024 г. №60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. Украин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О признании утратившим силу постановления администрации Алейниковского сельского поселения от 20.04.2021 № 3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целях приведения нормативных правовых актов администрации Алейниковского сельского поселения в соответствие действующему законодательству</w:t>
      </w:r>
      <w:r>
        <w:rPr>
          <w:rFonts w:cs="Arial" w:ascii="Arial" w:hAnsi="Arial"/>
          <w:sz w:val="24"/>
          <w:szCs w:val="24"/>
        </w:rPr>
        <w:t>, администрация Алейниковского сельского поселения Россошан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Постановление администрации Алейниковского сельского поселения от от 20.04.2021 № 32 «Об утверждении Перечня видов муниципального контроля и органов местного самоуправления, уполномоченных на их осуществление» признать утратившим силу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Опубликовать настоящее постановление в «Вестнике муниципальных правовых актов Алейниковского сельского поселения Россошанского муниципального района Воронежской области» и на официальном сайте администрации Алейниковского сельского поселения Россоша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4. Контроль за исполнением настоящего постановления возложить на главу Алейников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.о.главы Алейниковск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.Л.Злобина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43:00Z</dcterms:created>
  <dc:creator>Пользователь</dc:creator>
  <dc:description/>
  <cp:keywords/>
  <dc:language>en-US</dc:language>
  <cp:lastModifiedBy>Пользователь</cp:lastModifiedBy>
  <cp:lastPrinted>2024-06-18T15:03:00Z</cp:lastPrinted>
  <dcterms:modified xsi:type="dcterms:W3CDTF">2024-06-18T12:03:00Z</dcterms:modified>
  <cp:revision>3</cp:revision>
  <dc:subject/>
  <dc:title/>
</cp:coreProperties>
</file>