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ЙНИКОВСКОГО СЕЛЬСКОГО ПОСЕЛЕНИЯ 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5 года №36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Украинский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эвакуационной комиссии в Алейниковском сельском поселении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нежской области </w:t>
      </w:r>
    </w:p>
    <w:p>
      <w:pPr>
        <w:pStyle w:val="TextBody"/>
        <w:tabs>
          <w:tab w:val="clear" w:pos="720"/>
          <w:tab w:val="left" w:pos="3368" w:leader="none"/>
          <w:tab w:val="left" w:pos="5903" w:leader="none"/>
          <w:tab w:val="left" w:pos="834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Алейниковского сельского поселения Россошанского муниципального района, администрация Алейниковского сельского поселения </w:t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  <w:tab w:val="left" w:pos="239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б эвакуационной комиссии Алейниковского сельского поселения Россошанского муниципального района Воронежской области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Алейниковского сельского поселения. 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йниковского </w:t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Алейниковского сельского поселения от 13.03.2025 года №36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tabs>
          <w:tab w:val="clear" w:pos="720"/>
          <w:tab w:val="left" w:pos="3113" w:leader="none"/>
          <w:tab w:val="left" w:pos="5956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ЭВАКУАЦИОННОЙ КОМИССИИ АЛЕЙНИКОВСКОГО СЕЛЬСКОГО ПОСЕЛЕНИЯ РОССОШАНСКОГО МУНИЦИПАЛЬНОГО РАЙОНА ВОРОНЕЖСКОЙ ОБЛАСТИ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6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создания, состав, основные задачи и полномочия эвакуационной комиссии Алейниковского сельского поселения Россошанского муниципального района Воронежской области (далее – эвакуационная комиссия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2" w:leader="none"/>
          <w:tab w:val="left" w:pos="4244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вакуационной комиссии утверждается распоряжением администрации Алейниковского сельского поселения Россошан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о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"/>
        <w:tabs>
          <w:tab w:val="clear" w:pos="720"/>
          <w:tab w:val="left" w:pos="2165" w:leader="none"/>
          <w:tab w:val="left" w:pos="72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 сельского поселения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9" w:leader="none"/>
          <w:tab w:val="left" w:pos="388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назначаются лица из числа руководящего состава учреждений и организаций, расположенных на территории Алейниковского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входя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и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зданием, комплектованием и подготовкой эвакуационных орга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о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 Россоша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полнении мероприятий по гражданской обороне в особый период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эвакуации, порядка выполнения всех видов обеспеч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и учета количества эвакуируемого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гулирования дорожного движения и поддержание порядка в ходе проведения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эвакуационной комиссией</w:t>
      </w:r>
    </w:p>
    <w:p>
      <w:pPr>
        <w:pStyle w:val="TextBody"/>
        <w:tabs>
          <w:tab w:val="clear" w:pos="720"/>
          <w:tab w:val="left" w:pos="21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по вопросам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  <w:tab w:val="left" w:pos="4562" w:leader="none"/>
          <w:tab w:val="left" w:pos="94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военным комиссариатом города Россошь, Россошанского, Ольховатского и Алейниковского районов Воронежской области и администрацией Россошан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  <w:tab w:val="left" w:pos="58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общение данных о ходе эвакуации населения, материальных и культурных ценностей, представление докладов руководителю эвакуационной комиссии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Комиссии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8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предприятий, учреждений и организаций, расположенных на территории Алейниковского сельского поселения Россошан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43" w:leader="none"/>
          <w:tab w:val="left" w:pos="9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риглашать в установленном порядке на свои заседания представителей органов администрации Россошан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1" w:leader="none"/>
          <w:tab w:val="left" w:pos="72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е Россошан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2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Специальная подготовка членов эвакуационной комиссии организуется и проводится на соответствующих учебных и учебно- 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4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" w:hanging="2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" w:hanging="26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4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" w:right="13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Борисов Евгений Владимирович</dc:creator>
  <dc:description/>
  <dc:language>en-US</dc:language>
  <cp:lastModifiedBy>Пользователь</cp:lastModifiedBy>
  <cp:lastPrinted>2025-03-13T10:00:00Z</cp:lastPrinted>
  <dcterms:modified xsi:type="dcterms:W3CDTF">2025-03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5T00:00:00Z</vt:filetime>
  </property>
  <property fmtid="{D5CDD505-2E9C-101B-9397-08002B2CF9AE}" pid="5" name="Producer">
    <vt:lpwstr>Aspose.Words for .NET 21.3.0</vt:lpwstr>
  </property>
</Properties>
</file>