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190074813"/>
      <w:bookmarkStart w:id="1" w:name="_Hlk190070102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ЕЙ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2.2025 года №2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.Укра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и администрации Алейниковского сельского поселения Россошанского муниципального района Воронежской области </w:t>
      </w:r>
      <w:bookmarkStart w:id="2" w:name="_Hlk190182919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bookmarkStart w:id="3" w:name="_Hlk190069951"/>
      <w:r>
        <w:rPr>
          <w:rFonts w:cs="Arial" w:ascii="Arial" w:hAnsi="Arial"/>
          <w:sz w:val="24"/>
          <w:szCs w:val="24"/>
        </w:rPr>
        <w:t xml:space="preserve"> от 22.10.2004 №125-ФЗ «Об архивном деле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я Алейник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б архиве Совета народных депутатов и администрации Алейниковского сельского поселения Россошанского муниципального района Воронежской области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б экспертной комиссии администрации Алейниковского сельского поселения Россошанского муниципального района Воронежской области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разместить на официальном сайте администрации Алейник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постановления возложить на главу Алейниковского сельского поселения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йник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Венже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br w:type="page"/>
      </w:r>
      <w:bookmarkStart w:id="4" w:name="_Hlk190074813"/>
      <w:bookmarkStart w:id="5" w:name="_Hlk190070102"/>
      <w:bookmarkEnd w:id="4"/>
      <w:bookmarkEnd w:id="5"/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Алейник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5г. №28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архиве Совета народных депутатов и администрации Алейниковского сельского поселения Россошан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об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Алейник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</w:t>
      </w:r>
      <w:r>
        <w:rPr>
          <w:rFonts w:cs="Arial" w:ascii="Arial" w:hAnsi="Arial"/>
          <w:sz w:val="24"/>
          <w:szCs w:val="24"/>
        </w:rPr>
        <w:t>с Примерным положением об архиве организации, утвержденным приказом Федерального архивного агентства от 11 апреля 2018 № 4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распространяется на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Алейниковского сельского поселения Россошанского муниципального района Воронежской области (далее - Архив организ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выступающего источником комплектования Россошанского муниципального архива Воронежской области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Муниципальный архив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ункции Архива организации осуществляет ответственное лицо, назначаемое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лейник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ющее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Алейниковского сельского поселения Россошанского муниципального района Воронежской области (далее - Совет народных депутатов и администрация Алейниковского сельского поселения)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дготовку документов к передаче на постоянное хранение в Муниципальный архи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Алейниковского сельского поселения Россошанского муниципального района Воронежской области (далее - администрация Алейниковского сельского поселения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ат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лежит согласованию на предмет соответствия его Примерному положению с учетом состава документов, находящихся на хранении и подлежащих хранению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 и администрация Алейник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ыступающие источником комплектования Муниципального архива, согласов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согласования Положение об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хиве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ается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лейнико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6" w:name="s01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окальными нормативными актам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Алейниковского сельского поселени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Состав документов архива Совета народных депутатов и администрации Алейник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ран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вета народных депутатов и администрации Алейниковского сельского по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легиальных органов, иных обособленных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окументы постоянного хранения и документы по личному составу фонда организаций – предшестве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справочно-поисковые средства к документам и учетные докумен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Задачи Архива Совета народных депутатов и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дач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ция хранения документов, состав которых предусмотрен главой II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Комплектование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ами, образовавшимися в и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Учет документов, находящихся на хранени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Использование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Методическое руководство и контроль за формированием и оформлением дел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е народных депутатов и администрации Алейник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воевременной передачей и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V. Функции Архива Совета народных депутатов и администрации Алейниковского сельского поселения Россошанск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Алейник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Ведет учет документов и фонд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Представляет в Муниципальный архив учетные сведения об объеме и составе хранящихся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7" w:name="s04"/>
      <w:bookmarkEnd w:id="7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Систематизирует и размещает документы, поступающие на хранени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разовавшиеся в ходе 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Осуществляет подготовку и пред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рассмотрение и согласование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Алейник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ы описей дел, документов постоянного и временных (свыше 10 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 утверждение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лейник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9. Организует информирование руководства и работников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составе и содержании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3. Ведет учет использования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4. Осуществляет ведение справочно-поисковых средств к документам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5. Участвует в разработке документов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Алейник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 архивного дела и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6. Оказывает методическую помощь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йник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 подготовке документов к передач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V. Права Архива Совета народных депутатов и администрации Алейников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дставлять руководств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лейник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запрашивать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е народных депутатов Алейник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ведения, необходимые для работы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давать рекомендации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лейник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, относящимся к компетенции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информировать ответственных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лейник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необходимости передачи документов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утвержденным граф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принимать участие в заседаниях ЭПК управления делами Воронежской области.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02.2025г. №28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8" w:name="_Hlk190085220"/>
      <w:bookmarkStart w:id="9" w:name="_Hlk190085220"/>
      <w:bookmarkEnd w:id="9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эксперт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Алейник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10" w:name="_Hlk190085220"/>
      <w:bookmarkEnd w:id="10"/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б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йник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с примерным </w:t>
      </w:r>
      <w:r>
        <w:rPr>
          <w:rFonts w:cs="Arial" w:ascii="Arial" w:hAnsi="Arial"/>
          <w:sz w:val="24"/>
          <w:szCs w:val="24"/>
        </w:rPr>
        <w:t>положением об экспертной комиссии организации, утвержденным приказом Федерального архивного агентства от 11 апреля 2018 года № 43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Экспертная комисс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йниковского сельского поселения Россошанск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лейник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 является совещательным органом при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лейниковского сельского поселения Россошанского муниципального района Воронежской области (далее - Администр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зда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ействует на основании положения, утвержденного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, в</w:t>
      </w:r>
      <w:r>
        <w:rPr>
          <w:rFonts w:eastAsia="Times New Roman" w:cs="Arial" w:ascii="Arial" w:hAnsi="Arial"/>
          <w:sz w:val="24"/>
          <w:szCs w:val="24"/>
          <w:lang w:eastAsia="ru-RU"/>
        </w:rPr>
        <w:t>ыступающая источником комплектования Россошанского Муниципального архи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Муниципальный архив)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ьный состав ЭК определя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ЭК включаются: председатель комиссии, секретарь комиссии, работники, ответственные за делопроизводство и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униципального архива, источником комплектования которого выступа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ем ЭК назначается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работе ЭК </w:t>
      </w:r>
      <w:bookmarkStart w:id="11" w:name="_Hlk1900698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ется Федеральным законом от 22.10.2004 № 125-ФЗ «Об архивном деле в Российской Федерации» </w:t>
      </w:r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Функции ЭК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Организует ежегодный отбор дел, образующ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 Алейниковского сельского поселения (далее Совета народных депутатов)</w:t>
      </w:r>
      <w:r>
        <w:rPr>
          <w:rFonts w:eastAsia="Times New Roman" w:cs="Arial" w:ascii="Arial" w:hAnsi="Arial"/>
          <w:sz w:val="24"/>
          <w:szCs w:val="24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Обеспечивает совместно с ответственным работник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уществляющим хранение, комплектование, учет и использование архивных документов (далее –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Совместно с Архив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лужбой делопроизводства и кадровой службой организует для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Права 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Давать рекомендации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Запрашивать у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Заслушивать на своих заседаниях работников Администрации о ходе подготовки документов к передаче на хранение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Информировать руководст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, относящимся к компетенции Э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V. Организация работы ЭК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 взаимодействует с Муниципальным архивом и ЭПК управления делами Воронеж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ние делопроизводства ЭК возлагается на секретаря ЭК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7:00Z</dcterms:created>
  <dc:creator>ВАСЕНЬКИНА  Инна  Николаевна</dc:creator>
  <dc:description/>
  <dc:language>en-US</dc:language>
  <cp:lastModifiedBy>Пользователь</cp:lastModifiedBy>
  <cp:lastPrinted>2025-02-11T15:32:00Z</cp:lastPrinted>
  <dcterms:modified xsi:type="dcterms:W3CDTF">2025-02-21T08:37:00Z</dcterms:modified>
  <cp:revision>2</cp:revision>
  <dc:subject/>
  <dc:title/>
</cp:coreProperties>
</file>