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eastAsia="Arial" w:cs="Arial" w:ascii="Arial" w:hAnsi="Arial"/>
          <w:bCs/>
          <w:spacing w:val="28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ЛЕЙНИКОВСКОГО СЕЛЬСКОГО ПОСЕЛЕНИЯ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 26.12.2024 года №171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х. Украинск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1" w:hanging="0"/>
        <w:jc w:val="both"/>
        <w:rPr/>
      </w:pPr>
      <w:r>
        <w:rPr>
          <w:rFonts w:cs="Arial" w:ascii="Arial" w:hAnsi="Arial"/>
        </w:rPr>
        <w:t>Об утверждении нормативных затрат на обеспечение функций администрации Алейник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администрации Алейниковского сельского поселения Россошанского муниципального района Воронежской области от 27.12.2016 г. №233 «О правилах определения нормативных затрат на обеспечение функций органов местного самоуправления Алейниковского сельского поселения, в том числе подведомственных им казённых учреждений», а также в целях повышения эффективности бюджетных расходов и организации процесса бюджетного планирования администрация Алейник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твердить прилагаемые нормативные затраты на обеспечение функций администрации Алейник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Считать с 01.01.2025 года утратившим силу постановление администрации Алейниковского сельского поселения от 28.12.2023 года № 116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«Вестнике муниципальных правовых актов Алейниковского сельского поселения Россошанского муниципального района Воронежской области» и на официальном сайте Алейниковского сельского поселения и на сайте ЕИС в сфере закупок для проведения обсуждения в целях обществен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Настоящее постановление вступает в силу со дня его подписания и распространяет свое действие на правоотношения, возникшие с 01 января 2025 года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троль за исполнением настоящего постановления возложить на главу Алейниковского сельского поселения.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57"/>
        <w:gridCol w:w="3195"/>
      </w:tblGrid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Глава Алейник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Е.А. Венжега</w:t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Алейниковского сельского поселения Россошанского муниципального района Воронежской области от 26.12.2024 года №</w:t>
      </w:r>
      <w:bookmarkStart w:id="0" w:name="_GoBack"/>
      <w:bookmarkEnd w:id="0"/>
      <w:r>
        <w:rPr>
          <w:rFonts w:cs="Arial" w:ascii="Arial" w:hAnsi="Arial"/>
        </w:rPr>
        <w:t xml:space="preserve">171 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27"/>
      <w:bookmarkStart w:id="2" w:name="P27"/>
      <w:bookmarkEnd w:id="2"/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ормативные затраты на обеспечение функций администрации Алейниковского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Россошанского муниципального района Воронеж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риложение устанавливает порядок определения нормативных затрат на обеспечение функций администрации Алейниковского сельского посе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ые затраты применяются для обоснования объекта и (или) объектов закупки администрации Алейни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bookmarkStart w:id="3" w:name="P36"/>
      <w:bookmarkEnd w:id="3"/>
      <w:r>
        <w:rPr>
          <w:rFonts w:cs="Arial" w:ascii="Arial" w:hAnsi="Arial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Алейниковского сельского поселения лимитов бюджетных обязательств на закупку товаров, работ, услуг в рамках исполнения местного бюджета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ормативные затраты включают в себя нормативные затраты н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нформационно-коммуникационные технолог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чие затра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траты на капитальный ремон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траты на дополнительное профессиональное образовани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bookmarkStart w:id="4" w:name="P40"/>
      <w:bookmarkEnd w:id="4"/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eastAsia="en-US"/>
        </w:rPr>
        <w:t>При определении нормативных затрат используется показатель расчетной численности основных работников, который</w:t>
      </w:r>
      <w:r>
        <w:rPr>
          <w:rFonts w:cs="Arial" w:ascii="Arial" w:hAnsi="Arial"/>
          <w:sz w:val="24"/>
          <w:szCs w:val="24"/>
        </w:rPr>
        <w:t xml:space="preserve">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Чоп = (Чс + Чр) * 1,1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1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ая численность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2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планируемых к приобретению товаров (основных средств и материальных запасов) для администрации Алейниковского сельского поселения определяется с учетом фактического наличия количества товаров, учитываемых на балансе у администрации Алейниковского сельского посел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атраты на услуги связ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Затраты на абонентскую плату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83080" cy="4387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" cy="2190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59555" cy="9874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Затраты на оплату услуг подвижной связ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" cy="2190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20240" cy="43878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но не более предельного количества, установленного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стоимость услуги подвижной связи в расчете на 1 номер сотовой абонентской станции i-й должности, но не более предельной цены, установленной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Затраты на сеть Интернет и услуги интернет-провайдеров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36065" cy="43878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траты на содержание имущества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пределении затрат на техническое обслуживание и регламентно-профилактический ремонт, указанный в пунктах 2.1–2.3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Затраты на техническое обслуживание и регламентно-профилактический ремонт вычислительной техник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" cy="219075"/>
            <wp:effectExtent l="0" t="0" r="0" b="0"/>
            <wp:docPr id="3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53515" cy="438785"/>
            <wp:effectExtent l="0" t="0" r="0" b="0"/>
            <wp:docPr id="3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3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ельное количество i-х рабочих станц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7715" cy="219075"/>
            <wp:effectExtent l="0" t="0" r="0" b="0"/>
            <wp:docPr id="3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08760" cy="219075"/>
            <wp:effectExtent l="0" t="0" r="0" b="0"/>
            <wp:docPr id="3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bookmarkStart w:id="5" w:name="P193"/>
      <w:bookmarkStart w:id="6" w:name="P166"/>
      <w:bookmarkEnd w:id="5"/>
      <w:bookmarkEnd w:id="6"/>
      <w:r>
        <w:rPr>
          <w:rFonts w:cs="Arial" w:ascii="Arial" w:hAnsi="Arial"/>
          <w:sz w:val="24"/>
          <w:szCs w:val="24"/>
        </w:rPr>
        <w:t xml:space="preserve">2.2. Затраты на техническое обслуживание и регламентно-профилактический ремонт систем бесперебойного пита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" cy="219075"/>
            <wp:effectExtent l="0" t="0" r="0" b="0"/>
            <wp:docPr id="3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08760" cy="438785"/>
            <wp:effectExtent l="0" t="0" r="0" b="0"/>
            <wp:docPr id="4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4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4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4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36065" cy="438785"/>
            <wp:effectExtent l="0" t="0" r="0" b="0"/>
            <wp:docPr id="4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" cy="219075"/>
            <wp:effectExtent l="0" t="0" r="0" b="0"/>
            <wp:docPr id="4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 Воронежской обла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4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Затраты на приобретение прочих работ и услуг,не относящиеся к затратам на услуги связи, арендуи содержание имуществ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" cy="219075"/>
            <wp:effectExtent l="0" t="0" r="0" b="0"/>
            <wp:docPr id="4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24585" cy="219075"/>
            <wp:effectExtent l="0" t="0" r="0" b="0"/>
            <wp:docPr id="4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5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Затраты на оплату услуг по сопровождению справочно-правовых систем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5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2035" cy="438785"/>
            <wp:effectExtent l="0" t="0" r="0" b="0"/>
            <wp:docPr id="5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5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стоимость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Затраты на оплату услуг по сопровождению и приобретению иного программного обеспече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" cy="219075"/>
            <wp:effectExtent l="0" t="0" r="0" b="0"/>
            <wp:docPr id="5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73225" cy="438785"/>
            <wp:effectExtent l="0" t="0" r="0" b="0"/>
            <wp:docPr id="5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5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5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5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1600" cy="438785"/>
            <wp:effectExtent l="0" t="0" r="0" b="0"/>
            <wp:docPr id="5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6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6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Затраты на приобретение основных средств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Затраты на приобретение рабочих станц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" cy="219075"/>
            <wp:effectExtent l="0" t="0" r="0" b="0"/>
            <wp:docPr id="6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0" cy="438785"/>
            <wp:effectExtent l="0" t="0" r="0" b="0"/>
            <wp:docPr id="6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0555" cy="219075"/>
            <wp:effectExtent l="0" t="0" r="0" b="0"/>
            <wp:docPr id="6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945" cy="219075"/>
            <wp:effectExtent l="0" t="0" r="0" b="0"/>
            <wp:docPr id="6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6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приобретения 1 рабочей станции по i-й должности, но не более установленной приложением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ельное количество рабочих станций по i-й должност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7715" cy="219075"/>
            <wp:effectExtent l="0" t="0" r="0" b="0"/>
            <wp:docPr id="6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е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08760" cy="219075"/>
            <wp:effectExtent l="0" t="0" r="0" b="0"/>
            <wp:docPr id="6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6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Затраты на приобретение принтеров, многофункциональных устройств и копировальных аппаратов (оргтехники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7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33345" cy="438785"/>
            <wp:effectExtent l="0" t="0" r="0" b="0"/>
            <wp:docPr id="7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945" cy="219075"/>
            <wp:effectExtent l="0" t="0" r="0" b="0"/>
            <wp:docPr id="7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приложением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8640" cy="219075"/>
            <wp:effectExtent l="0" t="0" r="0" b="0"/>
            <wp:docPr id="7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7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i-го типа принтера, многофункционального устройства и копировального аппарата (оргтехники) в соответствии с приложениемк настоящим нормативным затрата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Затраты на приобретение материальных запасов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траты на приобретение монитор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7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36065" cy="438785"/>
            <wp:effectExtent l="0" t="0" r="0" b="0"/>
            <wp:docPr id="7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" cy="219075"/>
            <wp:effectExtent l="0" t="0" r="0" b="0"/>
            <wp:docPr id="7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7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одного монитора для i-й долж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Затраты на приобретение системных блок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7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16355" cy="438785"/>
            <wp:effectExtent l="0" t="0" r="0" b="0"/>
            <wp:docPr id="8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8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8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одного i-го системного бло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 Затраты на приобретение других запасных частей для вычислительной техник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" cy="219075"/>
            <wp:effectExtent l="0" t="0" r="0" b="0"/>
            <wp:docPr id="8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53515" cy="438785"/>
            <wp:effectExtent l="0" t="0" r="0" b="0"/>
            <wp:docPr id="8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8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8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4. Затраты на приобретение магнитных и оптических носителей информа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8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1600" cy="438785"/>
            <wp:effectExtent l="0" t="0" r="0" b="0"/>
            <wp:docPr id="8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8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го носителя информации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9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единицы i-го носителя информаци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9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0385" cy="438785"/>
            <wp:effectExtent l="0" t="0" r="0" b="0"/>
            <wp:docPr id="9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9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9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9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расходного материала по i-му типу принтеров, многофункциональных устройств и копировальных аппаратов (оргтехники)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P360"/>
      <w:bookmarkStart w:id="8" w:name="P360"/>
      <w:bookmarkEnd w:id="8"/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Прочие затраты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Затраты на оплату услуг почтовой связ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9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79195" cy="438785"/>
            <wp:effectExtent l="0" t="0" r="0" b="0"/>
            <wp:docPr id="9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9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9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i-го почтового отправ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атраты на транспортные услуг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Затраты по договору об оказании услуг перевозки (транспортировки) груз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10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16355" cy="438785"/>
            <wp:effectExtent l="0" t="0" r="0" b="0"/>
            <wp:docPr id="10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0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0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i-й услуги перевозки (транспортировки) груз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аемым со сторонними организациям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" cy="219075"/>
            <wp:effectExtent l="0" t="0" r="0" b="0"/>
            <wp:docPr id="10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61745" cy="219075"/>
            <wp:effectExtent l="0" t="0" r="0" b="0"/>
            <wp:docPr id="10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" cy="219075"/>
            <wp:effectExtent l="0" t="0" r="0" b="0"/>
            <wp:docPr id="10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0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по договору найма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Затраты по договору на проезд к месту командирования и обратно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8640" cy="219075"/>
            <wp:effectExtent l="0" t="0" r="0" b="0"/>
            <wp:docPr id="10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84705" cy="438785"/>
            <wp:effectExtent l="0" t="0" r="0" b="0"/>
            <wp:docPr id="10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3395" cy="219075"/>
            <wp:effectExtent l="0" t="0" r="0" b="0"/>
            <wp:docPr id="11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11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тоимость проезда по i-му направлению командирования работников администрации в соответствии с распоряжением администрации Алейниковскогого сельского поселения Россошанского муниципального района Воронежской области от 21.06.2016 года №23-р «О порядке и условиях командирования работников администрации Алейниковскогого сельского поселения Россошанского муниципального района Воронежской области»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Затраты по договору найма жилого помещения на период командирова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11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21865" cy="438785"/>
            <wp:effectExtent l="0" t="0" r="0" b="0"/>
            <wp:docPr id="11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11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" cy="219075"/>
            <wp:effectExtent l="0" t="0" r="0" b="0"/>
            <wp:docPr id="11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- стоимость найма жилого помещения в сутки по i-му направлению командирования работников администрации в соответствии с распоряжением администрации Алейниковского сельского поселения Россошанского муниципального района Воронежской области от 21.06.2016 года №23-р «О порядке и условиях командирования работников администрации Алейниковского сельского поселения Россошанского муниципального района Воронежской области»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11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траты на коммунальные услуг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Затраты на коммунальные услуг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11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Зком = Зэс + Зтс + Зх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118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электроснабж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1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плоснабж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2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Затраты на электроснабж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12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16355" cy="438785"/>
            <wp:effectExtent l="0" t="0" r="0" b="0"/>
            <wp:docPr id="12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2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2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 Затраты на теплоснабж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12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24585" cy="219075"/>
            <wp:effectExtent l="0" t="0" r="0" b="0"/>
            <wp:docPr id="12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12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2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4. Затраты на холодное водоснабжение и водоотвед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12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83080" cy="219075"/>
            <wp:effectExtent l="0" t="0" r="0" b="0"/>
            <wp:docPr id="13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31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3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3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3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водоотведени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траты на содержание и техническое обслуживание помещен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13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сп = Зтр +Зтбо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36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3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bookmarkStart w:id="9" w:name="P574"/>
      <w:bookmarkEnd w:id="9"/>
      <w:r>
        <w:rPr>
          <w:rFonts w:cs="Arial" w:ascii="Arial" w:hAnsi="Arial"/>
          <w:sz w:val="24"/>
          <w:szCs w:val="24"/>
        </w:rPr>
        <w:t xml:space="preserve">5.2. Затраты на проведение текущего ремонта помеще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13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с учетом установленной нормы проведения ремонт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необходимости проведения текущего ремонта и наличия лимитов бюджетных обязательств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61745" cy="438785"/>
            <wp:effectExtent l="0" t="0" r="0" b="0"/>
            <wp:docPr id="13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4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4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текущего ремонта 1 кв. метра площади i-го зд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 Затраты на вывоз твердых бытовых отход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" cy="219075"/>
            <wp:effectExtent l="0" t="0" r="0" b="0"/>
            <wp:docPr id="14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24585" cy="219075"/>
            <wp:effectExtent l="0" t="0" r="0" b="0"/>
            <wp:docPr id="14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4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4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вывоза 1 куб. метра твердых бытовых отход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14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ио = Зскив+ Зсвн,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4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4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6. Затраты на оплату услуг внештатных сотрудник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14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96185" cy="438785"/>
            <wp:effectExtent l="0" t="0" r="0" b="0"/>
            <wp:docPr id="15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15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15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15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Затраты на оплату типографских работ и услуг, включая приобретение периодических печатных издан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15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4875" cy="219075"/>
            <wp:effectExtent l="0" t="0" r="0" b="0"/>
            <wp:docPr id="15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15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5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Затраты на приобретение спецжурналов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5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61745" cy="438785"/>
            <wp:effectExtent l="0" t="0" r="0" b="0"/>
            <wp:docPr id="15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6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6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i-госпецжурнал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" cy="219075"/>
            <wp:effectExtent l="0" t="0" r="0" b="0"/>
            <wp:docPr id="16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4. Затраты на оплату услуг внештатных сотрудник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16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8880" cy="438785"/>
            <wp:effectExtent l="0" t="0" r="0" b="0"/>
            <wp:docPr id="16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16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" cy="219075"/>
            <wp:effectExtent l="0" t="0" r="0" b="0"/>
            <wp:docPr id="16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месяца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16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5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16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59555" cy="438785"/>
            <wp:effectExtent l="0" t="0" r="0" b="0"/>
            <wp:docPr id="16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7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7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17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7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7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7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7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коэффициент страховых тарифов в зависим</w:t>
      </w:r>
      <w:r>
        <w:rPr>
          <w:rFonts w:cs="Arial" w:ascii="Arial" w:hAnsi="Arial"/>
        </w:rPr>
        <w:t>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7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17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08760" cy="219075"/>
            <wp:effectExtent l="0" t="0" r="0" b="0"/>
            <wp:docPr id="17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79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80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8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2. Затраты на приобретение транспортных средст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18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1600" cy="438785"/>
            <wp:effectExtent l="0" t="0" r="0" b="0"/>
            <wp:docPr id="18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8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транспортных средств с учетом нормативов, установленных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8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приобретения i-го транспортного средства с учетом нормативов, установленных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3. Затраты на приобретение мебел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18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73225" cy="438785"/>
            <wp:effectExtent l="0" t="0" r="0" b="0"/>
            <wp:docPr id="18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18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предметов мебели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" cy="219075"/>
            <wp:effectExtent l="0" t="0" r="0" b="0"/>
            <wp:docPr id="18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го предмета мебел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4. Затраты на приобретение систем кондиционирова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19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79195" cy="438785"/>
            <wp:effectExtent l="0" t="0" r="0" b="0"/>
            <wp:docPr id="19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9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9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й системы кондиционир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19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87955" cy="219075"/>
            <wp:effectExtent l="0" t="0" r="0" b="0"/>
            <wp:docPr id="19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9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9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9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9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0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2. Затраты на приобретение бланочной продук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201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76475" cy="438785"/>
            <wp:effectExtent l="0" t="0" r="0" b="0"/>
            <wp:docPr id="202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03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бланка по i-му тираж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0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06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3. Затраты на приобретение канцелярских принадлежносте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20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02155" cy="438785"/>
            <wp:effectExtent l="0" t="0" r="0" b="0"/>
            <wp:docPr id="208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20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предмета канцелярских принадлежностей в соответствии с приложением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1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численность основных работник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" cy="219075"/>
            <wp:effectExtent l="0" t="0" r="0" b="0"/>
            <wp:docPr id="21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го предмета канцелярских принадлежностей в соответствии с приложением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4. Затраты на приобретение хозяйственных товаров и принадлежносте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21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16355" cy="438785"/>
            <wp:effectExtent l="0" t="0" r="0" b="0"/>
            <wp:docPr id="21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1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й единицы хозяйственных товаров и принадлежностей в соответствии с приложением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1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хозяйственного товара и принадлежност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5. Затраты на приобретение горюче-смазочных материал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" cy="219075"/>
            <wp:effectExtent l="0" t="0" r="0" b="0"/>
            <wp:docPr id="21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47545" cy="438785"/>
            <wp:effectExtent l="0" t="0" r="0" b="0"/>
            <wp:docPr id="21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21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 расход на 1 километр пробега исходя из нормы расхода топлив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 «О введении в действие методических рекомендаций «Нормы расхода топлив и смазочных материалов на автомобильном транспорте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21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22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8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государственных органов Воронежской области, применяемых при расчете нормативных затрат на приобретение служебного легкового автотранспорта, </w:t>
      </w:r>
      <w:r>
        <w:rPr>
          <w:rFonts w:cs="Arial" w:ascii="Arial" w:hAnsi="Arial"/>
          <w:color w:val="000000"/>
          <w:sz w:val="24"/>
          <w:szCs w:val="24"/>
        </w:rPr>
        <w:t>предусмотренных приложением 1 к настоящим нормативным затратам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7. Затраты на приобретение материальных запасов для нужд гражданской обороны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22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02155" cy="438785"/>
            <wp:effectExtent l="0" t="0" r="0" b="0"/>
            <wp:docPr id="22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" cy="219075"/>
            <wp:effectExtent l="0" t="0" r="0" b="0"/>
            <wp:docPr id="22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й единицы материальных запасов для нужд гражданской обороны в соответствии с приложением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22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материального запаса для нужд гражданской обороны в год в соответствии с приложениемк настоящим нормативным затрата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Затраты на капитальный ремонт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Воронеж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Затраты на разработку проектной документации определяются в соответствии со статьей 22 Федерального закона от 04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Затраты на приобретение образовательных услуг по профессиональной переподготовке и повышению квалифика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" cy="219075"/>
            <wp:effectExtent l="0" t="0" r="0" b="0"/>
            <wp:docPr id="22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20240" cy="438785"/>
            <wp:effectExtent l="0" t="0" r="0" b="0"/>
            <wp:docPr id="226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де: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227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228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оимость одного часа обучения одного работника по i-му виду дополнительного профессионального образования в соответствии с постановлением правительства Воронежской области от 11.03.2013 № 161 «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часов обучения по i-му виду дополнительного профессионального образования.</w:t>
      </w:r>
      <w:r>
        <w:br w:type="page"/>
      </w:r>
    </w:p>
    <w:p>
      <w:pPr>
        <w:pStyle w:val="ConsPlusNormal"/>
        <w:ind w:left="4678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Нормативным затратам на обеспечение функций администрации Алейниковского сельского поселения Россошанского муниципального района Воронежской области</w:t>
      </w:r>
    </w:p>
    <w:p>
      <w:pPr>
        <w:pStyle w:val="ConsPlus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лейниковского сельского поселения Россошанского муниципального района Воронежской област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связи</w:t>
      </w:r>
    </w:p>
    <w:p>
      <w:pPr>
        <w:pStyle w:val="ConsPlusNormal"/>
        <w:numPr>
          <w:ilvl w:val="1"/>
          <w:numId w:val="8"/>
        </w:numPr>
        <w:ind w:left="0" w:firstLine="709"/>
        <w:jc w:val="both"/>
        <w:rPr/>
      </w:pPr>
      <w:r>
        <w:rPr/>
        <w:t>Нормативы абонентской платы</w:t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76"/>
        <w:gridCol w:w="2074"/>
        <w:gridCol w:w="1507"/>
        <w:gridCol w:w="1401"/>
      </w:tblGrid>
      <w:tr>
        <w:trPr>
          <w:trHeight w:val="283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атегория должност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ая абонентская плата в расчете на 1 абонентский номер для передачи голосовой информаци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оличество месяцев предоставления услу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Затраты на 1 номер, руб./год</w:t>
            </w:r>
          </w:p>
        </w:tc>
      </w:tr>
      <w:tr>
        <w:trPr>
          <w:trHeight w:val="902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се работн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 соответствии с тарифами ПАО «Ростелеком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боле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3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7"/>
        <w:gridCol w:w="2975"/>
      </w:tblGrid>
      <w:tr>
        <w:trPr>
          <w:trHeight w:val="22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телефонных номер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траты на 1 номер,руб/год</w:t>
            </w:r>
          </w:p>
        </w:tc>
      </w:tr>
      <w:tr>
        <w:trPr>
          <w:trHeight w:val="24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ные номера проводной связи общего назначения, принадлежащие администр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24"/>
        <w:gridCol w:w="920"/>
        <w:gridCol w:w="950"/>
        <w:gridCol w:w="2736"/>
        <w:gridCol w:w="568"/>
        <w:gridCol w:w="1416"/>
      </w:tblGrid>
      <w:tr>
        <w:trPr>
          <w:trHeight w:val="236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.3 </w:t>
            </w:r>
            <w:r>
              <w:rPr>
                <w:rFonts w:cs="Arial" w:ascii="Arial" w:hAnsi="Arial"/>
                <w:bCs/>
              </w:rPr>
              <w:t>Нормативы, применяемые при расчете нормативных затрат на сеть «Интернет» и услуги интернет-провайдеров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услуги связ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лов передачи данных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ячная цена аренды канала передачи данных сети «Интернет» (руб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есяцев аренды канала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интернет - провайдер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зависимости от стоимости услуг интернет - провайд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4. 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СПС, П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СПС, ПО/объекту установк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ьная стоимость сопровождения (услуг), руб./ год</w:t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равочно-правовые системы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а по осуществлению сопровождения прикладного программного обеспечения Комплексной автоматизированной системы исполнения бюджета ("КАСИБ-Клиент")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ед. /1 рабочие место пользователя в соответствии с профессиональной необходимостью доступа к информационным ресурс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,00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провождение прикладного программного обеспечения «1С: Предприятие 8 Конфигурация «Бухгалтерия государственного учреждения», «1С:КАМИН»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ед. /2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,00</w:t>
            </w:r>
          </w:p>
        </w:tc>
      </w:tr>
      <w:tr>
        <w:trPr>
          <w:trHeight w:val="6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неисключительных прав использования программы 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PN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Электронная отчетность»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ед</w:t>
            </w:r>
            <w:r>
              <w:rPr>
                <w:rFonts w:cs="Arial" w:ascii="Arial" w:hAnsi="Arial"/>
                <w:sz w:val="20"/>
                <w:szCs w:val="20"/>
              </w:rPr>
              <w:t>. /1 рабоче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,00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неисключительных прав использования программы «СБИС+Электронная отчетность»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ед</w:t>
            </w:r>
            <w:r>
              <w:rPr>
                <w:rFonts w:cs="Arial" w:ascii="Arial" w:hAnsi="Arial"/>
                <w:sz w:val="20"/>
                <w:szCs w:val="20"/>
              </w:rPr>
              <w:t>. /1 рабоче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400" w:hRule="atLeast"/>
        </w:trPr>
        <w:tc>
          <w:tcPr>
            <w:tcW w:w="97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имечание: 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 для Администрации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, не указанных в настоящем Приложении, осуществляется в пределах доведенных лимитов бюджетных обязательств на обеспечение функций Администрации. </w:t>
            </w:r>
          </w:p>
        </w:tc>
      </w:tr>
      <w:tr>
        <w:trPr>
          <w:trHeight w:val="25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5. Нормативы на приобретение средств подвижной связ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3"/>
        <w:gridCol w:w="1872"/>
        <w:gridCol w:w="3375"/>
        <w:gridCol w:w="1844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 и категория должносте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а приобретения средств связи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6 тыс. рублей включительно за 1 единицу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P970"/>
      <w:bookmarkStart w:id="11" w:name="P970"/>
      <w:bookmarkEnd w:id="11"/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709"/>
        <w:jc w:val="both"/>
        <w:rPr/>
      </w:pPr>
      <w:bookmarkStart w:id="12" w:name="P972"/>
      <w:bookmarkStart w:id="13" w:name="P971"/>
      <w:bookmarkEnd w:id="12"/>
      <w:bookmarkEnd w:id="13"/>
      <w:r>
        <w:rPr>
          <w:rFonts w:cs="Arial" w:ascii="Arial" w:hAnsi="Arial"/>
          <w:sz w:val="24"/>
          <w:szCs w:val="24"/>
        </w:rPr>
        <w:t xml:space="preserve">Объем расходов, рассчитанный с применением нормативных затрат на приобретение сотовой связи, может быть изменен по решению администрации Алейниковского сельского поселения в пределах утвержденных на эти цели лимитов бюджетных обязательств по соответствующему коду классификации расходов бюджетов. </w:t>
      </w:r>
    </w:p>
    <w:p>
      <w:p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Нормативы на электросвязь, относящуюся к связи специального назначения, используемой на региональном уровне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1"/>
        <w:gridCol w:w="3431"/>
      </w:tblGrid>
      <w:tr>
        <w:trPr>
          <w:trHeight w:val="39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телефонных номеров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1 номер, руб/год</w:t>
            </w:r>
          </w:p>
        </w:tc>
      </w:tr>
      <w:tr>
        <w:trPr>
          <w:trHeight w:val="24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ные телефонные номера специальной связ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000 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Нормативы на иные услуги связи в сфере информационно-коммуникационных технологий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7"/>
        <w:gridCol w:w="2693"/>
      </w:tblGrid>
      <w:tr>
        <w:trPr>
          <w:trHeight w:val="315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год</w:t>
            </w:r>
          </w:p>
        </w:tc>
      </w:tr>
      <w:tr>
        <w:trPr>
          <w:trHeight w:val="368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а доменного имени в зоне *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</w:t>
            </w:r>
          </w:p>
        </w:tc>
      </w:tr>
      <w:tr>
        <w:trPr>
          <w:trHeight w:val="162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Хостинг сайтов 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14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олнение сайта контен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</w:tr>
      <w:tr>
        <w:trPr>
          <w:trHeight w:val="114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тажн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Содержание имущества </w:t>
      </w:r>
    </w:p>
    <w:p>
      <w:pPr>
        <w:pStyle w:val="ConsPlusNormal"/>
        <w:ind w:firstLine="709"/>
        <w:jc w:val="both"/>
        <w:rPr/>
      </w:pPr>
      <w:r>
        <w:rPr/>
        <w:t>2.1 Нормативы на техническое обслуживание и регламентно-профилактический ремонт вычислительной техники</w:t>
      </w:r>
    </w:p>
    <w:tbl>
      <w:tblPr>
        <w:tblW w:w="92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4"/>
        <w:gridCol w:w="2268"/>
        <w:gridCol w:w="5244"/>
      </w:tblGrid>
      <w:tr>
        <w:trPr>
          <w:trHeight w:val="6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ычислитель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 обслуживания единицы, руб./год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е 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Нормативы на техническое обслуживание и регламентно-профилактический ремонт оборудования по обеспечению безопасности информаци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226"/>
        <w:gridCol w:w="1973"/>
        <w:gridCol w:w="3658"/>
      </w:tblGrid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en-US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Наименование средства защиты информ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Цен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Цена технической поддержки</w:t>
            </w:r>
          </w:p>
        </w:tc>
      </w:tr>
      <w:tr>
        <w:trPr>
          <w:trHeight w:val="6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Работы по аттестации объектов, 1шт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65 000 руб./объек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Не предусмотрено</w:t>
            </w:r>
          </w:p>
        </w:tc>
      </w:tr>
      <w:tr>
        <w:trPr>
          <w:trHeight w:val="1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редство защиты от несанкционированного доступа на П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 лицензия /ПК, 15 000 руб/п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Не предусмотрено</w:t>
            </w:r>
          </w:p>
        </w:tc>
      </w:tr>
      <w:tr>
        <w:trPr>
          <w:trHeight w:val="9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Работы по специальным проверкам и специальным исследованиям технических средств, 1 объек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0000 руб./ед. оборуд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Не предусмотрено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чание 1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устройств по защите информации для администрации Алейниковского сельского поселения может отличаться от приведенного в зависимости от решаемых задач. При этом закупка не указанных в настоящем Приложении устройств по защите информации осуществляется в пределах доведенных лимитов бюджетных обязательств на обеспечение функций администрации Алейниковского сельского поселе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чание 2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работ по аттестации объектов информатизации для администрации Алейниковского сельского поселения может отличаться от приведенного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администрации Алейниковского сельского посе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Норматив на техническое обслуживание и регламентно – профилактический ремонт систем бесперебойного пита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2127"/>
        <w:gridCol w:w="1986"/>
        <w:gridCol w:w="3404"/>
      </w:tblGrid>
      <w:tr>
        <w:trPr>
          <w:trHeight w:val="62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И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сточников бесперебойного пит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тервал профилактического ремон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профилактического ремонта одного источника бесперебоного питания</w:t>
            </w:r>
          </w:p>
        </w:tc>
      </w:tr>
      <w:tr>
        <w:trPr>
          <w:trHeight w:val="23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она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2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00руб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 Норматив на техническое обслуживание и регламентно – профилактический ремонт принтеров, многофункциональных устройств и копировальных аппаратов (оргтехники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633"/>
        <w:gridCol w:w="4982"/>
      </w:tblGrid>
      <w:tr>
        <w:trPr>
          <w:trHeight w:val="7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теры, многофункциональные устройства и копировальные аппарат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приобретения запасных частей для принтеров, многофункциональных устройства и копировальных аппаратов</w:t>
            </w:r>
          </w:p>
        </w:tc>
      </w:tr>
      <w:tr>
        <w:trPr>
          <w:trHeight w:val="3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ональный принтер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тер для рабочих груп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</w:t>
      </w:r>
      <w:r>
        <w:rPr/>
        <w:t xml:space="preserve">стоящем Приложении) осуществляется в пределах доведенных лимитов бюджетных обязательств на обеспечение функций администрации Алейниковского сельского поселения. 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123"/>
        <w:gridCol w:w="1866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за 1 ед. (руб./мес)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картридж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Нормативы на приобретение прочих работ и услуг, не относящиеся к затратам на услуги связи, аренду и содержание имущества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Нормативы на приобретение простых (неисключительных) лицензи</w:t>
      </w:r>
      <w:r>
        <w:rPr/>
        <w:t>й на использование программного обеспечения по защите информации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редства защиты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 приобретения 1 ед., руб./срок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 сопровождения (услуг) 1 ед., руб./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о антивирусной защиты для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лицензия/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руб/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Нормативы на приобретение основных средств </w:t>
      </w:r>
    </w:p>
    <w:p>
      <w:pPr>
        <w:pStyle w:val="ConsPlusNormal"/>
        <w:ind w:firstLine="709"/>
        <w:jc w:val="both"/>
        <w:rPr/>
      </w:pPr>
      <w:bookmarkStart w:id="14" w:name="P986"/>
      <w:bookmarkEnd w:id="14"/>
      <w:r>
        <w:rPr/>
        <w:t>4.1 Норматив на приобретение рабочих стан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731"/>
        <w:gridCol w:w="4063"/>
        <w:gridCol w:w="1524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чих станц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рабочей станци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: Системный блок + монитор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ссор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ntelCorei</w:t>
            </w:r>
            <w:r>
              <w:rPr>
                <w:rFonts w:cs="Arial" w:ascii="Arial" w:hAnsi="Arial"/>
                <w:sz w:val="24"/>
                <w:szCs w:val="24"/>
              </w:rPr>
              <w:t>7 (или аналог)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ерационная система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ndows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сплей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  <w:r>
              <w:rPr>
                <w:rFonts w:cs="Arial" w:ascii="Arial" w:hAnsi="Arial"/>
                <w:sz w:val="24"/>
                <w:szCs w:val="24"/>
              </w:rPr>
              <w:t xml:space="preserve"> 27''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ь: 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группа должностей категория «специалисты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п: Системный блок + монитор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ссор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ntelCorei</w:t>
            </w:r>
            <w:r>
              <w:rPr>
                <w:rFonts w:cs="Arial" w:ascii="Arial" w:hAnsi="Arial"/>
                <w:sz w:val="24"/>
                <w:szCs w:val="24"/>
              </w:rPr>
              <w:t>5 (или аналог)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ерационная система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ndows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сплей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  <w:r>
              <w:rPr>
                <w:rFonts w:cs="Arial" w:ascii="Arial" w:hAnsi="Arial"/>
                <w:sz w:val="24"/>
                <w:szCs w:val="24"/>
              </w:rPr>
              <w:t xml:space="preserve"> 24''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ь: 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ичность приобретения средств определяется сроком полезного использования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 Норматив на приобретение принтеров, многофункциональных уст</w:t>
      </w:r>
      <w:r>
        <w:rPr/>
        <w:t>ройств и копировальных аппаратов (оргтехники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11"/>
        <w:gridCol w:w="3709"/>
        <w:gridCol w:w="1487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нтеров, МФУ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</w:t>
            </w:r>
          </w:p>
        </w:tc>
      </w:tr>
      <w:tr>
        <w:trPr>
          <w:trHeight w:val="123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МФУ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отрудн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 МФУ: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охромный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технологией лазерной печати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3 страниц в минуту, объем печати - 80 000 страниц/меся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</w:tr>
      <w:tr>
        <w:trPr>
          <w:trHeight w:val="112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группа должностей категория «специалисты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МФУ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отрудн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 МФУ: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охромный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технологией лазерной печат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3 страниц в минуту, объем печати - 80 000 страниц в меся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приобретения средств определяется сроком полезного использования</w:t>
      </w:r>
    </w:p>
    <w:p>
      <w:pPr>
        <w:pStyle w:val="ConsPlusNormal"/>
        <w:ind w:firstLine="709"/>
        <w:jc w:val="both"/>
        <w:rPr/>
      </w:pPr>
      <w:r>
        <w:rPr/>
        <w:t>4.3 Норматив на приобретение ноутбу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23"/>
        <w:gridCol w:w="3918"/>
        <w:gridCol w:w="152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оутбуков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на сотрудник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: Ноутбу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ссор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ntelCoreI</w:t>
            </w: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: Windows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плей: 17''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ь: 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группа должностей категория «специалисты»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Ноутбу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ссо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Intel Core I5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: Windows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плей: 15''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ь: 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Нормативы на приобретение материальных запасов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Норматив на приобретение монитор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19"/>
        <w:gridCol w:w="2473"/>
        <w:gridCol w:w="217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нито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иница материального запаса на 5 рабочих станц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сплей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  <w:r>
              <w:rPr>
                <w:rFonts w:cs="Arial" w:ascii="Arial" w:hAnsi="Arial"/>
                <w:sz w:val="24"/>
                <w:szCs w:val="24"/>
              </w:rPr>
              <w:t xml:space="preserve"> 27''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триц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PS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N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1920*10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группа должностей категория «специалист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иница материального запаса на 10 рабочих станц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сплей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  <w:r>
              <w:rPr>
                <w:rFonts w:cs="Arial" w:ascii="Arial" w:hAnsi="Arial"/>
                <w:sz w:val="24"/>
                <w:szCs w:val="24"/>
              </w:rPr>
              <w:t xml:space="preserve"> 24''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триц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PS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N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1920*10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5.2 Нормативы на приобретение системных бло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57"/>
        <w:gridCol w:w="3028"/>
        <w:gridCol w:w="199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истемных блок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единица материального запаса на 5 станц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ссор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ntelCorei</w:t>
            </w:r>
            <w:r>
              <w:rPr>
                <w:rFonts w:cs="Arial" w:ascii="Arial" w:hAnsi="Arial"/>
                <w:sz w:val="24"/>
                <w:szCs w:val="24"/>
              </w:rPr>
              <w:t xml:space="preserve">7Операционная система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ndows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D 1Тб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ь: 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группа должностей категория «специалист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иница материального запаса на 10 станц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ссор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ntelCorei</w:t>
            </w:r>
            <w:r>
              <w:rPr>
                <w:rFonts w:cs="Arial" w:ascii="Arial" w:hAnsi="Arial"/>
                <w:sz w:val="24"/>
                <w:szCs w:val="24"/>
              </w:rPr>
              <w:t xml:space="preserve">5 Операционная система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ndows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D 1Тб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ь: 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5.3 Нормативы на приобретение других запасных частей для вычислительной техники</w:t>
      </w:r>
    </w:p>
    <w:tbl>
      <w:tblPr>
        <w:tblW w:w="964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118"/>
        <w:gridCol w:w="2043"/>
      </w:tblGrid>
      <w:tr>
        <w:trPr>
          <w:trHeight w:val="30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</w:t>
            </w:r>
          </w:p>
        </w:tc>
      </w:tr>
      <w:tr>
        <w:trPr>
          <w:trHeight w:val="25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сная часть для рабочей ста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единица материального запаса на 2 рабочих стан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5.4 Нормативы на приобретение мобильных носителей информации*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24"/>
        <w:gridCol w:w="2694"/>
        <w:gridCol w:w="280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лжнос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осителе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ед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10 мобильных носителей информации на одного 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имый жесткий диск или твердотельный накопитель: 2 шт. емкостью до 1Тb кажды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lashUSB</w:t>
            </w:r>
            <w:r>
              <w:rPr>
                <w:rFonts w:cs="Arial" w:ascii="Arial" w:hAnsi="Arial"/>
                <w:sz w:val="24"/>
                <w:szCs w:val="24"/>
              </w:rPr>
              <w:t xml:space="preserve"> 8 шт. емкостью до 64Gb кажда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000руб. - носимый жесткий диск или твердотельный накопитель, 4000руб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b</w:t>
            </w:r>
            <w:r>
              <w:rPr>
                <w:rFonts w:cs="Arial" w:ascii="Arial" w:hAnsi="Arial"/>
                <w:sz w:val="24"/>
                <w:szCs w:val="24"/>
              </w:rPr>
              <w:t>flash накопитель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шая группа должностей категория «специалист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7 мобильных носителей информации на одного 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симый жесткий диск или твердотельный накопитель: 1 шт. емкостью до 5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 xml:space="preserve">b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lashUSB</w:t>
            </w:r>
            <w:r>
              <w:rPr>
                <w:rFonts w:cs="Arial" w:ascii="Arial" w:hAnsi="Arial"/>
                <w:sz w:val="24"/>
                <w:szCs w:val="24"/>
              </w:rPr>
              <w:t xml:space="preserve"> 6 шт. емкостью до 32Gb кажда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000руб. - носимый жесткий диск или твердотельный накопитель, 3 500руб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b</w:t>
            </w:r>
            <w:r>
              <w:rPr>
                <w:rFonts w:cs="Arial" w:ascii="Arial" w:hAnsi="Arial"/>
                <w:sz w:val="24"/>
                <w:szCs w:val="24"/>
              </w:rPr>
              <w:t>flash накопитель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лж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 мобильных носителей информации на одного 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lashUSB</w:t>
            </w:r>
            <w:r>
              <w:rPr>
                <w:rFonts w:cs="Arial" w:ascii="Arial" w:hAnsi="Arial"/>
                <w:sz w:val="24"/>
                <w:szCs w:val="24"/>
              </w:rPr>
              <w:t xml:space="preserve"> 5 шт. емкостью до 32Gb кажд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0руб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b</w:t>
            </w:r>
            <w:r>
              <w:rPr>
                <w:rFonts w:cs="Arial" w:ascii="Arial" w:hAnsi="Arial"/>
                <w:sz w:val="24"/>
                <w:szCs w:val="24"/>
              </w:rPr>
              <w:t>flash накопитель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*-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ичность приобретения средств определяется сроком полезного использования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Нормативы на приобретение расходных материалов для принтеров, МФК и копировальных аппаратов (оргтехника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17"/>
        <w:gridCol w:w="2100"/>
        <w:gridCol w:w="18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сходных материалов в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е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ртридж для МФУ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non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NSYSMF</w:t>
            </w:r>
            <w:r>
              <w:rPr>
                <w:rFonts w:cs="Arial" w:ascii="Arial" w:hAnsi="Arial"/>
                <w:sz w:val="24"/>
                <w:szCs w:val="24"/>
              </w:rPr>
              <w:t>435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требованиями производителя оргтехни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</w:t>
            </w:r>
          </w:p>
        </w:tc>
      </w:tr>
      <w:tr>
        <w:trPr>
          <w:trHeight w:val="6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ридж для HP LaserJet 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oMF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1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 xml:space="preserve">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ридж для HP LaserJet P2055dn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,00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ридж для HP LaserJet 1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ридж для HP LaserJet 1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ридж для HP LaserJet 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ридж для HP LaserJet 1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ртридж дл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PM</w:t>
            </w:r>
            <w:r>
              <w:rPr>
                <w:rFonts w:cs="Arial" w:ascii="Arial" w:hAnsi="Arial"/>
                <w:sz w:val="24"/>
                <w:szCs w:val="24"/>
              </w:rPr>
              <w:t xml:space="preserve">113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F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ртридж дл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PM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ртридж дл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PM</w:t>
            </w:r>
            <w:r>
              <w:rPr>
                <w:rFonts w:cs="Arial" w:ascii="Arial" w:hAnsi="Arial"/>
                <w:sz w:val="24"/>
                <w:szCs w:val="24"/>
              </w:rPr>
              <w:t xml:space="preserve">112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F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ридж дл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Canon mf 44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ридж дл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Canon mf 4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ридж дл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Canon mf 32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ридж дл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Canon mf 58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ридж дл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amsung ML-15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ридж дл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Xerox Phaser 3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ридж дл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harp ar-53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та переноса изображения для KonicaMinoltabizhub C451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ь в сборе для Konica-Minoltabizhub C451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ёрный тонер для KonicaMinoltabizhub c554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елопер Черный для KonicaMinoltabizhub c554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барабан Черный для KonicaMinoltabizhub c554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велопер Желтый для KonicaMinoltabizhub c554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тый тонер для KonicaMinoltabizhub c554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елопер Синий для KonicaMinoltabizhub c554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ий тонер для KonicaMinoltabizhub c554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велопер Красный для KonicaMinoltabizhub c554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ый тонер для KonicaMinoltabizhub c554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барабан цветной для KonicaMinoltabizhub c554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Ёмкость отработанного тонера для KonicaMinoltabizhub c554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5.6. Нормативы на приобретение электротоваров для нужд администрации Алейниковского сельского по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81"/>
        <w:gridCol w:w="1993"/>
        <w:gridCol w:w="386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 приобретаемых электротовар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1 руб/ед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мпа ДРЛ 125 в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60 шт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мпа ДРЛ 160 вт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мпа ДРЛ 250 вт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мпа ДНОТ 150 вт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ель АВВГ 2х2,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мпа ДРР 250вт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тер 20с22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оизлучатель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реле ФР - 60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мпа светодиод.30вт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лен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.патрон-переходникЕ40-Е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чание: Количество расходных материалов, запасных частей может отличаться от приведенного в зависимости от типа оборудования.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Алейниковского сельского поселения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очие затраты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 Затраты на услуги связи, не отнесенные к затратам на услуги связи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 Нормативы на услуги почтовой и специальной связ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20"/>
        <w:gridCol w:w="1725"/>
        <w:gridCol w:w="469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 почтовых отправлений, шт./месяц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1 почтового отправления,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чтовой связ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а определяется тарифами 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 Нормативы на услуги по закупке запчастей для автомобиля администрации Алейниковского сельского поселе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24"/>
        <w:gridCol w:w="1451"/>
        <w:gridCol w:w="242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ва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в год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пасные ч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уб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300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1.3 Нормативы на услуги по закупке ГСМ для автомобиля администрации Алейниковского сельского посел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76"/>
        <w:gridCol w:w="1986"/>
        <w:gridCol w:w="387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 приобретаемых запасных часте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1ед./ 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тн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1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а автомобильно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к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со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10к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чание: Количество услуг связи для администрации Алейников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Нормативы на оплату расходов по договорам об оказании услуг, связанных с проездом и наймом жилого помещения в связи с командированием сотрудников, заключаемым со сторонними организациям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542"/>
        <w:gridCol w:w="2409"/>
        <w:gridCol w:w="2905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территории иностранных государств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группа должностей категория «специалисты» 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м жилого помещ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стоимости двухкомнатного номер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стоимости однокомнатного (одноместного) номера</w:t>
            </w:r>
          </w:p>
          <w:p>
            <w:pPr>
              <w:pStyle w:val="ConsPlus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 пределах норм возмещения расходов, устанавливаемых Министерством финансов Российской Федерации по согласованию с Министерством иностранных дел Российской Федерации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расхо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оздушный транспо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 клас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орской (речной) транспо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аюта "люкс" с комплексным обслуживанием пассажир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етырехместная каюта с комплексным обслуживанием пассажир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железно-дородный транспо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агон повышенной комфортности, отнесенном к вагонам бизнес-класса, с двухместными купе категории "СВ" или вагон категории "С" с местами для сидения, соответствующими требованиям, предъявляемым к вагонам бизнес-класса, мягкий вагон VIP-класса повышенной комфортност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Вагон повышенной комфортности, отнесенный к вагону экономического класса, с четырехместными купе категории "К" или вагон категории "С" с местами для сидения.</w:t>
            </w:r>
          </w:p>
          <w:p>
            <w:pPr>
              <w:pStyle w:val="ConsPlus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//-</w:t>
            </w:r>
          </w:p>
        </w:tc>
      </w:tr>
    </w:tbl>
    <w:p>
      <w:pPr>
        <w:pStyle w:val="ConsPlus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</w:t>
      </w:r>
      <w:r>
        <w:rPr/>
        <w:t>6.3Нормативы на коммунальные услуг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потребность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1 единицы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е (Квт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на рассчитывается согласно Правилам определения и применения гарантирующими поставщиками нерегулируемых цен на электрическую энергию (мощность), утвержденным Постановлением Правительства Российской Федерации от 29.12.2011 г. № 117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снабжение газ (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устанавливается приказами Управления по государственному регулированию тарифов Воронеж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ое водоснабжение (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танавливается приказами Управления по государственному регулированию тарифов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отведение (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 устанавливается приказами Управления по государственному регулированию тарифов Воронежской области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>6.3.1. Нормативы, применяемые при расчете нормативных затрат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тель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обслуживания 1 ед., руб./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соответствии с установленными тарифами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>6.3.2. Нормативы на техническое обслуживание и регламентно-профилактический ремонт систем пожарной сигнализаци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обслуживания руб./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240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чание: Количество коммунальных услуг для администрации Алейников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4 Нормативы на содержание имущества, не отнесенные к затратам на содержание имущества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1 Нормативы на техническое обслуживание и регламентно-профилактический ремонт 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го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гламентно-профилактический ремонт систем кондиционирования (сплит систе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гламентно-профилактический ремонт пожарного инвентаря (огнетушител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проверка пож. гидр., пуско-наладочные работы по подключению г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системы опо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2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чание: Количество работ для администрации Алейников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 Нормативы на приобретение прочих работ и услуг, не относящиеся к указанным категориям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5.1 Нормативы на оплату типографских работ и услуг, включая приобретение периодических печатных изданий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617"/>
        <w:gridCol w:w="1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з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пис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изобилие + В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мечание: Фактическое количество и перечень печатных изданий может отличаться, но расходы должны быть осуществлены в пределах утвержденных на эти цели лимитов бюджетных обязательств администрации Алейниковского сельского поселения по соответствующему коду классификации расходов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5.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>Нормативы на техническое обслуживание, регламентно-профилактический ремонт  автомобиля и автострахование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год, руб.</w:t>
            </w:r>
          </w:p>
        </w:tc>
      </w:tr>
      <w:tr>
        <w:trPr>
          <w:trHeight w:val="60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гламентно-профилактический ремонт автомоби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страх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</w:tr>
    </w:tbl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чание: Количество работ для администрации Алейников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6.5.3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ормативы на содержание в чистоте зданий, двор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3"/>
        <w:gridCol w:w="2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ая потребность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</w:tbl>
    <w:p>
      <w:pPr>
        <w:pStyle w:val="ConsPlus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6.5.4. Нормативы на мероприятия по развитию сети автомобильных дор</w:t>
      </w:r>
      <w:r>
        <w:rPr/>
        <w:t>ог общего пользования по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/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дорожного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 000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6.5.5. Нормативы на медицинские услуг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/год</w:t>
            </w:r>
          </w:p>
        </w:tc>
      </w:tr>
      <w:tr>
        <w:trPr>
          <w:trHeight w:val="1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ческий осмот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 Нормативы на приобретение материальных запасов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</w:t>
      </w:r>
      <w:r>
        <w:rPr/>
        <w:t>.1 Нормативы на приобретение бланочной продукции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993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нк «Благодарность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нк «Почетная грамот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нк «Диплом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ая книж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адыш в трудовую книжк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нк удостове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мечание: Количество и перечень бланочной продукции для нужд администрации Алейниковского сельского поселения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6"/>
        <w:gridCol w:w="2430"/>
        <w:gridCol w:w="265"/>
        <w:gridCol w:w="2661"/>
        <w:gridCol w:w="35"/>
      </w:tblGrid>
      <w:tr>
        <w:trPr>
          <w:trHeight w:val="403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.2Нормативы на приобретение канцелярских товаров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ов и принадлежносте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2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степле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рейки пальчиковы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но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А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рокол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и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жим для бумаг 19, упак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жим для бумаг 25, упак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жим для бумаг 32, упак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жим для бумаг 41, упак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жим для бумаг 51, упак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3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кубик с клеевым краем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для записе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адки самокл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лендарь на греб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ндарь настольный перекидно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ндарь-табел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ндаш чернографическ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 ПВ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-карандаш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елярский набо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сть корректирующ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 учет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об архивный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сти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шиватель пластиковы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бок.метал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 канцелярск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ицы канцелярски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апка с вкладышам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на кольца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регистрато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с прозрачным верхним листом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угол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архивн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2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ки суровы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0,00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йл-вкладыш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0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чка гелиев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шариков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7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ы для степлера 24/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28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ы для степлера 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епк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нсер для скрепо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дел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ная бумаг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с завязкам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емпельная краск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ожка «Дело» картонн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шиватель картонны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и-гвозд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конверт с кнопко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архивн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кст марке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жни для шариковых руче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ры, текстовыделители (набор 4 цвета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и-файлы перф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щие салфетки для мониторов, туб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емпельная краска синя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ки канцелярские, упак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енце бумажное, упак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фетка, упак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кая лент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кая лент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ифель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лькулято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ки почтовые с государственными праздникам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амп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ть – автомат (гербовая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зитк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ы регистраци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иск </w:t>
            </w:r>
            <w:r>
              <w:rPr>
                <w:rFonts w:cs="Arial" w:ascii="Arial" w:hAnsi="Arial"/>
                <w:color w:val="000000"/>
                <w:lang w:val="en-US"/>
              </w:rPr>
              <w:t>CDRW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омастеры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тман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пка Дело карт. б/скоросш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95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: Наименование и количество канцелярских изделий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Администрации.</w:t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.3.Нормативы на приобретение принадлежностей хозяйственных товаров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ов и принадлежносте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58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дро 10 литров, без крышки, пластик, пищево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</w:t>
            </w:r>
          </w:p>
        </w:tc>
      </w:tr>
      <w:tr>
        <w:trPr>
          <w:trHeight w:val="1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ник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31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шки для мусора, 120 л.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ки для мусора, 30 л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6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чатки хлопчатобумажные, комплект 5 пар, с ПВХ защитой от скольжения (точка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ерчатки хозяйственные латексные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1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о для мытья пола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япка для мытья пола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20,0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вабра для пола деревянная,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30,00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о для мытья окон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2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ющее средство для сантехник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1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чатки диэлектрические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2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редство для мытья посуды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0</w:t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фетка хозяйственная, микрофибра, универсальна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4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фетка хозяйственная для стекол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3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(совок + щетка на ручке, длина 75 см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1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лат рабочий женски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00</w:t>
            </w:r>
          </w:p>
        </w:tc>
      </w:tr>
      <w:tr>
        <w:trPr>
          <w:trHeight w:val="3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лотенце бумажное 2-сл 230*230мм, 200л, белое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7" w:leader="none"/>
                <w:tab w:val="right" w:pos="3735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00,00 </w:t>
            </w:r>
          </w:p>
          <w:p>
            <w:pPr>
              <w:pStyle w:val="Normal"/>
              <w:tabs>
                <w:tab w:val="clear" w:pos="708"/>
                <w:tab w:val="center" w:pos="1867" w:leader="none"/>
                <w:tab w:val="right" w:pos="373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дкое мыло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7" w:leader="none"/>
                <w:tab w:val="right" w:pos="373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ро оцинкованно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7" w:leader="none"/>
                <w:tab w:val="right" w:pos="373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350,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хлофос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7" w:leader="none"/>
                <w:tab w:val="right" w:pos="373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л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7" w:leader="none"/>
                <w:tab w:val="right" w:pos="373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ок пластиковы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7" w:leader="none"/>
                <w:tab w:val="right" w:pos="373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мечание: Наименование и количество принадлежностей хозяйственных товаров изделий зависит от потребности с учетом фактического наличия.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Нормативы на приобретение сувенирной подарочной продукции для использования при проведении культурно-массовых районных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24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варов и принадлежнос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и художествен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вени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рки материаль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ки, ленты ритуаль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ы срезан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очные композиции, буке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ртин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рам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ры гелев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iCs/>
        </w:rPr>
        <w:t>7.5. Нормативы на приобретение спор</w:t>
      </w:r>
      <w:r>
        <w:rPr/>
        <w:t>тивного инвентаря, оборудования, спортивной формы.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24"/>
        <w:gridCol w:w="1451"/>
        <w:gridCol w:w="242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ва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в год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портивный инвентарь, оборуд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уб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iCs/>
        </w:rPr>
        <w:t>8.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8.1 Нормативы, применяемые при расчете нормативных затрат на оплату услуг внештатных сотрудников (к указанным затратам относятся затраты по договорам гражданско - правового характера, предметом которых является оказание физическим лицом прочих работ и услуг)</w:t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765"/>
        <w:gridCol w:w="2977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ая стоимость 1 договора с учетом НДФЛ, руб./ме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ая ставка страховых взносов в государственные внебюджетные фонды,%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здания (уборщиц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инструкто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актный управляющ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води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МЕЧАНИЕ</w:t>
      </w:r>
      <w:r>
        <w:rPr>
          <w:rFonts w:cs="Arial" w:ascii="Arial" w:hAnsi="Arial"/>
        </w:rPr>
        <w:t xml:space="preserve">: Затраты на приобретение товаров, работ, услуг, не вошедших в перечень нормативных затрат на обеспечение функций администрации Алейниковского сельского поселения определяются по фактической потребности, исходя из функций, полномочий и приобретаются в пределах лимитов бюджетных обязательств, утвержденных местным бюджет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  <w:t>Нормативы на обеспечение устойчивого развития жилищного сектора и инфраструкту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/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женерные системы и коммуникации, ремон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одопров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рмативы на мероприятия по благоустройству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3148"/>
      </w:tblGrid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ая стоимость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./год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воз мусора с кладби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 000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(прочие договора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000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местных инициати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2 000 0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, применяемые при расчете нормативных затрат на оплату услуг внештатных сотрудников (к указанным затратам относятся затраты по договорам гражданско- правового характера, предметом которых является оказание физическим лицом работ, услуг связанных  с содержанием имущества)</w:t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765"/>
        <w:gridCol w:w="2977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едельная стоимость 1 договора с учетом НДФЛ, руб./ме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ая ставка страховых взносов в государственные внебюджетные фонды,%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гражданско-правового характера  на оказание услуг связанных с содержанием имущ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</w:tr>
    </w:tbl>
    <w:p>
      <w:pPr>
        <w:pStyle w:val="Normal"/>
        <w:jc w:val="center"/>
        <w:rPr/>
      </w:pPr>
      <w:r>
        <w:rPr/>
        <w:t>Нормативы в области уличного освещ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уги, товара,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/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ные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рматив на  прочие работы и услуг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982"/>
        <w:gridCol w:w="2448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иодич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ельная стоимость в год, руб.</w:t>
            </w:r>
          </w:p>
        </w:tc>
      </w:tr>
      <w:tr>
        <w:trPr>
          <w:trHeight w:val="22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Градостроитель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необходим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дастров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необходим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спертиза проектно-сметной документ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необходим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ектно-сметная докум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необходим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25 000,00</w:t>
            </w:r>
          </w:p>
        </w:tc>
      </w:tr>
      <w:tr>
        <w:trPr>
          <w:trHeight w:val="28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зготовление технического пла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необходим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МЕЧАНИЕ</w:t>
      </w:r>
      <w:r>
        <w:rPr>
          <w:rFonts w:cs="Arial" w:ascii="Arial" w:hAnsi="Arial"/>
        </w:rPr>
        <w:t xml:space="preserve">: Затраты на приобретение товаров, работ, услуг, не вошедших в перечень нормативных затрат на обеспечение функций администрации Алейниковского сельского поселения определяются по фактической потребности, исходя из функций, полномочий, закрепленных за администрацией Алейниковского сельского поселения и приобретаются в пределах лимитов бюджетных обязательств, утвержденных местным бюджетом. </w:t>
      </w:r>
    </w:p>
    <w:p>
      <w:pPr>
        <w:pStyle w:val="ConsPlusNormal"/>
        <w:ind w:left="4678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color w:val="000000"/>
        </w:rPr>
        <w:t xml:space="preserve"> Затраты на дополнительное профессиональное образование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1.Нормативы, применяемые при расчете нормативных затрат на дополнительное профессиональное образование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216"/>
        <w:gridCol w:w="1756"/>
        <w:gridCol w:w="226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п. проф.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тников, направляемых на доп. проф.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обучения одного работ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тоимость затрат на доп. проф. образование в год, всего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ПО проф. переподготов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РИМЕЧАНИЕ</w:t>
      </w:r>
      <w:r>
        <w:rPr>
          <w:rFonts w:cs="Arial" w:ascii="Arial" w:hAnsi="Arial"/>
        </w:rPr>
        <w:t xml:space="preserve">: Затраты на приобретение товаров, работ, услуг, не вошедших в перечень нормативных затрат на обеспечение функций администрации Алейниковского сельского поселения определяются по фактической потребности, исходя из функций, полномочий, закрепленных за администрацией Алейниковского сельского поселения и приобретаются в пределах лимитов бюджетных обязательств, утвержденных местным бюджетом. </w:t>
      </w:r>
    </w:p>
    <w:p>
      <w:pPr>
        <w:pStyle w:val="Normal"/>
        <w:rPr>
          <w:vanish/>
        </w:rPr>
      </w:pPr>
      <w:r>
        <w:rPr/>
      </w:r>
      <w:bookmarkStart w:id="15" w:name="_PictureBullets"/>
      <w:bookmarkStart w:id="16" w:name="_PictureBullets"/>
      <w:bookmarkEnd w:id="1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color w:val="000000"/>
      <w:sz w:val="24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CommentTextChar2">
    <w:name w:val="Comment Text Char2"/>
    <w:qFormat/>
    <w:rPr>
      <w:rFonts w:ascii="Courier" w:hAnsi="Courier" w:cs="Courier"/>
      <w:sz w:val="22"/>
    </w:rPr>
  </w:style>
  <w:style w:type="character" w:styleId="Style13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2">
    <w:name w:val="Текст примечания Знак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46" w:before="420" w:after="660"/>
    </w:pPr>
    <w:rPr>
      <w:color w:val="00000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9.wmf"/><Relationship Id="rId2" Type="http://schemas.openxmlformats.org/officeDocument/2006/relationships/image" Target="media/image2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5:00Z</dcterms:created>
  <dc:creator>Пользователь</dc:creator>
  <dc:description/>
  <cp:keywords/>
  <dc:language>en-US</dc:language>
  <cp:lastModifiedBy>Пользователь</cp:lastModifiedBy>
  <dcterms:modified xsi:type="dcterms:W3CDTF">2024-12-26T06:53:00Z</dcterms:modified>
  <cp:revision>11</cp:revision>
  <dc:subject/>
  <dc:title>                                       </dc:title>
</cp:coreProperties>
</file>