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8.11.2024 г. №14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13.11.2024 года №19-62/20-893-П, </w:t>
      </w:r>
      <w:r>
        <w:rPr>
          <w:rFonts w:cs="Arial"/>
          <w:color w:val="000000"/>
        </w:rPr>
        <w:t>на основании статьи 160.1 Бюджетного кодекса Российской Федерации, приказа Минфина России от 26.09.2024 N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  <w:r>
        <w:rPr>
          <w:rFonts w:cs="Arial"/>
        </w:rPr>
        <w:t xml:space="preserve">, администрация Алейник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Постановление администрации Алейниковского сельского поселения от 26.09.2024г. №101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признать утратившим силу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, а также разместить на официальном сайте администрации Алейник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лейник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становлению администрации Алейниковского сельского поселения Россошанского муниципального района 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</w:t>
      </w:r>
      <w:r>
        <w:rPr>
          <w:rFonts w:cs="Arial"/>
        </w:rPr>
        <w:t>28.11.2024 г. №145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Алейников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Алейников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отрудников Администрации, ответственных за работу с дебиторской задолженностью по доходам, порядок обмена информацией (первичными учетными документами) между сотрудниками Администраци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приложение к настоящему Регламенту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4. Глава Алейников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рассмотрение вопроса о возможности расторжения договора (муниципального контракта, соглашения)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 Администрация при выявлении нарушений контрагентом условий договора, муниципального контракта, соглашения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, (муниципальным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Алейнико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4.6. Подлежит списанию просроченная дебиторская задолженность, признанная безнадежной к взысканию в соответствии с утвержденным Администрацией Порядком принятия решения о признании безнадежной к взысканию задолженности по платежам в бюджет Алейниковского сельского поселения. </w:t>
      </w:r>
      <w:r>
        <w:br w:type="page"/>
      </w:r>
    </w:p>
    <w:p>
      <w:pPr>
        <w:pStyle w:val="Normal"/>
        <w:ind w:firstLine="510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103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</w:t>
      </w:r>
      <w:r>
        <w:rPr>
          <w:rFonts w:cs="Arial"/>
        </w:rPr>
        <w:t>28.11.2024г. №145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 ответственных лиц администрации Алейниковского сельского поселения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20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ысоева Светлана Владимировна – бухгалтер МКУ «Центр бухгалтерского учета и отчетности администрации Россошанского муниципального района»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1">
    <w:name w:val="WW8Num2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3:00Z</dcterms:created>
  <dc:creator>Малинина Юлия Николаевна</dc:creator>
  <dc:description/>
  <dc:language>en-US</dc:language>
  <cp:lastModifiedBy>Пользователь</cp:lastModifiedBy>
  <cp:lastPrinted>2024-11-28T09:39:00Z</cp:lastPrinted>
  <dcterms:modified xsi:type="dcterms:W3CDTF">2024-11-28T06:43:00Z</dcterms:modified>
  <cp:revision>2</cp:revision>
  <dc:subject/>
  <dc:title/>
</cp:coreProperties>
</file>