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ЛЕЙНИКОВСКОГО СЕЛЬСКОГО ПОСЕЛЕНИЯ РОССОШАНСКОГО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11.2024 г. №1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инятия решения о признании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. ст. 47.2., 160.1.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Алейниковского сельского поселения Россошанского муниципального района Воронежской области </w:t>
      </w:r>
      <w:r>
        <w:rPr>
          <w:rFonts w:cs="Arial"/>
          <w:bCs/>
        </w:rPr>
        <w:t xml:space="preserve">постановляе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рилагаемый Порядок принятия решений о признании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 и ее списании (далее - Порядок) согласно приложению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твердить состав комиссии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 согласно приложению №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Утвердить положение о комиссии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 согласно приложению №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5"/>
        <w:gridCol w:w="3225"/>
      </w:tblGrid>
      <w:tr>
        <w:trPr/>
        <w:tc>
          <w:tcPr>
            <w:tcW w:w="323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Алейниковского сельского поселения Россошанского муниципального района Воронежской области от 28.11.2024 г. №</w:t>
      </w:r>
      <w:bookmarkStart w:id="0" w:name="Par35"/>
      <w:bookmarkStart w:id="1" w:name="P36"/>
      <w:bookmarkEnd w:id="0"/>
      <w:bookmarkEnd w:id="1"/>
      <w:r>
        <w:rPr>
          <w:rFonts w:cs="Arial"/>
        </w:rPr>
        <w:t>144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знания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ю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ие положения.</w:t>
      </w:r>
    </w:p>
    <w:p>
      <w:pPr>
        <w:pStyle w:val="Normal"/>
        <w:ind w:firstLine="709"/>
        <w:rPr>
          <w:rFonts w:cs="Arial"/>
          <w:color w:val="444444"/>
          <w:shd w:fill="FFFFFF" w:val="clear"/>
        </w:rPr>
      </w:pPr>
      <w:r>
        <w:rPr>
          <w:rFonts w:cs="Arial"/>
        </w:rPr>
        <w:t xml:space="preserve">1.1. </w:t>
      </w:r>
      <w:r>
        <w:rPr>
          <w:rFonts w:cs="Arial"/>
          <w:shd w:fill="FFFFFF" w:val="clear"/>
        </w:rPr>
        <w:t xml:space="preserve">Настоящий Порядок принятия решения о признании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 (далее - Порядок), определяет случаи признания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, перечень документов, подтверждающих наличие оснований для принятия решений о признании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, и порядок действий комиссии </w:t>
      </w:r>
      <w:r>
        <w:rPr>
          <w:rFonts w:cs="Arial"/>
        </w:rPr>
        <w:t>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, и ее списании</w:t>
      </w:r>
      <w:r>
        <w:rPr>
          <w:rFonts w:cs="Arial"/>
          <w:shd w:fill="FFFFFF" w:val="clear"/>
        </w:rPr>
        <w:t>, в целях подготовки решений о признании безнадежной к взысканию задолженности по платежам в бюджет Алейниковского сельского поселения Россошанского муниципального района Воронежской области, а также сроки подготовки таких решений</w:t>
      </w:r>
      <w:r>
        <w:rPr>
          <w:rFonts w:cs="Arial"/>
          <w:color w:val="444444"/>
          <w:shd w:fill="FFFFFF" w:val="clear"/>
        </w:rPr>
        <w:t>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1.3. </w:t>
      </w:r>
      <w:r>
        <w:rPr>
          <w:rFonts w:cs="Arial"/>
          <w:shd w:fill="FFFFFF" w:val="clear"/>
        </w:rPr>
        <w:t>Под безнадежной к взысканию задолженностью по платежам в бюджет Алейниковского сельского поселения Россошанского муниципального района Воронежской области (далее - задолженность) признаются платежи, подлежащие зачислению в бюджет Алейниковского сельского поселения Россошанского муниципального района Воронежской области (далее - местный бюджет), не уплаченные в установленный срок в случаях, предусмотренных разделом 2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4. В соответствии с данным Порядком признается безнадежной к взысканию и списывается задолженность по платежам в местный бюджет, по которым бюджетные полномочия главного администратора доходов бюджета осуществляются администрацией Алейниковского сельского поселения Россошанского муниципального района Воронежской области (далее по тексту – главный администратор доходов)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P51"/>
      <w:bookmarkStart w:id="3" w:name="P51"/>
      <w:bookmarkEnd w:id="3"/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ания признания задолженности безнадежной к взыск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 </w:t>
      </w:r>
      <w:r>
        <w:rPr>
          <w:rFonts w:cs="Arial"/>
          <w:shd w:fill="FFFFFF" w:val="clear"/>
        </w:rPr>
        <w:t>Основаниями для признания задолженности по платежам в местный бюджет безнадежной к взысканию являются следующие случа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1. </w:t>
      </w:r>
      <w:r>
        <w:rPr>
          <w:rFonts w:cs="Arial"/>
          <w:shd w:fill="FFFFFF" w:val="clear"/>
        </w:rPr>
        <w:t>Смерть физического лица -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2. </w:t>
      </w:r>
      <w:r>
        <w:rPr>
          <w:rFonts w:cs="Arial"/>
          <w:shd w:fill="FFFFFF" w:val="clear"/>
        </w:rPr>
        <w:t xml:space="preserve">Признание банкротом индивидуального предпринимателя - плательщика платежей в местный бюджет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3. </w:t>
      </w:r>
      <w:r>
        <w:rPr>
          <w:rFonts w:cs="Arial"/>
          <w:shd w:fill="FFFFFF" w:val="clear"/>
        </w:rPr>
        <w:t xml:space="preserve">Признание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s://docs.cntd.ru/document/901831019" \l "7D20K3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Федеральным законом от 26.10.2002 №127-ФЗ «О несостоятельности (банкротстве)»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shd w:fill="FFFFFF" w:val="clear"/>
        </w:rPr>
        <w:t xml:space="preserve">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4. </w:t>
      </w:r>
      <w:r>
        <w:rPr>
          <w:rFonts w:cs="Arial"/>
          <w:shd w:fill="FFFFFF" w:val="clear"/>
        </w:rPr>
        <w:t>Ликвидация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5. </w:t>
      </w:r>
      <w:r>
        <w:rPr>
          <w:rFonts w:cs="Arial"/>
          <w:shd w:fill="FFFFFF" w:val="clear"/>
        </w:rPr>
        <w:t>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утрачивает возможность взыскания задолженности по платежам в местный бюджет;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6. </w:t>
      </w:r>
      <w:r>
        <w:rPr>
          <w:rFonts w:cs="Arial"/>
          <w:shd w:fill="FFFFFF" w:val="clear"/>
        </w:rPr>
        <w:t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судом возвращено заявление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7. </w:t>
      </w:r>
      <w:r>
        <w:rPr>
          <w:rFonts w:cs="Arial"/>
          <w:shd w:fill="FFFFFF" w:val="clear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,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8 </w:t>
      </w:r>
      <w:r>
        <w:rPr>
          <w:rFonts w:cs="Arial"/>
          <w:shd w:fill="FFFFFF" w:val="clear"/>
        </w:rPr>
        <w:t xml:space="preserve"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2">
        <w:r>
          <w:rPr>
            <w:rStyle w:val="InternetLink"/>
            <w:rFonts w:cs="Arial"/>
            <w:color w:val="000000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shd w:fill="FFFFFF" w:val="clear"/>
        </w:rPr>
        <w:t>, - в части неуплаченных административных штрафов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изнание к взысканию и списанию задолж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Инициатором рассмотрения вопроса о признании безнадежной к взысканию и списании задолженности по платежам в бюджет выступает главный администратор доходов бюджета Алейниковского сельского поселения Россошанского муниципального района Воронежской области в соответствии с перечнем закрепленных видов до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Решение о признании безнадежной к взысканию и подлежащей списанию задолженности по платежам в бюджет принимается комиссией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 (далее - Комиссия), в составе, утвержденном постановлением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Решение о признании безнадежной к взысканию и подлежащей списанию задолженности по платежам в бюджет принимается отдельно по каждому юридическому лицу, индивидуальному предпринимателю или физическому лицу по видам платеж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В целях признания безнадежной к взысканию и подлежащей списанию задолженности главный администратор доходов по закрепленным видам доходов, ежеквартально проводит инвентаризацию имеющейся задолженности по платежам в 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5. По результатам проведенной инвентаризации, при наличии оснований, указанных в разделе 2 настоящего Порядка, главный администратор доходов, в течение 10 календарных дней со дня окончания инвентаризации проводит подготовку документов, необходимых для признания безнадежной к взысканию и подлежащей списанию задолженности, предусмотренных </w:t>
      </w:r>
      <w:hyperlink w:anchor="P77">
        <w:r>
          <w:rPr>
            <w:rStyle w:val="InternetLink"/>
            <w:rFonts w:cs="Arial"/>
          </w:rPr>
          <w:t>разделом 4</w:t>
        </w:r>
      </w:hyperlink>
      <w:r>
        <w:rPr>
          <w:rFonts w:cs="Arial"/>
        </w:rPr>
        <w:t xml:space="preserve"> настоящего Порядка, и направляет их на рассмотрение Комиссии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3.6. При наличии оснований, указанных в </w:t>
      </w:r>
      <w:hyperlink w:anchor="P51">
        <w:r>
          <w:rPr>
            <w:rStyle w:val="InternetLink"/>
            <w:rFonts w:cs="Arial"/>
          </w:rPr>
          <w:t>разделе 2</w:t>
        </w:r>
      </w:hyperlink>
      <w:r>
        <w:rPr>
          <w:rFonts w:cs="Arial"/>
        </w:rPr>
        <w:t xml:space="preserve"> настоящего Порядка, Комиссия</w:t>
      </w:r>
      <w:r>
        <w:rPr>
          <w:rFonts w:cs="Arial"/>
          <w:color w:val="444444"/>
          <w:shd w:fill="FFFFFF" w:val="clear"/>
        </w:rPr>
        <w:t xml:space="preserve"> </w:t>
      </w:r>
      <w:r>
        <w:rPr>
          <w:rFonts w:cs="Arial"/>
          <w:shd w:fill="FFFFFF" w:val="clear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 xml:space="preserve">а) </w:t>
      </w:r>
      <w:hyperlink w:anchor="P108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о признании безнадежной к взысканию и подлежащей списанию задолженности, которое оформляется протоколом по форме согласно приложению № 1 к Порядку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б) решение об отказе в признании безнадежной к взысканию задолженности по платежам в местный 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ежной к взысканию задолженности по платежам в местный бюджет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7. На основании утвержде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Алейниковского сельского поселения Россошанского муниципального района Воронежской области по закрепленным видам доходов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8. Главный администратор доходов, в течение 10 календарных дней со дня принятия решения Комиссии формирует </w:t>
      </w:r>
      <w:hyperlink w:anchor="P159">
        <w:r>
          <w:rPr>
            <w:rStyle w:val="InternetLink"/>
            <w:rFonts w:cs="Arial"/>
          </w:rPr>
          <w:t>сведения</w:t>
        </w:r>
      </w:hyperlink>
      <w:r>
        <w:rPr>
          <w:rFonts w:cs="Arial"/>
        </w:rPr>
        <w:t xml:space="preserve"> о списании безнадежной к взысканию задолженности по закрепленным видам доходов по форме согласно приложению № 2 к Порядку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3.9. </w:t>
      </w:r>
      <w:r>
        <w:rPr>
          <w:rFonts w:cs="Arial"/>
          <w:shd w:fill="FFFFFF" w:val="clear"/>
        </w:rPr>
        <w:t>До рассмотрения вопроса о признании задолженности по платежам в местный бюджет безнаде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3.10.</w:t>
      </w:r>
      <w:r>
        <w:rPr>
          <w:rFonts w:cs="Arial"/>
        </w:rPr>
        <w:t xml:space="preserve"> Основаниями для отказа в признании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отсутствие оснований для признания безнадежной к взыск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, предусмотренных пунктом 2 настояще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4" w:name="P77"/>
      <w:bookmarkStart w:id="5" w:name="P77"/>
      <w:bookmarkEnd w:id="5"/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Перечень документов, необходимых для принятия решения о признании безнадежной к взысканию и подлежащей списанию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shd w:fill="FFFFFF" w:val="clear"/>
        </w:rPr>
        <w:t>Документами, подтверждающими наличие оснований для принятия решений о признании безнадежной к взысканию задолженности, являются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В случае, указанном в п.2.1.1.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2. В случае, указанном в п.2.1.2.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hd w:fill="FFFFFF" w:val="clear"/>
        </w:rPr>
        <w:t>4.1.3. В случае, указанном в п.2.1.3.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местный бюджет, не являвшегося индивидуальным предпринимателем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4. В случае, указанном в п.2.1.4.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4.1.5. В случае, указанном в п.2.1.5.: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 местный бюджет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4.1.6. В случае, указанном в п.2.1.6.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копия судебного акта о возвращении заявления о признании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7. В случае, указанном в п.2.1.7.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документ, содержащий сведения из Единого государственного реестра юридических лиц об исключении юридического лица - плательщика платежей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docs.cntd.ru/document/902063102" \l "7D20K3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Федерального закона от 02.10.2007 № 229-ФЗ «Об исполнительном производстве»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8. В случае, указанном в п.2.1.8.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hd w:fill="FFFFFF" w:val="clear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hyperlink w:anchor="P232">
        <w:r>
          <w:rPr>
            <w:rStyle w:val="InternetLink"/>
            <w:rFonts w:cs="Arial"/>
          </w:rPr>
          <w:t>справк</w:t>
        </w:r>
      </w:hyperlink>
      <w:r>
        <w:rPr>
          <w:rFonts w:cs="Arial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правка главного администратора доходов о принятых мерах по обеспечению взыскания задолженности по платежам в </w:t>
      </w:r>
      <w:r>
        <w:rPr>
          <w:rFonts w:cs="Arial"/>
          <w:shd w:fill="FFFFFF" w:val="clear"/>
        </w:rPr>
        <w:t xml:space="preserve">местный </w:t>
      </w:r>
      <w:r>
        <w:rPr>
          <w:rFonts w:cs="Arial"/>
        </w:rPr>
        <w:t>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</w:t>
      </w:r>
      <w:r>
        <w:rPr>
          <w:rFonts w:cs="Arial"/>
          <w:shd w:fill="FFFFFF" w:val="clear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Восстановление списанной задолж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Задолженность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признания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1439"/>
        <w:gridCol w:w="5138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rFonts w:cs="Arial"/>
              </w:rPr>
            </w:pPr>
            <w:bookmarkStart w:id="6" w:name="P108"/>
            <w:bookmarkEnd w:id="6"/>
            <w:r>
              <w:rPr>
                <w:rFonts w:cs="Arial"/>
              </w:rPr>
              <w:t>ПРОТОКОЛ КОМИСС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 признании безнадежной к взысканию и списании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"____" _______ 20___г.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изнать безнадежной к взысканию и произвести списание задолженности в бюджет Алейниковского сельского поселения Россошанского муниципального района Воронежской области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физического лица, ИНН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 основании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(документы с указанием реквизитов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 платеже, по которому возникла задолженность, согласно справке главного администратора доходов от _________________ № ____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латежа 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д классификации доходов бюджетов Российской Федерации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задолженности _____________ (рублей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задолженности по пеням и штрафам по соответствующему виду доходов ___________________ (рублей).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членов комиссии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4820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ризнания безнадежной к взысканию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задолженности по платежам,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7" w:name="P159"/>
      <w:bookmarkEnd w:id="7"/>
      <w:r>
        <w:rPr>
          <w:rFonts w:cs="Arial"/>
        </w:rPr>
        <w:t>СВЕД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писании безнадежной к взысканию задолжен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неналоговым доходам, подлежащим зачислению в бюджет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главный администратор доход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38"/>
        <w:gridCol w:w="1020"/>
        <w:gridCol w:w="1304"/>
        <w:gridCol w:w="1361"/>
        <w:gridCol w:w="1085"/>
        <w:gridCol w:w="761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задолженности, всег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Глава Алейник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рядку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ризнания безнадежной к взысканию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задолженности по платежам,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одлежащим зачислению в бюджет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 и ее списа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8" w:name="P232"/>
      <w:bookmarkEnd w:id="8"/>
      <w:r>
        <w:rPr>
          <w:rFonts w:cs="Arial"/>
        </w:rPr>
        <w:t>СПРАВ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суммах задолженности по платежам в бюджет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наименование организации, ИНН, ОГРН, КПП, ФИО физиче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ИНН индивидуального предпринима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состоянию на "____" ____________ 20____ год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6"/>
        <w:gridCol w:w="1769"/>
        <w:gridCol w:w="1928"/>
        <w:gridCol w:w="1169"/>
        <w:gridCol w:w="9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возникновения задолженно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задолженность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й дол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96"/>
        <w:gridCol w:w="2211"/>
        <w:gridCol w:w="397"/>
        <w:gridCol w:w="266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(Глава Алейник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4536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Россошанского муниципального района 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28.11.2024 г. №144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9" w:name="P303"/>
      <w:bookmarkEnd w:id="9"/>
      <w:r>
        <w:rPr>
          <w:rFonts w:cs="Arial"/>
        </w:rPr>
        <w:t>СОСТА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омиссии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953"/>
      </w:tblGrid>
      <w:tr>
        <w:trPr>
          <w:trHeight w:val="1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енжега Елена Александровна – глава Алейников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ысоева Светлана Владимировна бухгалтер МКУ «ЦБУ» Россошан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лобина Ольга Леонидовна – ведущий специалист администрации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6"/>
        <w:ind w:left="5103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Алейниковского сельского поселения Россошанского муниципального района Воронежской области от 28.11.2024 г. №1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 и ее списан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бщее полож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ее Положение определяет порядок работы комиссии по признанию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, и ее списании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Основной задачей Комиссии является решение вопроса о признании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, и ее спис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функци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Основными функциями Комисси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ссмотрение, проверка и анализ документов, представленных в соответствии с Порядком признания безнадежной к взысканию задолженности по платежам, подлежащим зачислению в бюджет Алейниковского сельского поселения Россошанского муниципального района Воронежской области, и ее списа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основанности признания безнадежной к взысканию задолженности по платежам в бюджет, подлежащим зачислению в бюджет Алейниковского сельского поселения Россошанского муниципального района Воронежской области, и ее списании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изнание безнадежной к взысканию задолженность по платежам в бюджет, подлежащим зачислению в бюджет Алейниковского сельского поселения Россошанского муниципального района Воронежской области,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ценка обстоятельств, позволяющих взыскать с должника списанную задолженность в пределах сроков исковой давности и принятие решения о восстановлении в бухгалтерском учете задолженности по неналоговым доходам в бюдж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 По результатам рассмотрения вопроса о признании безнадежной к взысканию задолженности по платежам в бюджет, подлежащим зачислению в бюджет Алейниковского сельского поселения Россошанского муниципального района Воронежской области, и ее списании Комиссия принимает одно из следующих решени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ризнать безнадежной к взысканию задолженность по платежам в бюджет, подлежащим зачислению в бюджет Алейниковского сельского поселения Россошанского муниципального района Воронежской области и подлежащей спис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отказать в признании безнадежной к взысканию задолженность по платежам в бюджет, подлежащим зачислению в бюджет Алейниковского сельского поселения Россошанского муниципального района Воронежской области, и ее списа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ава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 Комиссия имеет прав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1. Рассматривать на своих заседаниях вопросы, относящиеся к ее компетен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Приглашать на заседание лиц, не являющихся ее чле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рганизация деятельности Коми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Деятельностью Комиссии руководит председатель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Председатель Комиссии руководит работой Комиссии, планирует ее деятельность, ведет заседания, осуществляет контроль за реализацией принятых ре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екретарь комиссии подготавливает материалы к заседанию комиссии, оповещает членов комиссии и приглашенных лиц о дате, времени и месте проведения заседания, рассматриваемых вопросах, ведет протокол заседания, подготавливает протокол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Комиссия правомочна принимать решения, если на ее заседании присутствуют не менее половины от установленного числа членов Коми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Решения Комиссии принимаются путе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Normal"/>
        <w:ind w:firstLine="709"/>
        <w:rPr/>
      </w:pPr>
      <w:r>
        <w:rPr>
          <w:rFonts w:cs="Arial"/>
        </w:rPr>
        <w:t>4.9. Срок принятия решения комиссией не должен превышать 14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(четырнадцати) календарных дней со дня поступления в комиссию документо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right="106" w:firstLine="707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6:00Z</dcterms:created>
  <dc:creator>Малинина Юлия Николаевна</dc:creator>
  <dc:description/>
  <dc:language>en-US</dc:language>
  <cp:lastModifiedBy>Пользователь</cp:lastModifiedBy>
  <cp:lastPrinted>2023-10-03T08:22:00Z</cp:lastPrinted>
  <dcterms:modified xsi:type="dcterms:W3CDTF">2024-11-28T06:26:00Z</dcterms:modified>
  <cp:revision>2</cp:revision>
  <dc:subject/>
  <dc:title/>
</cp:coreProperties>
</file>