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ЛЕЙНИК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ОССОШАН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1.2023 года №10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.Украинск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от 10.02.2022 года №10 «Об утверждении перечня автомобильных дорог общего пользования местного значения Алейниковского сельского поселения Россошанского муниципального района </w:t>
      </w:r>
    </w:p>
    <w:p>
      <w:pPr>
        <w:pStyle w:val="Title"/>
        <w:spacing w:before="0" w:after="0"/>
        <w:ind w:firstLine="709"/>
        <w:rPr/>
      </w:pPr>
      <w:r>
        <w:rPr/>
        <w:t>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администрация Алейник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Алейниковского сельского поселения Россошанского муниципального района Воронежской области от 10.02.2022 года № 10 «Об утверждении перечня автомобильных дорог общего пользования местного значения Алейниковского сельского поселения Россошанского муниципального района Воронежской области», изложив приложения № 1, № 2, № 3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у Алейник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5"/>
        <w:gridCol w:w="3225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йниковского сельского поселения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739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Венже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right="2521" w:hanging="0"/>
        <w:jc w:val="both"/>
        <w:rPr>
          <w:rFonts w:ascii="Arial" w:hAnsi="Arial" w:cs="Arial"/>
        </w:rPr>
      </w:pPr>
      <w:bookmarkStart w:id="0" w:name="_Hlk92960740"/>
      <w:bookmarkStart w:id="1" w:name="_Hlk92960702"/>
      <w:bookmarkEnd w:id="0"/>
      <w:r>
        <w:rPr>
          <w:rFonts w:cs="Arial" w:ascii="Arial" w:hAnsi="Arial"/>
        </w:rPr>
        <w:t xml:space="preserve">Приложение к постановлению администрации Алейниковского сельского поселения </w:t>
      </w:r>
    </w:p>
    <w:p>
      <w:pPr>
        <w:pStyle w:val="Normal"/>
        <w:ind w:left="8080" w:right="2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.11.2023 года №106  </w:t>
      </w:r>
    </w:p>
    <w:p>
      <w:pPr>
        <w:pStyle w:val="Normal"/>
        <w:ind w:left="8080" w:right="2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80" w:right="1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ascii="Arial" w:hAnsi="Arial" w:cs="Arial"/>
        </w:rPr>
      </w:pPr>
      <w:bookmarkStart w:id="2" w:name="_Hlk92960702"/>
      <w:r>
        <w:rPr>
          <w:rFonts w:eastAsia="Arial" w:cs="Arial" w:ascii="Arial" w:hAnsi="Arial"/>
        </w:rPr>
        <w:t xml:space="preserve"> 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 Алейников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92960740"/>
      <w:bookmarkStart w:id="4" w:name="_Hlk92960740"/>
      <w:bookmarkEnd w:id="4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94"/>
        <w:gridCol w:w="844"/>
        <w:gridCol w:w="1465"/>
        <w:gridCol w:w="1740"/>
        <w:gridCol w:w="2615"/>
        <w:gridCol w:w="3198"/>
        <w:gridCol w:w="1629"/>
      </w:tblGrid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начала  а/д (участка а/д),              км/№ до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,111 КТ ПК 21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Алейниково-х. Мирошн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Алейниково ул.Кирова,11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Мирошников ул.Алейникова,1 КТ ПК 5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олевая включая подъезд к ул.Шолох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олевая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олохова,23 КТ ПК 7+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,29 КТ ПК 4+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береж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,6 НТ НУ1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бережная,10 КТ КУ2 ПК 5+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 ,1НТ НУ 1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, 41 КТ КУ2 ПК 7+1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адовая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,5 КТ ПК 2+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,18 КТ ПК 7+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лхоз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олохова,22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лхозная,23 КТ ПК 6+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олохова,2 НТ ПК 0+00,0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,7 КТ ПК 1+00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- х.Субботи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 ул.Строителей,15 НТ НУ1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зд к х.Субботино КУ1 ПК 8+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зд к х.Субботино НУ2 ПК 8+5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Субботино, ул.Гагарина,16 КТ КУ2 ПК 20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Украинский- х.Суббот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Баб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езд с региональной дороги г.Россошь- с.Нижний Карабут НТ НУ1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,31  КУ1 ПК 10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,31  НУ2 ПК 1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,33  КТ КУ2 ПК 12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Пушк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л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,1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орько,27 КТ ПК 10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Суббот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,Гагарина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агарина,16 КТ ПК 13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одяно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1 НТ НУ1 ПК0+00.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19 КУ1 ПК4+1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Мичурина,19 НУ2 ПК 4+1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Мичурина,29 КУ2 ПК 5+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2 НУ3 ПК 5+60.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,40 КТ КУ3 ПК14+0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Водя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ерхний Кие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,2 НТ НУ2 ПК 6+1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,38 КТ КУ 2 ПК 12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 Своб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зержинск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зержинского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зержинского,62 КТ ПК6+5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еп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зержинского,23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епная,1КТ ПК 3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Архангель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5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,21 КТ ПК 10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,23 КТ ПК 7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Верш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 к х.Вершина с дороги г.Россошь -с.Н.Карабу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 к х.Вершина с дороги г.Россошь -с.Н.Карабут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ершина ул.О.Кошевого,21 КТ ПК 5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Иванченково поворот с дороги г.Россошь -с.Н.Карабу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Иванченково поворот с дороги г.Россошь -с.Н.Карабут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КТ ПК 5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 НТ НУ1 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2 КТ2 ПК 3+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 НУ2 ПК 3+5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2 КУ2 ПК 5+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1 НУ3 ПК 5+5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66 КУ3 КТ ПК 12+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 Луг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56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78 КТ ПК 14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ов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,2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овая,12 КТ ПК 4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Иванченк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голк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1 НТ ПК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,56 КТ ПК 10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Каменев поворот с дороги г.Россошь -с.Н.Карабу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Каменев поворот с дороги г.Россошь -с.Н.Карабут НТ ПК 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,19 КТ ПК 9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,19 КТ ПК 8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,4 КТ ПК 2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х.Камен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6б НТ НУ1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40 КУ1 ПК 7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Центральная,22(8) НУ2 ПК 7+00,0/ПК 5+8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2 КТ КУ2 ПК 12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л.Шко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етл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,22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Центральная,127 КТ ПК 4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 НТ ПК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,56 КТ ПК 13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,1НТ ПК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,7 КТ ПК 5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1 НТ НУ1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5 КУ1 ПК 2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5 НУ 3 ПК 2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13 КУ 2 ПК 4+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13 НУ 3 ПК 4+66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,54 КУ 3 КТ ПК 20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,50 КТ ПК 9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 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Тихий ,2 КТ ПК 2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га к школ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,34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,4 КТ ПК 5+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Мирош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,1 НТ ПК 0+0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,26 КТ ПК 2+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Алейниковскому сельскому по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ехнические характеристики классификационных признаков 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 общего пользования местного значения, расположенных на территор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87"/>
        <w:gridCol w:w="809"/>
        <w:gridCol w:w="1551"/>
        <w:gridCol w:w="1550"/>
        <w:gridCol w:w="833"/>
        <w:gridCol w:w="697"/>
        <w:gridCol w:w="1201"/>
        <w:gridCol w:w="1868"/>
        <w:gridCol w:w="992"/>
        <w:gridCol w:w="1301"/>
        <w:gridCol w:w="1125"/>
      </w:tblGrid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Число полос дви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ектная пропускная способность, авт/су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ксимальная скорость по проектной документации, км/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лейник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Алейниково-х. Мирош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олевая включая подъезд к ул.Шолох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Энтузиас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береж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Садов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 .Тих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ро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лхоз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Молодеж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Украинский- х.Субботи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,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Баб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бень,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л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Субботи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одя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чу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,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Верхний Ки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об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,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зержинск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Архангель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теп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.Коше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Юн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 Верш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 к х.Вершина с дороги г.Россошь -с.Н.Карабу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Иванченково поворот с дороги г.Россошь -с.Н.Карабу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уг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ванченк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Иголки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к х.Каменев поворот с дороги г.Россошь -с.Н.Карабу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Озе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амен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Тр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Шко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,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ветл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Донск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Дач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аго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, 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Зеле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.Тих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Нижний Караб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га к шк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47 804 ОП МП 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Мирош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Алейник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ычного тип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3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автомобильных дорог общего пользования местного значения, расположенных на территории Алейников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0"/>
        <w:gridCol w:w="208"/>
        <w:gridCol w:w="708"/>
        <w:gridCol w:w="142"/>
        <w:gridCol w:w="1134"/>
        <w:gridCol w:w="284"/>
        <w:gridCol w:w="141"/>
        <w:gridCol w:w="712"/>
        <w:gridCol w:w="706"/>
        <w:gridCol w:w="142"/>
        <w:gridCol w:w="1359"/>
        <w:gridCol w:w="342"/>
        <w:gridCol w:w="1701"/>
        <w:gridCol w:w="1135"/>
        <w:gridCol w:w="566"/>
        <w:gridCol w:w="850"/>
        <w:gridCol w:w="2062"/>
      </w:tblGrid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й пунк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начала а/д (участка а/д), км/№ дом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конца а/д (участка а/д), км/№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, 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крыт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крытия, м к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лейников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иров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ирова,1 НТ ПК 0+00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ирова,111 КТ ПК 21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.Алейни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лейников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лейниково-х. Мирошников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лейниково ул.Кирова,111 НТ ПК 0+00,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Мирошников ул.Алейникова,1 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.Алейниково-х. Мирош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 включая подъезд к ул.Шолох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лев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олохова,23 КТ ПК 7+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Энтузиас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Энтузиастов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Энтузиастов,29 КТ ПК 4+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береж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Молодежная,6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бережная,10 КТ КУ2 ПК 5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Садова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 ,1НТ НУ 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, 41 КТ КУ2 ПК 7+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 .Тих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Тихий,5 КТ ПК 2+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247 804 ОП МП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ро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роителей,1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роителей,18 КТ ПК 7+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лхоз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Шолохова,2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лхозная,23 КТ ПК 6+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Молодеж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олохова,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.Молодежная,7 КТ ПК 1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Укра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- х.Субботи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Украинский ул.Строителей,15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зд к х.Субботино КУ1 ПК 8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зд к х.Субботино НУ2 ПК 8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Субботино, ул.Гагарина,16 КТ КУ2 ПК 2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Украинский- х.Суббот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Баб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езд с региональной дороги г.Россошь- с.Нижний Карабут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,31  КУ1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,31  НУ2 ПК 1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ушкина,33  КТ КУ2 ПК 1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Пушкина(х. Баб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ло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рького,1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орько,27 КТ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 х. Ил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Суббот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агар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,Гагарина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агарина,16 КТ ПК 13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Суббот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Водяно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1 НТ НУ1 ПК0+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19 КУ1 ПК4+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чурина,19 НУ2 ПК 4+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чурина,29 КУ2 ПК 5+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2 НУ3 ПК 5+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,40 КТ КУ3 ПК14+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Мичурина(х. Водя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Верхний Кие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1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33 КУ 1 ПК 6+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2 НУ2 ПК 6+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,38 КТ КУ 2 ПК 1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ул. Свободы (х. Верхний Кие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Архангель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зержинск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62 КТ ПК6+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Архангель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еп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,23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тепная,1КТ ПК 3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Архангель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 Верш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.Кошев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.Кошевого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.Кошевого,21 КТ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 Верш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Юн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Юнатов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Юнатов,23 КТ ПК 7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247 804 ОП МП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 Верш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к х.Вершина с дороги г.Россошь -с.Н.Карабу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зд к х.Вершина с дороги г.Россошь -с.Н.Карабут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Вершина ул.О.Кошевого,21 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Верш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Иванченково поворот с дороги г.Россошь -с.Н.Караб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Иванченково поворот с дороги г.Россошь -с.Н.Карабут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7 КУ1 ПК 3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 НУ2 ПК 3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2 КУ2 ПК 5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1 НУ3 ПК 5+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,66 КУ3 КТ ПК 12+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ул.Луг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Приозерная,56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Приозерная,78 КТ ПК 14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ванченк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уговая,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,12 КТ ПК 4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Иванчен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Иголки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,1 НТ ПК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риозерная,56 КТ ПК 1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 Иголк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Камене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Каменев поворот с дороги г.Россошь -с.Н.Караб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к х.Каменев поворот с дороги г.Россошь -с.Н.Карабут НТ ПК 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,19 КТ ПК 9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Камене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Озерная,19 КТ ПК 8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Камене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руда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руда,4 КТ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х.Камен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6б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40 КУ1 ПК 7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Центральная,22(8)НУ2ПК 7+00,0/ПК 5+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2 КТ КУ2ПК 1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Шко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етл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Донская,22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Центральная,127 КТ ПК 4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Дон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онская НТ ПК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онская,56 КТ ПК 13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Да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Дачный,1НТ ПК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Дачный,7 КТ ПК 5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1 НТ НУ1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5 КУ1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5 НУ 3 ПК 2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13 КУ 2 ПК 4+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13 НУ 3 ПК 4+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,54 КУ 3 КТ ПК 20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ул.На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,50 КТ ПК 9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.Тих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Тихий ,1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Тихий ,2 КТ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7 804 ОП МП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Нижний Карабу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еленая,34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,4 КТ ПК 5+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.Нижний Караб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247 804 ОП МП 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Мирош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лейни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лейникова,1 НТ ПК 0+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лейникова,26 КТ ПК 2+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Алейниковскому сельскому по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3:00Z</dcterms:created>
  <dc:creator>админ</dc:creator>
  <dc:description/>
  <dc:language>en-US</dc:language>
  <cp:lastModifiedBy>Пользователь</cp:lastModifiedBy>
  <cp:lastPrinted>2023-05-03T15:54:00Z</cp:lastPrinted>
  <dcterms:modified xsi:type="dcterms:W3CDTF">2023-11-24T08:23:00Z</dcterms:modified>
  <cp:revision>2</cp:revision>
  <dc:subject/>
  <dc:title/>
</cp:coreProperties>
</file>