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ЛЕЙ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ОССОШ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3" w:leader="underscore"/>
                <w:tab w:val="left" w:pos="3206" w:leader="underscore"/>
                <w:tab w:val="left" w:pos="15660" w:leader="none"/>
              </w:tabs>
              <w:spacing w:before="0" w:after="0"/>
              <w:ind w:left="5" w:hanging="0"/>
              <w:rPr/>
            </w:pPr>
            <w:r>
              <w:rPr>
                <w:rFonts w:cs="Arial" w:ascii="Arial" w:hAnsi="Arial"/>
                <w:spacing w:val="-14"/>
                <w:sz w:val="24"/>
                <w:szCs w:val="24"/>
                <w:u w:val="single"/>
              </w:rPr>
              <w:t xml:space="preserve">от  15.07.2024 года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№71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 Украин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исполнении бюджет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 2 квартал 2024года</w:t>
            </w:r>
          </w:p>
          <w:p>
            <w:pPr>
              <w:pStyle w:val="Normal"/>
              <w:ind w:right="-148"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Бюджетным  кодексом РФ, решением Совета народных депутатов Алейниковского сельского поселения Россошанского муниципального района от 07.02.2024г. №174 «Об утверждении Положения «О бюджетном процессе в Алейниковском сельском поселении  Россошанского муниципального района Воронежской области», рассмотрев итоги исполнения бюджета за 2 квартал 2024 года,  администрация Алейник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О С Т А Н О В Л Я Е 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 Утвердить отчет об исполнении бюджета за 2 квартал 2024 года по доходам в сумме 4 319 048  рублей 13 копеек и по расходам  4 155 591 рубль 51 копейка, с превышением доходов над расходами (профицитом бюджета) в сумме 163456  рублей 62 копеек согласно приложения №1 к настоящему постанов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 Настоящее постановление подлежит опубликованию в «Вестнике муниципальных правовых актов Алейниковского сельского поселения Россошанского муниципального района Воронежской области» и размещению на официальном сайте администрации Алейниковского сельского поселен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онтроль за исполнением настоящего постановления возложить на главу Алейниковского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Глава Алейник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                                                      Е.А.Венжега</w:t>
            </w:r>
          </w:p>
          <w:p>
            <w:pPr>
              <w:pStyle w:val="Normal"/>
              <w:spacing w:before="0" w:after="0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63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52" w:hanging="39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ейниковского сельского поселения       </w:t>
            </w:r>
          </w:p>
          <w:p>
            <w:pPr>
              <w:pStyle w:val="Normal"/>
              <w:spacing w:lineRule="auto" w:line="240" w:before="0" w:after="0"/>
              <w:ind w:left="252" w:hanging="39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ошан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Об исполнении  бюджета за  2 квартал 2024г "</w:t>
            </w:r>
          </w:p>
        </w:tc>
      </w:tr>
      <w:tr>
        <w:trPr>
          <w:trHeight w:val="237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15.07.2024г. №71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Исполнение бюджета Алейниковского сельского поселения Россошанского муниципального района Воронежской области    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за 2 квартал 2024 год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358"/>
        <w:gridCol w:w="1481"/>
        <w:gridCol w:w="1151"/>
      </w:tblGrid>
      <w:tr>
        <w:trPr>
          <w:trHeight w:val="282" w:hRule="atLeast"/>
        </w:trPr>
        <w:tc>
          <w:tcPr>
            <w:tcW w:w="94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706 340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19 048,13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7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9 934,7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378,15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378,15</w:t>
            </w:r>
          </w:p>
        </w:tc>
      </w:tr>
      <w:tr>
        <w:trPr>
          <w:trHeight w:val="18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787,91</w:t>
            </w:r>
          </w:p>
        </w:tc>
      </w:tr>
      <w:tr>
        <w:trPr>
          <w:trHeight w:val="15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787,91</w:t>
            </w:r>
          </w:p>
        </w:tc>
      </w:tr>
      <w:tr>
        <w:trPr>
          <w:trHeight w:val="13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5,00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5,00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4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84,76</w:t>
            </w:r>
          </w:p>
        </w:tc>
      </w:tr>
      <w:tr>
        <w:trPr>
          <w:trHeight w:val="13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40 01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84,76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6 113,66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6 113,66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6 113,66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6 113,66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1 442,89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3 457,09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3 457,09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3 457,09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4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4 899,98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9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9 510,2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9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9 510,2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9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9 510,2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389,78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389,78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389,78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8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6 859,96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0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00 00 0000 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20 00 0000 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25 10 0000 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4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59,96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4 06000 00 0000 4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59,96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4 06020 00 0000 4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59,96</w:t>
            </w:r>
          </w:p>
        </w:tc>
      </w:tr>
      <w:tr>
        <w:trPr>
          <w:trHeight w:val="9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4 06025 10 0000 4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59,96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15000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15030 10 0001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763 540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52 253,47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618 540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17 032,21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22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31 350,0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0 500,00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0 500,00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81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60 850,00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81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60 850,0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0000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2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2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2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87 040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7 682,21</w:t>
            </w:r>
          </w:p>
        </w:tc>
      </w:tr>
      <w:tr>
        <w:trPr>
          <w:trHeight w:val="9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1 856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2 795,58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1 856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2 795,58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95 183,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4 886,63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95 183,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4 886,63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5 000,0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00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5 000,00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20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000,0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30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221,26</w:t>
            </w:r>
          </w:p>
        </w:tc>
      </w:tr>
      <w:tr>
        <w:trPr>
          <w:trHeight w:val="13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00000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221,26</w:t>
            </w:r>
          </w:p>
        </w:tc>
      </w:tr>
      <w:tr>
        <w:trPr>
          <w:trHeight w:val="13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00000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221,26</w:t>
            </w:r>
          </w:p>
        </w:tc>
      </w:tr>
      <w:tr>
        <w:trPr>
          <w:trHeight w:val="9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60010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221,26</w:t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  <w:lang w:eastAsia="ru-RU"/>
        </w:rPr>
        <w:t>(рублей, копеек)</w:t>
      </w:r>
    </w:p>
    <w:p>
      <w:pPr>
        <w:pStyle w:val="Normal"/>
        <w:tabs>
          <w:tab w:val="clear" w:pos="708"/>
          <w:tab w:val="left" w:pos="8189" w:leader="none"/>
        </w:tabs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799"/>
        <w:gridCol w:w="1701"/>
        <w:gridCol w:w="1151"/>
      </w:tblGrid>
      <w:tr>
        <w:trPr>
          <w:trHeight w:val="282" w:hRule="atLeast"/>
        </w:trPr>
        <w:tc>
          <w:tcPr>
            <w:tcW w:w="94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775 750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55 591,51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плата труда (резервные средства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7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82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823,00</w:t>
            </w:r>
          </w:p>
        </w:tc>
      </w:tr>
      <w:tr>
        <w:trPr>
          <w:trHeight w:val="9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701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82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823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701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82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823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701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 540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701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283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существление деятельности глав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6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0 842,01</w:t>
            </w:r>
          </w:p>
        </w:tc>
      </w:tr>
      <w:tr>
        <w:trPr>
          <w:trHeight w:val="9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6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0 842,01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6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0 842,01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1 085,3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 756,71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54 130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48 268,36</w:t>
            </w:r>
          </w:p>
        </w:tc>
      </w:tr>
      <w:tr>
        <w:trPr>
          <w:trHeight w:val="9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8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 772,67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8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 772,67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5 171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601,67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11 315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1 770,84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11 315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1 770,84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937,4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8 671,94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 161,5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1 414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7 764,85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1 414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7 764,85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6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6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6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местного самоуправ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59 1 04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59 1 04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59 1 04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59 1 04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4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4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 158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242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6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9 465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9 969,73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9 465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9 969,73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9 465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9 969,7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9 969,73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ов (960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1 05 2 02 96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977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88,66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1 05 2 02 96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977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88,66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1 05 2 02 96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977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88,66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1 05 2 02 96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88,66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7 00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8 603,93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0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03,93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0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03,9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03,9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8 6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8 6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3 S98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 314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3 S98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 314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3 S98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0 314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1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168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1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168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1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168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8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 86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8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 86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8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 86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 860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финансирование реализации проектов по поддержке местных инициатив на территории муниципального образования (благоустройство мест захоронений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S89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2 4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S89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2 4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S89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2 4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на организацию проведения оплачиваеиых общественных рабо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78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546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546,13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784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546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546,13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784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546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546,1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784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546,1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 территор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158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375,39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158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375,39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158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375,39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375,39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ные обязательства в сфере обеспечения уличного освещ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9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3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521,7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9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3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521,7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9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3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521,7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9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521,70</w:t>
            </w:r>
          </w:p>
        </w:tc>
      </w:tr>
      <w:tr>
        <w:trPr>
          <w:trHeight w:val="9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5 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093,46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5 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093,46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5 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093,46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093,46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2 297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4 485,94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2 297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4 485,94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2 297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4 485,94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46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791,1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7 234,81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по переданным полномочиям в сфере культур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8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85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598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805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85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598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805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85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598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904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904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904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904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6 9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615,2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6 9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615,2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6 9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615,2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615,20</w:t>
            </w:r>
          </w:p>
        </w:tc>
      </w:tr>
      <w:tr>
        <w:trPr>
          <w:trHeight w:val="4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9 410,44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456,62</w:t>
            </w:r>
          </w:p>
        </w:tc>
      </w:tr>
      <w:tr>
        <w:trPr>
          <w:trHeight w:val="300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  <w:bCs/>
          <w:color w:val="000000"/>
          <w:sz w:val="16"/>
          <w:szCs w:val="16"/>
          <w:lang w:eastAsia="ru-RU"/>
        </w:rPr>
        <w:t>рублей, копеек)</w:t>
      </w:r>
    </w:p>
    <w:tbl>
      <w:tblPr>
        <w:tblW w:w="94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428"/>
        <w:gridCol w:w="1821"/>
        <w:gridCol w:w="1204"/>
        <w:gridCol w:w="239"/>
      </w:tblGrid>
      <w:tr>
        <w:trPr>
          <w:trHeight w:val="300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410,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63 456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410,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63 456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410,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63 456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706 340,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706 340,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 569 990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0 00 0000 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706 340,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 569 990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00 0000 5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706 340,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 569 990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5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706 340,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 569 990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775 750,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775 750,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06 534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0 00 0000 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775 750,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06 534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00 0000 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775 750,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06 534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775 750,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06 534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8:00Z</dcterms:created>
  <dc:creator>Admin</dc:creator>
  <dc:description/>
  <cp:keywords/>
  <dc:language>en-US</dc:language>
  <cp:lastModifiedBy>Пользователь</cp:lastModifiedBy>
  <cp:lastPrinted>2024-07-15T11:29:00Z</cp:lastPrinted>
  <dcterms:modified xsi:type="dcterms:W3CDTF">2024-07-15T08:29:00Z</dcterms:modified>
  <cp:revision>226</cp:revision>
  <dc:subject/>
  <dc:title/>
</cp:coreProperties>
</file>