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ЛЕЙНИ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ОССОША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3" w:leader="underscore"/>
                <w:tab w:val="left" w:pos="3206" w:leader="underscore"/>
                <w:tab w:val="left" w:pos="15660" w:leader="none"/>
              </w:tabs>
              <w:spacing w:before="0" w:after="0"/>
              <w:ind w:left="5" w:hanging="0"/>
              <w:rPr/>
            </w:pPr>
            <w:r>
              <w:rPr>
                <w:rFonts w:cs="Arial" w:ascii="Arial" w:hAnsi="Arial"/>
                <w:spacing w:val="-14"/>
                <w:sz w:val="24"/>
                <w:szCs w:val="24"/>
                <w:u w:val="single"/>
              </w:rPr>
              <w:t xml:space="preserve">от  14.04.2025 года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№5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 Украи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исполнении бюджет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 1 квартал 2025 года</w:t>
            </w:r>
          </w:p>
          <w:p>
            <w:pPr>
              <w:pStyle w:val="Normal"/>
              <w:ind w:right="-148" w:firstLine="708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Бюджетным  кодексом РФ, решением Совета народных депутатов Алейниковского сельского поселения Россошанского муниципального района от 17.02.2025г. № 218 «Об утверждении Положения «О бюджетном процессе в Алейниковском сельском поселении  Россошанского муниципального района Воронежской области», рассмотрев итоги исполнения бюджета за 1 квартал 2025 года,  администрация Алейников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 Утвердить отчет об исполнении бюджета за 1 квартал 2025 года по доходам в сумме 3 141398  рубля 38 копейки и по расходам  2 037632 рублей 03 копейки, с превышением доходов над расходами (профицитом бюджета) в сумме 1 103766  рубля 35 копеек согласно приложения №1 к настоящему постанов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Настоящее постановление подлежит опубликованию в «Вестнике муниципальных правовых актов Алейниковского сельского поселения Россошанского муниципального района Воронежской области» и размещению на официальном сайте администрации Алейниковского сельского поселения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онтроль за исполнением настоящего постановления возложить на главу Алейник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Глава Алейниковско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                                                      Е.А.Венжега</w:t>
            </w:r>
          </w:p>
          <w:p>
            <w:pPr>
              <w:pStyle w:val="Normal"/>
              <w:spacing w:before="0" w:after="0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382" w:firstLine="53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63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52" w:hanging="39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ейниковского сельского поселения       </w:t>
            </w:r>
          </w:p>
          <w:p>
            <w:pPr>
              <w:pStyle w:val="Normal"/>
              <w:spacing w:lineRule="auto" w:line="240" w:before="0" w:after="0"/>
              <w:ind w:left="252" w:hanging="39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ошанского муниципального района</w:t>
            </w:r>
          </w:p>
        </w:tc>
      </w:tr>
      <w:tr>
        <w:trPr>
          <w:trHeight w:val="273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Об исполнении  бюджета за  1 квартал 2025г "</w:t>
            </w:r>
          </w:p>
        </w:tc>
      </w:tr>
      <w:tr>
        <w:trPr>
          <w:trHeight w:val="237" w:hRule="atLeast"/>
        </w:trPr>
        <w:tc>
          <w:tcPr>
            <w:tcW w:w="9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14.04.2025 года №58  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Исполнение бюджета Алейниковского сельского поселения Россошанского муниципального района Воронежской области       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 1 квартал 2025 года</w:t>
      </w:r>
      <w:r>
        <w:rPr/>
        <w:t xml:space="preserve"> 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358"/>
        <w:gridCol w:w="1481"/>
        <w:gridCol w:w="1151"/>
      </w:tblGrid>
      <w:tr>
        <w:trPr>
          <w:trHeight w:val="282" w:hRule="atLeast"/>
        </w:trPr>
        <w:tc>
          <w:tcPr>
            <w:tcW w:w="94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4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533 1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141 398,38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86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20 036,91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371,6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371,66</w:t>
            </w:r>
          </w:p>
        </w:tc>
      </w:tr>
      <w:tr>
        <w:trPr>
          <w:trHeight w:val="36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373,84</w:t>
            </w:r>
          </w:p>
        </w:tc>
      </w:tr>
      <w:tr>
        <w:trPr>
          <w:trHeight w:val="15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6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373,84</w:t>
            </w:r>
          </w:p>
        </w:tc>
      </w:tr>
      <w:tr>
        <w:trPr>
          <w:trHeight w:val="22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2,18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55,98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3,8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2 855,5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2 855,5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2 855,5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42 855,5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809,75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59,79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59,79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59,79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4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3 049,96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5 854,99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5 854,99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1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5 854,99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194,97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194,97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3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194,97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0 0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1 05025 10 0000 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ициативные платежи. зачисляемые в бюджеты сельских поселений (инициативные платежи от физических лиц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 17 15030 10 0002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480 1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59 361,47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343 1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92 925,5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18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04 625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25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 25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1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375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16001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61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5 375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7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700,00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700,0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161 6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47 600,50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1 3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1 3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10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2 600,5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510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2 600,50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0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</w:tr>
      <w:tr>
        <w:trPr>
          <w:trHeight w:val="69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2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07 0503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 000,00</w:t>
            </w:r>
          </w:p>
        </w:tc>
      </w:tr>
      <w:tr>
        <w:trPr>
          <w:trHeight w:val="114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35,97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0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35,97</w:t>
            </w:r>
          </w:p>
        </w:tc>
      </w:tr>
      <w:tr>
        <w:trPr>
          <w:trHeight w:val="136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0000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35,97</w:t>
            </w:r>
          </w:p>
        </w:tc>
      </w:tr>
      <w:tr>
        <w:trPr>
          <w:trHeight w:val="91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2 18 60010 10 0000 1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435,97</w:t>
            </w:r>
          </w:p>
        </w:tc>
      </w:tr>
      <w:tr>
        <w:trPr>
          <w:trHeight w:val="300" w:hRule="atLeast"/>
        </w:trPr>
        <w:tc>
          <w:tcPr>
            <w:tcW w:w="4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(рублей, копеек)</w:t>
      </w:r>
    </w:p>
    <w:p>
      <w:pPr>
        <w:pStyle w:val="Normal"/>
        <w:tabs>
          <w:tab w:val="clear" w:pos="708"/>
          <w:tab w:val="left" w:pos="8189" w:leader="none"/>
        </w:tabs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99"/>
        <w:gridCol w:w="1701"/>
        <w:gridCol w:w="1151"/>
      </w:tblGrid>
      <w:tr>
        <w:trPr>
          <w:trHeight w:val="282" w:hRule="atLeast"/>
        </w:trPr>
        <w:tc>
          <w:tcPr>
            <w:tcW w:w="94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730 917,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037 632,03</w:t>
            </w:r>
          </w:p>
        </w:tc>
      </w:tr>
      <w:tr>
        <w:trPr>
          <w:trHeight w:val="240" w:hRule="atLeast"/>
        </w:trPr>
        <w:tc>
          <w:tcPr>
            <w:tcW w:w="482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0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9 478,04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0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9 478,0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0 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9 478,0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47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7 314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2 59 1 02 9202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3 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2 164,0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5 469,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9 930,16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1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 415,6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1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1 415,6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8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933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3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482,6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0 376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9 558,1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230 376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49 558,1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6 5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 929,9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99 666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552,2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4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4 075,9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2 093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622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82 093,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622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34,3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34,3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334,3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4 59 1 01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выбор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7 59 1 03 9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7 59 1 03 901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07 59 1 03 90110 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70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113 59 1 04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3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 700,00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0 599,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7 649,77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 400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350,23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203 59 2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314 10 1 01 914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1 3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912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1 3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912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1 3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912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409 24 1 02 912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51 37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6 912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ов (9601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1,48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1,48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1,48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1 05 2 02 96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11,48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1 9137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муниципального бюджета на обеспечение деятельности МКУ "Петропавловка Теплоцентраль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7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7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7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2 05 2 03 7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7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уличному освещению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8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8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8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8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8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8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1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4 8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08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офинансирование реализации проектов по поддержке местных инициатив на территории муниципального образования (благоустройство мест захоронений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1 473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1 473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1 473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2 01 S89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931 473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 территор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628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628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628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07 3 01 908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 628,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436,4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436,44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436,4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9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2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436,44</w:t>
            </w:r>
          </w:p>
        </w:tc>
      </w:tr>
      <w:tr>
        <w:trPr>
          <w:trHeight w:val="91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503 30 0 02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5 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408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930,91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408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930,91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03 408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5 930,91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0 1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 36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248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 380,1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02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1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8 190,7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7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325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7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325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0801 11 0 01 9805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77 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69 325,00</w:t>
            </w:r>
          </w:p>
        </w:tc>
      </w:tr>
      <w:tr>
        <w:trPr>
          <w:trHeight w:val="69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904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14 1102 13 0 01 S87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2 3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97 739,9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3 766,35</w:t>
            </w:r>
          </w:p>
        </w:tc>
      </w:tr>
      <w:tr>
        <w:trPr>
          <w:trHeight w:val="300" w:hRule="atLeast"/>
        </w:trPr>
        <w:tc>
          <w:tcPr>
            <w:tcW w:w="4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9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>(</w:t>
      </w:r>
      <w:r>
        <w:rPr>
          <w:rFonts w:cs="Arial" w:ascii="Arial" w:hAnsi="Arial"/>
          <w:bCs/>
          <w:color w:val="000000"/>
          <w:sz w:val="16"/>
          <w:szCs w:val="16"/>
          <w:lang w:eastAsia="ru-RU"/>
        </w:rPr>
        <w:t>рублей, копеек)</w:t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411"/>
        <w:gridCol w:w="1814"/>
        <w:gridCol w:w="1204"/>
        <w:gridCol w:w="266"/>
      </w:tblGrid>
      <w:tr>
        <w:trPr>
          <w:trHeight w:val="270" w:hRule="atLeast"/>
        </w:trPr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739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103 766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739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103 766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7 739,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 103 766,3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 00 00 00 00 0000 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533 17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0 00 00 0000 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533 17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229 70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5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533 17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229 70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5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533 17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229 70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5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1 533 177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3 229 709,97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0 00 00 00 00 0000 0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730 917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0 00 00 0000 6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730 917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5 943,6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0 00 0000 6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730 917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5 943,6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00 0000 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730 917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5 943,6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01 05 02 01 10 0000 6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 730 917,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125 943,6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Admin</dc:creator>
  <dc:description/>
  <cp:keywords/>
  <dc:language>en-US</dc:language>
  <cp:lastModifiedBy>Пользователь</cp:lastModifiedBy>
  <cp:lastPrinted>2025-04-15T14:29:00Z</cp:lastPrinted>
  <dcterms:modified xsi:type="dcterms:W3CDTF">2025-04-15T11:29:00Z</dcterms:modified>
  <cp:revision>231</cp:revision>
  <dc:subject/>
  <dc:title/>
</cp:coreProperties>
</file>