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Й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16.10.2024 год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Укра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3 квартал 2024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Бюджетным  кодексом РФ, решением Совета народных депутатов Алейниковского сельского поселения Россошанского муниципального района от 07.02.2024г. № 174 «Об утверждении Положения «О бюджетном процессе в Алейниковском сельском поселении  Россошанского муниципального района Воронежской области», рассмотрев итоги исполнения бюджета за 3 квартал 2024 года,  администрация Алейник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3 квартал 2024 года по доходам в сумме 7 718 192  рублей 44 копеек и по расходам  7 266 001 рубль 71 копейка, с превышением доходов над расходами (профицитом бюджета) в сумме 452 190  рублей 73 копеек согласно приложения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Алейниковского сельского поселения Россошанского муниципального района Воронежской области» и размещению на официальном сайте администрации Алейник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Алейник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Алейник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Е.А.Венжега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йник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2 квартал 2024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6.10.2024г. № 11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Алейник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за 3 квартал 2024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358"/>
        <w:gridCol w:w="1481"/>
        <w:gridCol w:w="1151"/>
      </w:tblGrid>
      <w:tr>
        <w:trPr>
          <w:trHeight w:val="282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30 536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18 192,44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7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5 983,4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487,59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487,59</w:t>
            </w:r>
          </w:p>
        </w:tc>
      </w:tr>
      <w:tr>
        <w:trPr>
          <w:trHeight w:val="18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032,05</w:t>
            </w:r>
          </w:p>
        </w:tc>
      </w:tr>
      <w:tr>
        <w:trPr>
          <w:trHeight w:val="15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032,05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5,94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5,94</w:t>
            </w:r>
          </w:p>
        </w:tc>
      </w:tr>
      <w:tr>
        <w:trPr>
          <w:trHeight w:val="22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34,36</w:t>
            </w:r>
          </w:p>
        </w:tc>
      </w:tr>
      <w:tr>
        <w:trPr>
          <w:trHeight w:val="24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34,36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,76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,7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113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113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113,66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113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68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9 382,21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44,71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44,71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44,71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52 637,5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0 533,8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0 533,8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0 533,8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2 103,7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2 103,7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2 103,7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959,9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00 00 0000 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20 00 0000 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1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87 736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25 249,02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897 746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00 037,76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2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5 865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 165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 165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1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1 7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1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1 7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74 862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67 988,76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1 856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795,58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1 856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795,58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83 006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5 193,18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83 006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5 193,18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4 99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9 9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4 99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2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4 9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9 990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)</w:t>
      </w:r>
    </w:p>
    <w:p>
      <w:pPr>
        <w:pStyle w:val="Normal"/>
        <w:tabs>
          <w:tab w:val="clear" w:pos="708"/>
          <w:tab w:val="left" w:pos="818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99"/>
        <w:gridCol w:w="1701"/>
        <w:gridCol w:w="1151"/>
      </w:tblGrid>
      <w:tr>
        <w:trPr>
          <w:trHeight w:val="282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 94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6 001,71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плата труда (резервные средства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54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283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7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115,73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7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115,7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7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115,7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3 249,99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865,7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1 13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3 347,93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6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433,21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6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433,2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686,09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747,12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315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9 512,37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5 315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9 512,37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785,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186,6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7 540,2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7 014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4 589,8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7 014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4 589,8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812,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812,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2,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284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284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878,32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405,6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4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191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4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191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4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191,1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191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7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84,8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7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84,8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7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84,8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84,8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7 0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7 903,9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3,9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3,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3,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7 9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7 9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S9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31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S98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31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S98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31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66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66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66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6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6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6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6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6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6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еализации проектов по поддержке местных инициатив на территории муниципального образования (благоустройство мест захорон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2 8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1 437,6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2 8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1 437,6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2 8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1 437,6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1 437,6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468,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7 348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95,7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7 348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95,7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7 348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95,7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95,7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177,42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177,42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177,4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177,4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4 2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 566,12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4 2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 566,12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4 2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 566,12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8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240,4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465,6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8 897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8 897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8 897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9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326,6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9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326,6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9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326,6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326,60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9 410,44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2 190,73</w:t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>
          <w:rFonts w:eastAsia="Calibri"/>
        </w:rPr>
        <w:t xml:space="preserve">            </w:t>
      </w:r>
      <w:r>
        <w:rPr/>
        <w:tab/>
      </w:r>
    </w:p>
    <w:tbl>
      <w:tblPr>
        <w:tblW w:w="9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72"/>
        <w:gridCol w:w="1797"/>
        <w:gridCol w:w="1204"/>
        <w:gridCol w:w="239"/>
      </w:tblGrid>
      <w:tr>
        <w:trPr>
          <w:trHeight w:val="300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10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52 19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10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52 19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10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52 19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230 536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230 536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69 56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230 536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69 56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230 536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69 56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230 536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69 56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 94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 94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17 370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 94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17 370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 94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17 370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99 94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17 370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"01" октября 2024 г.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рублей, копеек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Admin</dc:creator>
  <dc:description/>
  <cp:keywords/>
  <dc:language>en-US</dc:language>
  <cp:lastModifiedBy>Пользователь</cp:lastModifiedBy>
  <cp:lastPrinted>2024-10-16T08:36:00Z</cp:lastPrinted>
  <dcterms:modified xsi:type="dcterms:W3CDTF">2024-10-16T05:36:00Z</dcterms:modified>
  <cp:revision>238</cp:revision>
  <dc:subject/>
  <dc:title/>
</cp:coreProperties>
</file>