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ЕЙНИК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Style17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23 сессии</w:t>
      </w:r>
    </w:p>
    <w:p>
      <w:pPr>
        <w:pStyle w:val="Style17"/>
        <w:spacing w:lineRule="auto" w:line="24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22.04.2025 года №236 </w:t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.Украински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ссии Совета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от 26 декабря 2024 года № 213 «О бюджет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йниковского сельского поселения на 2025 го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на плановый период 2026 и 2027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Алейниковском сельском поселении Россошанского муниципального района Воронежской области, утвержденном решением Совета народных депутатов Алейниковского сельского поселения Россошанского муниципального района Воронежской области от 17.02.2025 года №218, Совет народных депутатов Алейни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ессии Cовета народных депутатов Алейниковского сельского поселения Россошанского муниципального района Воронежской области от 26 декабря 2024 года № 213 «О бюджете Алейниковского сельского поселения на 2025год и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части 1 статьи 1 «Основные характеристики бюджета Алейниковского сельского поселения на 2025 год и плановый период 2026и 2027 годов»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в пункте 1 слова « в сумме 10 525,8 тыс.руб.» заменить словами « в сумме  11 806,9 тыс.руб.»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в пункте 2 слова «в сумме 10 683,8 тыс.руб.»заменить словами «в сумме      12 004,6 тыс.руб.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асть 1 статьи 1  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фицит бюджета Алейниковского сельского поселения в сумме 197,70 тыс.руб.или 7,0 % к утвержденному общему годовому объему доходов бюджета поселения без учета безвозмездных поступлений из бюджетов других уровней и с учетом снижения остатков средств на счетах по учету средств бюджета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ить остаток средств на 01.01.2025г. бюджета Алейниковского сельского поселения в сумме 197,7 тыс. руб. на финансирование  дефицита бюджета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1 к решению изложить в редакции согласно приложению №1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2 к решению изложить в редакции согласно приложению №2 к настоящему решению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3. Приложение №3 к решению изложить в редакции согласно приложению №3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4 к решению изложить в редакции согласно приложению №4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5. Приложение №5 к решению изложить в редакции согласно приложению №5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6. Приложение №6 к решению изложить в редакции согласно приложению №6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7. Приложение №7 к решению изложить в редакции согласно приложению №7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риложение №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к решению изложить в редакции согласно приложению №8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Опубликовать настоящее решение в «Вестнике муниципальных правовых актов </w:t>
      </w:r>
      <w:r>
        <w:rPr>
          <w:rFonts w:cs="Arial" w:ascii="Arial" w:hAnsi="Arial"/>
          <w:sz w:val="24"/>
          <w:szCs w:val="24"/>
        </w:rPr>
        <w:t>Алейник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Контроль за исполнением настоящего решения возложить на главу </w:t>
      </w:r>
      <w:r>
        <w:rPr>
          <w:rFonts w:cs="Arial" w:ascii="Arial" w:hAnsi="Arial"/>
          <w:sz w:val="24"/>
          <w:szCs w:val="24"/>
        </w:rPr>
        <w:t>Алейник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Msonormalcxspmiddl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Глава Алейниковского сельского поселения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Msonormalcxspmiddle"/>
              <w:tabs>
                <w:tab w:val="clear" w:pos="708"/>
                <w:tab w:val="left" w:pos="6045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Венжега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9214" w:right="678" w:hanging="0"/>
        <w:jc w:val="both"/>
        <w:rPr/>
      </w:pPr>
      <w:r>
        <w:rPr>
          <w:rFonts w:cs="Arial" w:ascii="Arial" w:hAnsi="Arial"/>
          <w:sz w:val="24"/>
          <w:szCs w:val="24"/>
        </w:rPr>
        <w:t>Алей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spacing w:lineRule="auto" w:line="240" w:before="0" w:after="0"/>
        <w:ind w:left="9214" w:right="678" w:hanging="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22.04.2025 года №236  </w:t>
      </w:r>
    </w:p>
    <w:p>
      <w:pPr>
        <w:pStyle w:val="ConsPlusTitle"/>
        <w:ind w:left="9498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 xml:space="preserve">ИСТОЧНИКИ ВНУТРЕННЕГО ФИНАНСИРОВАНИЯ ДЕФИЦИТА БЮДЖЕТА АЛЕЙНИКОВСКОГО СЕЛЬСКОГО ПОСЕЛЕНИЯ </w:t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5854"/>
        <w:gridCol w:w="3057"/>
        <w:gridCol w:w="1711"/>
        <w:gridCol w:w="1714"/>
        <w:gridCol w:w="1714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5854"/>
        <w:gridCol w:w="3057"/>
        <w:gridCol w:w="1711"/>
        <w:gridCol w:w="1714"/>
        <w:gridCol w:w="1714"/>
      </w:tblGrid>
      <w:tr>
        <w:trPr>
          <w:tblHeader w:val="true"/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806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98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453,6</w:t>
            </w:r>
          </w:p>
        </w:tc>
      </w:tr>
      <w:tr>
        <w:trPr>
          <w:trHeight w:val="3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806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98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453,6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806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98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453,6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806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98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453,6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 004,6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8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53,6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 004,6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8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53,6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 004,6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8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53,6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 004,6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8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53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9214" w:right="678" w:hanging="0"/>
        <w:jc w:val="both"/>
        <w:rPr/>
      </w:pPr>
      <w:r>
        <w:rPr>
          <w:rFonts w:cs="Arial" w:ascii="Arial" w:hAnsi="Arial"/>
          <w:sz w:val="24"/>
          <w:szCs w:val="24"/>
        </w:rPr>
        <w:t>Алей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spacing w:lineRule="auto" w:line="240" w:before="0" w:after="0"/>
        <w:ind w:left="9214" w:right="678" w:hanging="0"/>
        <w:jc w:val="both"/>
        <w:rPr/>
      </w:pPr>
      <w:r>
        <w:rPr>
          <w:rFonts w:cs="Arial" w:ascii="Arial" w:hAnsi="Arial"/>
          <w:color w:val="000000"/>
          <w:lang w:val="ru-RU"/>
        </w:rPr>
        <w:t>о</w:t>
      </w:r>
      <w:r>
        <w:rPr>
          <w:rFonts w:cs="Arial" w:ascii="Arial" w:hAnsi="Arial"/>
          <w:lang w:val="ru-RU"/>
        </w:rPr>
        <w:t xml:space="preserve">т 22.04.2025 года №236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Е ДОХОДОВ БЮДЖЕТА АЛЕЙНИКОВСКОГО СЕЛЬСКОГО ПОСЕЛЕНИЯ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5 ГОД И АН ПЛАНОВЫЙ ПЕРИОД 2026 И 2027 ГОДОВ</w:t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1748"/>
        <w:gridCol w:w="1559"/>
        <w:gridCol w:w="1418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8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9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53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91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,0</w:t>
            </w:r>
          </w:p>
        </w:tc>
      </w:tr>
      <w:tr>
        <w:trPr>
          <w:trHeight w:val="1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9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24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1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1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12,0</w:t>
            </w:r>
          </w:p>
        </w:tc>
      </w:tr>
      <w:tr>
        <w:trPr>
          <w:trHeight w:val="3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0,0</w:t>
            </w:r>
          </w:p>
        </w:tc>
      </w:tr>
      <w:tr>
        <w:trPr>
          <w:trHeight w:val="4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12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15030 10 0002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5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0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537,6</w:t>
            </w:r>
          </w:p>
        </w:tc>
      </w:tr>
      <w:tr>
        <w:trPr>
          <w:trHeight w:val="6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3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0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537,6</w:t>
            </w:r>
          </w:p>
        </w:tc>
      </w:tr>
      <w:tr>
        <w:trPr>
          <w:trHeight w:val="5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5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918,1</w:t>
            </w:r>
          </w:p>
        </w:tc>
      </w:tr>
      <w:tr>
        <w:trPr>
          <w:trHeight w:val="4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,0</w:t>
            </w:r>
          </w:p>
        </w:tc>
      </w:tr>
      <w:tr>
        <w:trPr>
          <w:trHeight w:val="5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595,1</w:t>
            </w:r>
          </w:p>
        </w:tc>
      </w:tr>
      <w:tr>
        <w:trPr>
          <w:trHeight w:val="6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95,1</w:t>
            </w:r>
          </w:p>
        </w:tc>
      </w:tr>
      <w:tr>
        <w:trPr>
          <w:trHeight w:val="6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7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35,4</w:t>
            </w:r>
          </w:p>
        </w:tc>
      </w:tr>
      <w:tr>
        <w:trPr>
          <w:trHeight w:val="7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7,0</w:t>
            </w:r>
          </w:p>
        </w:tc>
      </w:tr>
      <w:tr>
        <w:trPr>
          <w:trHeight w:val="8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5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7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638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5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7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38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00 2 07 0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00 2 07 0502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от 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00 2 07 0502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00 2 07 0503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00 2 07 0503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от 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9214" w:right="678" w:hanging="0"/>
        <w:jc w:val="both"/>
        <w:rPr/>
      </w:pPr>
      <w:r>
        <w:rPr>
          <w:rFonts w:cs="Arial" w:ascii="Arial" w:hAnsi="Arial"/>
          <w:sz w:val="24"/>
          <w:szCs w:val="24"/>
        </w:rPr>
        <w:t>Алей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spacing w:lineRule="auto" w:line="240" w:before="0" w:after="0"/>
        <w:ind w:left="9214" w:right="678" w:hanging="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22.04.2025 года №236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607"/>
        <w:gridCol w:w="851"/>
        <w:gridCol w:w="1936"/>
        <w:gridCol w:w="709"/>
        <w:gridCol w:w="1276"/>
        <w:gridCol w:w="1276"/>
        <w:gridCol w:w="1134"/>
      </w:tblGrid>
      <w:tr>
        <w:trPr>
          <w:trHeight w:val="552" w:hRule="atLeast"/>
        </w:trPr>
        <w:tc>
          <w:tcPr>
            <w:tcW w:w="147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ЕЙНИКОВСКОГО СЕЛЬСКОГО ПОСЕЛЕ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03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АЛЕЙНИКОВСКОГО СЕЛЬСКОГО ПОСЕЛЕНИЯ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03,4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2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640,7</w:t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2,8</w:t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2,8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2,8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главы Алейник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2,8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2,8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7,9</w:t>
            </w:r>
          </w:p>
        </w:tc>
      </w:tr>
      <w:tr>
        <w:trPr>
          <w:trHeight w:val="70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7,9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7,9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функций органов местного самоуправления Алейни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7,9</w:t>
            </w:r>
          </w:p>
        </w:tc>
      </w:tr>
      <w:tr>
        <w:trPr>
          <w:trHeight w:val="92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8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Алей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8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Алейников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Алейник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3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3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Обеспечение проведения выборов в Совет народных депутатов Алейни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3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Алейниковско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Россошанского муниципального райо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Муниципальное управление и гражданское общество </w:t>
            </w:r>
            <w:r>
              <w:rPr>
                <w:rFonts w:cs="Arial" w:ascii="Arial" w:hAnsi="Arial"/>
                <w:sz w:val="24"/>
                <w:szCs w:val="24"/>
              </w:rPr>
              <w:t>Алейниковско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существление мобилизационной и вневойсковой подготовки в Алейниковском сельском поселении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169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1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Защита населения и территории Алейник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7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7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7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рожного хозяйства Алейни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7,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Алейник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7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в Алейник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7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7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18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Алейник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rFonts w:cs="Arial" w:ascii="Arial" w:hAnsi="Arial"/>
                <w:sz w:val="24"/>
                <w:szCs w:val="24"/>
              </w:rPr>
              <w:t>Алейник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Алейник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качественными услугами ЖКХ населения Алейник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2 01 913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8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Благоустройство Алейни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емонт и с</w:t>
            </w:r>
            <w:r>
              <w:rPr>
                <w:rFonts w:cs="Arial" w:ascii="Arial" w:hAnsi="Arial"/>
                <w:sz w:val="24"/>
                <w:szCs w:val="24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реализацию проектов по поддержке местных инициатив 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Алейник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14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  <w:sz w:val="24"/>
                <w:szCs w:val="24"/>
              </w:rPr>
              <w:t>Алейник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7 2 01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я прочего благоустро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14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14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Алейник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кого поселения «Энергосбережение и повышение энергетической эффективности в</w:t>
            </w:r>
            <w:r>
              <w:rPr>
                <w:rFonts w:cs="Arial" w:ascii="Arial" w:hAnsi="Arial"/>
                <w:sz w:val="24"/>
                <w:szCs w:val="24"/>
              </w:rPr>
              <w:t xml:space="preserve"> Алейниковск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 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0 02 986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5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0,9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0,9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0,9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0,9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8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7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3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3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3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3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rFonts w:cs="Arial" w:ascii="Arial" w:hAnsi="Arial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1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4</w:t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9214" w:right="678" w:hanging="0"/>
        <w:jc w:val="both"/>
        <w:rPr/>
      </w:pPr>
      <w:r>
        <w:rPr>
          <w:rFonts w:cs="Arial" w:ascii="Arial" w:hAnsi="Arial"/>
          <w:sz w:val="24"/>
          <w:szCs w:val="24"/>
        </w:rPr>
        <w:t>Алей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spacing w:lineRule="auto" w:line="240" w:before="0" w:after="0"/>
        <w:ind w:left="9214" w:right="678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от 22.04.2025 года № 236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689" w:hRule="atLeast"/>
        </w:trPr>
        <w:tc>
          <w:tcPr>
            <w:tcW w:w="14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АЛЕЙНИКОВСКОГО СЕЛЬСКОГО ПОСЕЛЕНИЯ), ГРУППАМ ВИДОВ РАСХОДОВ КЛАССИФИКАЦИИ РАСХОДОВ БЮДЖЕТА АЛЕЙНИКОВСКОГО СЕЛЬ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  <w:tbl>
            <w:tblPr>
              <w:tblW w:w="14392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129"/>
              <w:gridCol w:w="1276"/>
              <w:gridCol w:w="1276"/>
              <w:gridCol w:w="1134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 00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 77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 003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4 27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 71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 640,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23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32,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23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32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23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32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деятельности главы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2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23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32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обеспечение деятельности главы администрации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2 9202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23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32,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6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8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07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6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8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07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6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8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07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функций органов местного самоуправления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1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6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8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07,9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7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Алейник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 25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 2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 1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обеспечение функций органов местного самоуправления Алейниковского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Алейниковского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 01 920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2" w:hanging="0"/>
                    <w:contextualSpacing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 03 901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2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 03 901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2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 Обеспечение проведения выборов в Совет народных депутатов Алейниковского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 03 901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Алейниковского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оссошанского муниципального района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«Муниципальное управление и гражданское общество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Алейниковского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дпрограмма «Осуществление мобилизационной и вневойсковой подготовки в Алейниковском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2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2 01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4,1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2 01 5118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2 01 5118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Защита населения и территории Алейник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1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1 01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 1 01 9143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5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2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5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2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97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5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2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дорожного хозяйства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1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5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2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модернизации, ремонта и содержания существующей сети автодорог местного значения Алейник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1 02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5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2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развитию сети автомобильных дорог общего пользования в Алейниковском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 1 02 9129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5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2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 79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2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18,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Алейниковского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Алейниковского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Подпрограмма «Создание условий для обеспечения качественными жилищными услугами населения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Алейниковского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 2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 2 02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 2 02 960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0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0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Создание условий для обеспечения качественными услугами ЖКХ населения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0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ржание и модернизация жилищно-коммунального комплекс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1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0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 2 01 9137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0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86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1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Благоустройство Алейник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55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1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1 01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1 01 908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2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 18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Ремонт и с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2 01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 18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2 01 908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07 2 01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S89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 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07 2 01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S89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3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908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Алейниковского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Алейниковском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сельском поселении»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67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67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30 0 02 98670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8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8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 07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8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8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 07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8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8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 07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/>
                      <w:b w:val="false"/>
                      <w:sz w:val="24"/>
                      <w:szCs w:val="24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0 01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8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8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 07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1 902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1 9805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 27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 48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 68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лейник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0 01 000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0 01 904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79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8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79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92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5</w:t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9214" w:right="678" w:hanging="0"/>
        <w:jc w:val="both"/>
        <w:rPr/>
      </w:pPr>
      <w:r>
        <w:rPr>
          <w:rFonts w:cs="Arial" w:ascii="Arial" w:hAnsi="Arial"/>
          <w:sz w:val="24"/>
          <w:szCs w:val="24"/>
        </w:rPr>
        <w:t>Алей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spacing w:lineRule="auto" w:line="240" w:before="0" w:after="0"/>
        <w:ind w:left="9214" w:right="678" w:hanging="0"/>
        <w:jc w:val="both"/>
        <w:rPr/>
      </w:pPr>
      <w:r>
        <w:rPr>
          <w:rFonts w:cs="Arial" w:ascii="Arial" w:hAnsi="Arial"/>
          <w:color w:val="000000"/>
          <w:lang w:val="ru-RU"/>
        </w:rPr>
        <w:t>о</w:t>
      </w:r>
      <w:r>
        <w:rPr>
          <w:rFonts w:cs="Arial" w:ascii="Arial" w:hAnsi="Arial"/>
          <w:lang w:val="ru-RU"/>
        </w:rPr>
        <w:t xml:space="preserve">т 22.04.2025 года №236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86"/>
        <w:gridCol w:w="1843"/>
        <w:gridCol w:w="709"/>
        <w:gridCol w:w="709"/>
        <w:gridCol w:w="806"/>
        <w:gridCol w:w="1575"/>
        <w:gridCol w:w="28"/>
        <w:gridCol w:w="1276"/>
        <w:gridCol w:w="1276"/>
      </w:tblGrid>
      <w:tr>
        <w:trPr>
          <w:trHeight w:val="276" w:hRule="atLeast"/>
        </w:trPr>
        <w:tc>
          <w:tcPr>
            <w:tcW w:w="14323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АЛЕЙНИКОВСКОГО СЕЛЬСКОГО ПОСЕЛЕНИЯ), ГРУППАМ ВИДОВ РАСХОДОВ, РАЗДЕЛАМ, ПОДРАЗДЕЛАМ КЛАССИФИКАЦИИ РАСХОДОВ БЮДЖЕТА ПОСЕЛЕНИЯ НА 2025 ГОД И НА ПЛАНОВЫЙ ПЕРИОД 2026 И 2027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432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2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347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003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качественными услугами ЖКХ населения Ал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2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Благоустройство Алей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рганизация уличного освещ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90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8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емонт и с</w:t>
            </w:r>
            <w:r>
              <w:rPr>
                <w:rFonts w:cs="Arial" w:ascii="Arial" w:hAnsi="Arial"/>
                <w:sz w:val="24"/>
                <w:szCs w:val="24"/>
              </w:rPr>
              <w:t>одержание мест захорон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1 908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Областно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я прочего благоустро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5 01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Алейник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Алейник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 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Защита населения и территории Алейник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0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0,9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9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7,0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3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0.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Вовлечение населения в занятия физической культуры и спортом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,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3</w:t>
            </w:r>
          </w:p>
        </w:tc>
      </w:tr>
      <w:tr>
        <w:trPr>
          <w:trHeight w:val="44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1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,0</w:t>
            </w:r>
          </w:p>
        </w:tc>
      </w:tr>
      <w:tr>
        <w:trPr>
          <w:trHeight w:val="43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рожного хозяйства Алей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,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1.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Алейник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в Алейник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37,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24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74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0,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1.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функций органов местного самоуправления Алей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69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7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5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1.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главы Алей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0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администрации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0,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3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Обеспечение проведения выборов в Совет народных депутатов Алейни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3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 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существление мобилизационной и вневойсковой подготовки в Алейниковского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1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6</w:t>
      </w:r>
    </w:p>
    <w:p>
      <w:pPr>
        <w:pStyle w:val="Normal"/>
        <w:ind w:left="9214" w:right="67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9214" w:right="678" w:hanging="0"/>
        <w:jc w:val="both"/>
        <w:rPr/>
      </w:pPr>
      <w:r>
        <w:rPr>
          <w:rFonts w:cs="Arial" w:ascii="Arial" w:hAnsi="Arial"/>
          <w:sz w:val="24"/>
          <w:szCs w:val="24"/>
        </w:rPr>
        <w:t>Алей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spacing w:lineRule="auto" w:line="240" w:before="0" w:after="0"/>
        <w:ind w:left="9214" w:right="678" w:hanging="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22.04.2025 года №236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РОЖНЫЙ ФОНД АЛЕЙНИКОВ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5 ГОД И НА ПЛАНОВЫЙ ПЕРИОД 2026 И 2027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984"/>
        <w:gridCol w:w="1701"/>
        <w:gridCol w:w="1418"/>
      </w:tblGrid>
      <w:tr>
        <w:trPr>
          <w:trHeight w:val="11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ый фонд Алейник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лейнико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 «Дорожная деятельность в отношении автомобильных дорог местного значения в границах населенных пункто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лейнико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7,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азвитие дорожного хозяй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лейнико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7,0</w:t>
            </w:r>
          </w:p>
        </w:tc>
      </w:tr>
      <w:tr>
        <w:trPr>
          <w:trHeight w:val="441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Обеспечение модернизации, ремонта и содержания существующей сети автодорог местного знач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лейнико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7,0</w:t>
            </w:r>
          </w:p>
        </w:tc>
      </w:tr>
      <w:tr>
        <w:trPr>
          <w:trHeight w:val="4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лейнико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 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97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2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7</w:t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9214" w:right="678" w:hanging="0"/>
        <w:jc w:val="both"/>
        <w:rPr/>
      </w:pPr>
      <w:r>
        <w:rPr>
          <w:rFonts w:cs="Arial" w:ascii="Arial" w:hAnsi="Arial"/>
          <w:sz w:val="24"/>
          <w:szCs w:val="24"/>
        </w:rPr>
        <w:t>Алей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spacing w:lineRule="auto" w:line="240" w:before="0" w:after="0"/>
        <w:ind w:left="9214" w:right="678" w:hanging="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22.04.2025 года №236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5 ГОД И НА ПЛАНОВЫЙ ПЕРИОД 2026 И 2027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127"/>
        <w:gridCol w:w="1842"/>
        <w:gridCol w:w="1560"/>
      </w:tblGrid>
      <w:tr>
        <w:trPr>
          <w:trHeight w:val="11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проекта бюджета поселения, составление отчета об исполнении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3,5</w:t>
            </w:r>
          </w:p>
        </w:tc>
      </w:tr>
    </w:tbl>
    <w:p>
      <w:pPr>
        <w:pStyle w:val="Normal"/>
        <w:ind w:right="-26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2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8</w:t>
      </w:r>
    </w:p>
    <w:p>
      <w:pPr>
        <w:pStyle w:val="Normal"/>
        <w:ind w:left="9214" w:right="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9214" w:right="678" w:hanging="0"/>
        <w:jc w:val="both"/>
        <w:rPr/>
      </w:pPr>
      <w:r>
        <w:rPr>
          <w:rFonts w:cs="Arial" w:ascii="Arial" w:hAnsi="Arial"/>
          <w:sz w:val="24"/>
          <w:szCs w:val="24"/>
        </w:rPr>
        <w:t>Алейни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от 22.04.2025 года №236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5 ГОД И НА ПЛАНОВЫЙ ПЕРИОД 2026 И 2027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1984"/>
        <w:gridCol w:w="2127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1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Вопрос"/>
    <w:basedOn w:val="1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9:00Z</dcterms:created>
  <dc:creator>Совет</dc:creator>
  <dc:description/>
  <cp:keywords/>
  <dc:language>en-US</dc:language>
  <cp:lastModifiedBy>Пользователь</cp:lastModifiedBy>
  <cp:lastPrinted>2023-11-17T11:25:00Z</cp:lastPrinted>
  <dcterms:modified xsi:type="dcterms:W3CDTF">2025-04-22T07:53:00Z</dcterms:modified>
  <cp:revision>97</cp:revision>
  <dc:subject/>
  <dc:title/>
</cp:coreProperties>
</file>