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17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7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18 сессии</w:t>
      </w:r>
    </w:p>
    <w:p>
      <w:pPr>
        <w:pStyle w:val="Style17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7.02.2025 года №224 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Украин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ссии Совета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декабря 2024 года № 213 «О бюджет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йниковского сельского поселения на 2025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26 и 2027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лейниковском сельском поселении Россошанского муниципального района Воронежской области, утвержденном решением Совета народных депутатов Алейниковского сельского поселения Россошанского муниципального района Воронежской области от 17.02.2025 года №218, Совет народных депутатов Алейн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ессии Cовета народных депутатов Алейниковского сельского поселения Россошанского муниципального района Воронежской области от 26 декабря 2024 года № 213 «О бюджете Алейниковского сельского поселения на 2025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 «Основные характеристики бюджета Алейниковского сельского поселения на 2025 год и плановый период 2026и 2027 годов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 слова « в сумме 10 363,8 тыс.руб.» заменить словами « в сумме  10 525,8 тыс.руб.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 пункте 2 слова «в сумме 10 363,8тыс.руб.»заменить словами «в сумме 10 683,8 тыс.руб.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1 статьи 1  дополнить пунктом 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Алейниковского сельского поселения в сумме 158,0 тыс.руб.или 6,0 % к утвержденному общему годовому объему доходов бюджета поселения без учета безвозмездных поступлений из бюджетов других уровней и с учетом снижения остатков средств на счетах по учету средств бюджета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ить остаток средств на 01.01.2025г. бюджета Алейниковского сельского поселения в сумме 158 тыс. руб. на финансирование  дефицита бюджета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ю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ю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ю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ю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публиковать настоящее решение в «Вестнике муниципальных правовых актов </w:t>
      </w: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Msonormalcxspmiddl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йниковского сельского поселения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Msonormalcxspmiddle"/>
              <w:tabs>
                <w:tab w:val="clear" w:pos="708"/>
                <w:tab w:val="left" w:pos="6045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Венжега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7.02.2025 года №224 </w:t>
      </w:r>
    </w:p>
    <w:p>
      <w:pPr>
        <w:pStyle w:val="ConsPlusTitle"/>
        <w:ind w:left="9498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АЛЕЙНИКОВСКОГО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25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25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25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25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 683,8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 683,8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 683,8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 683,8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года №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АЛЕЙНИКОВСКОГО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5 ГОД И АН ПЛАНОВЫЙ ПЕРИОД 2026 И 2027 ГОДОВ</w:t>
      </w:r>
    </w:p>
    <w:p>
      <w:pPr>
        <w:pStyle w:val="ConsPlusTitl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а (тыс. 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1748"/>
        <w:gridCol w:w="1559"/>
        <w:gridCol w:w="1418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9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53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1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9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</w:tr>
      <w:tr>
        <w:trPr>
          <w:trHeight w:val="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1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030 10 0002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37,6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37,6</w:t>
            </w:r>
          </w:p>
        </w:tc>
      </w:tr>
      <w:tr>
        <w:trPr>
          <w:trHeight w:val="5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18,1</w:t>
            </w:r>
          </w:p>
        </w:tc>
      </w:tr>
      <w:tr>
        <w:trPr>
          <w:trHeight w:val="4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95,1</w:t>
            </w:r>
          </w:p>
        </w:tc>
      </w:tr>
      <w:tr>
        <w:trPr>
          <w:trHeight w:val="6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95,1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7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35,4</w:t>
            </w:r>
          </w:p>
        </w:tc>
      </w:tr>
      <w:tr>
        <w:trPr>
          <w:trHeight w:val="7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7,0</w:t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6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638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38,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года №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607"/>
        <w:gridCol w:w="851"/>
        <w:gridCol w:w="1936"/>
        <w:gridCol w:w="709"/>
        <w:gridCol w:w="1276"/>
        <w:gridCol w:w="1276"/>
        <w:gridCol w:w="1134"/>
      </w:tblGrid>
      <w:tr>
        <w:trPr>
          <w:trHeight w:val="552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3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АЛЕЙНИКОВСКОГО СЕЛЬСКОГО ПОСЕЛЕНИЯ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3,4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640,7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9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8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Муниципальное управление и гражданское общество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существление мобилизационной и вневойсковой подготовки в Алейниковском сельском поселени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69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01 913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и с</w:t>
            </w:r>
            <w:r>
              <w:rPr>
                <w:rFonts w:cs="Arial" w:ascii="Arial" w:hAnsi="Arial"/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проектов по поддержке местных инициатив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 2 01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 02 986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8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года №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689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ЛЕЙНИКОВСКОГО СЕЛЬСКОГО ПОСЕЛЕНИЯ), ГРУППАМ ВИДОВ РАСХОДОВ КЛАССИФИКАЦИИ РАСХОДОВ БЮДЖЕТА АЛЕЙНИК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39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129"/>
              <w:gridCol w:w="1276"/>
              <w:gridCol w:w="1276"/>
              <w:gridCol w:w="1134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 6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 7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 003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65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71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640,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главы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2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2 9202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3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3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3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функций органов местного самоуправления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2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2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Алейник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Алейник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1 920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оссошанского муниципального района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«Муниципальное управление и гражданское общество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«Осуществление мобилизационной и вневойсковой подготовки в Алейников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 1 01 9143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дорожного хозяйства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 Алейник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1 02 9129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33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18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2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2 960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Создание условий для обеспечения качественными услугами ЖКХ населения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1 913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1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Благоустрой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2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1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01 908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12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12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1 908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S89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 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S89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908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м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30 0 02 98670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02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805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27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4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68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1 00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1 904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2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года №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86"/>
        <w:gridCol w:w="1843"/>
        <w:gridCol w:w="709"/>
        <w:gridCol w:w="709"/>
        <w:gridCol w:w="806"/>
        <w:gridCol w:w="1575"/>
        <w:gridCol w:w="28"/>
        <w:gridCol w:w="1276"/>
        <w:gridCol w:w="1276"/>
      </w:tblGrid>
      <w:tr>
        <w:trPr>
          <w:trHeight w:val="276" w:hRule="atLeast"/>
        </w:trPr>
        <w:tc>
          <w:tcPr>
            <w:tcW w:w="1432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43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3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2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2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и с</w:t>
            </w:r>
            <w:r>
              <w:rPr>
                <w:rFonts w:cs="Arial" w:ascii="Arial" w:hAnsi="Arial"/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5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3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3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18,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24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0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7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 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мобилизационной и вневойсковой подготовки в Алейниковского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9:00Z</dcterms:created>
  <dc:creator>Совет</dc:creator>
  <dc:description/>
  <dc:language>en-US</dc:language>
  <cp:lastModifiedBy>Пользователь</cp:lastModifiedBy>
  <cp:lastPrinted>2023-11-17T11:25:00Z</cp:lastPrinted>
  <dcterms:modified xsi:type="dcterms:W3CDTF">2025-02-27T08:29:00Z</dcterms:modified>
  <cp:revision>2</cp:revision>
  <dc:subject/>
  <dc:title/>
</cp:coreProperties>
</file>