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</w:rPr>
        <w:t xml:space="preserve">ВОРОНЕЖСКОЙ ОБЛАСТИ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07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6.11.2024 года №205 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Украинский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ессии Совета народных депутатов от 25 декабря 2023 года №167 «О бюджете Алейниковского сельского поселения на 2024 год и на плановый период 2025 и 2026 годов»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Алейниковском сельском поселении Россошанского муниципального района Воронежской области, утвержденном решением Совета народных депутатов Алейниковского сельского поселения Россошанского муниципального района Воронежской области от 07.02.2024 года №174, Совет народных депутатов Алейн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Р Е Ш И Л : </w:t>
      </w:r>
    </w:p>
    <w:p>
      <w:pPr>
        <w:pStyle w:val="Normal"/>
        <w:ind w:firstLine="709"/>
        <w:rPr/>
      </w:pPr>
      <w:r>
        <w:rPr>
          <w:rFonts w:cs="Arial"/>
        </w:rPr>
        <w:t>1. Внести в Решение сессии Cовета народных депутатов Алейниковского сельского поселения Россошанского муниципального района Воронежской области от 25 декабря 2023 года № 167 «О бюджете Алейниковского сельского поселения на 2024год и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) в части 1 статьи 1 «Основные характеристики бюджета Алейниковского сельского поселения на 2024 год и плановый период 2025и 2026 годов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ункте 1 слова « в сумме 10 959,6 тыс.руб.» заменить словами « в сумме 12 213,4,6 тыс.руб.»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rFonts w:cs="Arial"/>
        </w:rPr>
        <w:t xml:space="preserve">-в пункте 2 слова «в сумме 11 026,0 тыс.руб.»заменить словами «в сумме 12 282,8,0 тыс.руб.»; </w:t>
      </w:r>
    </w:p>
    <w:p>
      <w:pPr>
        <w:pStyle w:val="Normal"/>
        <w:ind w:firstLine="709"/>
        <w:rPr/>
      </w:pPr>
      <w:r>
        <w:rPr>
          <w:rFonts w:cs="Arial"/>
        </w:rPr>
        <w:t>2) часть 1 статьи 1 дополнить пунктом 4 следующего содержания:</w:t>
      </w:r>
    </w:p>
    <w:p>
      <w:pPr>
        <w:pStyle w:val="Normal"/>
        <w:ind w:firstLine="709"/>
        <w:rPr/>
      </w:pPr>
      <w:r>
        <w:rPr>
          <w:rFonts w:cs="Arial"/>
        </w:rPr>
        <w:t>дефицит бюджета Алейниковского сельского поселения в сумме 69,4 тыс.руб.или 3,0 % к утвержденному общему годовому объему доходов бюджета поселения без учета безвозмездных поступлений из бюджетов других уровней и с учетом снижения остатков средств на счетах по учету средств бюджета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- направить остаток средств на 01.01.2024г. бюджета Алейниковского сельского поселения в сумме 69,4 тыс. руб. на финансирование дефицита бюджета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cs="Arial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2) Приложение 1 «Источники внутреннего финансирования дефицита бюджета Алейниковского сельского поселения на 2024 год и на плановый период 2025 и 2026 годов» изложить в следующей редакции: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АЛЕЙНИ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widowControl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8656"/>
        <w:gridCol w:w="4520"/>
        <w:gridCol w:w="2529"/>
        <w:gridCol w:w="2533"/>
        <w:gridCol w:w="2534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90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2 21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3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2 21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2 21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2 21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</w:tbl>
    <w:p>
      <w:pPr>
        <w:pStyle w:val="Normal"/>
        <w:ind w:firstLine="851"/>
        <w:rPr/>
      </w:pPr>
      <w:r>
        <w:rPr>
          <w:rFonts w:cs="Arial"/>
        </w:rPr>
        <w:t xml:space="preserve">3) Приложение 2 «Поступление доходов бюджета Алейниковского сельского поселения по кодам видов доходов, подвида доходов на 2024 год на плановый период 2025 и 2026 годов» изложить в следующей редакции: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АЛ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НА 2024 ГОД И АН ПЛАНОВЫЙ ПЕРИОД 2025 И 2026 ГОДОВ </w:t>
      </w:r>
    </w:p>
    <w:p>
      <w:pPr>
        <w:pStyle w:val="ConsPlusTitle"/>
        <w:widowControl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9681"/>
        <w:gridCol w:w="2948"/>
        <w:gridCol w:w="2529"/>
        <w:gridCol w:w="2491"/>
      </w:tblGrid>
      <w:tr>
        <w:trPr>
          <w:trHeight w:val="62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казателя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bookmarkStart w:id="0" w:name="P1013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8 5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13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062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6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7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доходы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16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21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1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ый сельскохозяйственный н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1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9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5 0301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ИМУЩЕ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34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0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04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0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30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2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1030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2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0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3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8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33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8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6033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88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47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6 0604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Земельный налог с физических лиц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3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6043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54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8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8 0402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8 0402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11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</w:tr>
      <w:tr>
        <w:trPr>
          <w:trHeight w:val="21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0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2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25 1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4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7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75 1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6000 0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6020 0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6025 1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7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РОЧИЕ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7 15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ициативные платеж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7 1503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 15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50,0</w:t>
            </w:r>
          </w:p>
        </w:tc>
      </w:tr>
      <w:tr>
        <w:trPr>
          <w:trHeight w:val="105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 746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50,0</w:t>
            </w:r>
          </w:p>
        </w:tc>
      </w:tr>
      <w:tr>
        <w:trPr>
          <w:trHeight w:val="78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1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2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8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30,0</w:t>
            </w:r>
          </w:p>
        </w:tc>
      </w:tr>
      <w:tr>
        <w:trPr>
          <w:trHeight w:val="7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,0</w:t>
            </w:r>
          </w:p>
        </w:tc>
      </w:tr>
      <w:tr>
        <w:trPr>
          <w:trHeight w:val="6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,0</w:t>
            </w:r>
          </w:p>
        </w:tc>
      </w:tr>
      <w:tr>
        <w:trPr>
          <w:trHeight w:val="83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1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2,0</w:t>
            </w:r>
          </w:p>
        </w:tc>
      </w:tr>
      <w:tr>
        <w:trPr>
          <w:trHeight w:val="9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78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961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 122,0</w:t>
            </w:r>
          </w:p>
        </w:tc>
      </w:tr>
      <w:tr>
        <w:trPr>
          <w:trHeight w:val="6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2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субсид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3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35118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35118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34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4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623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8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56,2</w:t>
            </w:r>
          </w:p>
        </w:tc>
      </w:tr>
      <w:tr>
        <w:trPr>
          <w:trHeight w:val="134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00 2 02 40014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163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49999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03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7,2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49999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03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7,2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2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2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3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3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  <w:gridCol w:w="1532"/>
        <w:gridCol w:w="1810"/>
        <w:gridCol w:w="1114"/>
        <w:gridCol w:w="1814"/>
        <w:gridCol w:w="1254"/>
        <w:gridCol w:w="1670"/>
        <w:gridCol w:w="1536"/>
        <w:gridCol w:w="1580"/>
      </w:tblGrid>
      <w:tr>
        <w:trPr>
          <w:trHeight w:val="1738" w:hRule="atLeast"/>
        </w:trPr>
        <w:tc>
          <w:tcPr>
            <w:tcW w:w="21758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)Приложение 3</w:t>
            </w:r>
            <w:r>
              <w:rPr>
                <w:rFonts w:cs="Arial"/>
                <w:bCs/>
              </w:rPr>
              <w:t>«Ведомственная структура расходов бюджета Алейниковского сельского поселения на 2024 год и на плановый период 2025 и 2026 годов» изложить в следующей редакции»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217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17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АЛЕЙНИКОВСКОГО СЕЛЬСКОГО ПОСЕЛЕН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17,1</w:t>
            </w:r>
          </w:p>
        </w:tc>
      </w:tr>
      <w:tr>
        <w:trPr>
          <w:trHeight w:val="28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 64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9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73,3</w:t>
            </w:r>
          </w:p>
        </w:tc>
      </w:tr>
      <w:tr>
        <w:trPr>
          <w:trHeight w:val="701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1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693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195,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41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1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383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59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1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416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7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11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83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5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707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5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50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1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50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92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2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7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20,4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67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Иные межбюджетные ассигнования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/>
              </w:rPr>
              <w:t xml:space="preserve">Россошанского муниципального района </w:t>
            </w:r>
            <w:r>
              <w:rPr>
                <w:rFonts w:cs="Arial"/>
                <w:bCs/>
                <w:color w:val="000000"/>
              </w:rPr>
              <w:t xml:space="preserve">«Муниципальное управление и гражданское общество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4 9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существление мобилизационной и вневойсковой подготовки в Алейниковском сельском поселении»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4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12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2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08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8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Создание условий для обеспечения качественными жилищ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96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27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 2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 19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 17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0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1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7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Субсидии на реализацию проектов по поддержке местных инициатив на территории Алейниковского сельского поселения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lang w:val="en-US"/>
              </w:rPr>
              <w:t xml:space="preserve"> S89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Субсидии на реализацию проектов по поддержке местных инициатив на территории Алейниковского сельского поселения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S89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</w:rPr>
              <w:t>33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организацию и проведения оплачиваемых общественных работ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03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07 3 01 78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Содержание уличного освещения 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3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0 02 986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9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9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9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9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1 0 01 9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8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,8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0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8,9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Массовый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2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2315"/>
        <w:gridCol w:w="1705"/>
        <w:gridCol w:w="1284"/>
        <w:gridCol w:w="1187"/>
        <w:gridCol w:w="1235"/>
        <w:gridCol w:w="2045"/>
        <w:gridCol w:w="1511"/>
        <w:gridCol w:w="1241"/>
      </w:tblGrid>
      <w:tr>
        <w:trPr>
          <w:trHeight w:val="1198" w:hRule="atLeast"/>
        </w:trPr>
        <w:tc>
          <w:tcPr>
            <w:tcW w:w="21543" w:type="dxa"/>
            <w:gridSpan w:val="9"/>
            <w:tcBorders/>
            <w:vAlign w:val="bottom"/>
          </w:tcPr>
          <w:p>
            <w:pPr>
              <w:pStyle w:val="Normal"/>
              <w:ind w:firstLine="743"/>
              <w:rPr/>
            </w:pPr>
            <w:r>
              <w:rPr>
                <w:rFonts w:cs="Arial"/>
              </w:rPr>
              <w:t>5) Приложение 4 «Распределение бюджетных ассигнований по разделам, подразделам, целевым статьям (муниципальным программам Алейниковского сельского поселения) группам видов расходов классификации расходов бюджета Алейниковского сельского поселения на 2024 год и на плановый период 2025 и 2026 годов» изложить в следующей редакции: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1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АЛЕЙНИКОВСКОГО СЕЛЬСКОГО ПОСЕЛЕНИЯ), ГРУППАМ ВИДОВ РАСХОДОВ КЛАССИФИКАЦИИ РАСХОДОВ БЮДЖЕТА 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  <w:tbl>
            <w:tblPr>
              <w:tblW w:w="2144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  <w:gridCol w:w="1843"/>
              <w:gridCol w:w="1843"/>
              <w:gridCol w:w="1984"/>
              <w:gridCol w:w="1418"/>
              <w:gridCol w:w="1984"/>
              <w:gridCol w:w="1843"/>
              <w:gridCol w:w="1417"/>
            </w:tblGrid>
            <w:tr>
              <w:trPr>
                <w:trHeight w:val="53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 282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06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1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646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2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273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95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95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95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деятельности главы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95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2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2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1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35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450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450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функций органов местного самоуправ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450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66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273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Расходы на обеспечение функций органов местного самоуправления Алейниковского сельского поселения </w:t>
                  </w:r>
                  <w:r>
                    <w:rPr>
                      <w:rFonts w:cs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4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Алейников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/>
                    </w:rPr>
                    <w:t xml:space="preserve">Россошанского муниципального района 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«Муниципальное управление и гражданское общество </w:t>
                  </w:r>
                  <w:r>
                    <w:rPr>
                      <w:rFonts w:cs="Arial"/>
                    </w:rPr>
                    <w:t>Алейников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Подпрограмма «Осуществление мобилизационной и вневойсковой подготовки в Алейниковского сельском поселении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дпрограмма «Развитие дорожного хозяйства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 085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33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298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«Создание условий для обеспечения качественными жилищ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27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одпрограмма «Создание условий для обеспечения качественными услугами ЖКХ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90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3 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75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3 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802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3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01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Благоустрой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802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Организация уличного освещ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63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Инициативное бюджетировани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021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 024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864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57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Подпрограмма «</w:t>
                  </w:r>
                  <w:r>
                    <w:rPr>
                      <w:rFonts w:cs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highlight w:val="red"/>
                    </w:rPr>
                  </w:pPr>
                  <w:r>
                    <w:rPr>
                      <w:rFonts w:cs="Arial"/>
                      <w:color w:val="000000"/>
                    </w:rPr>
                    <w:t>691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highlight w:val="red"/>
                    </w:rPr>
                  </w:pPr>
                  <w:r>
                    <w:rPr>
                      <w:rFonts w:cs="Arial"/>
                      <w:color w:val="000000"/>
                    </w:rPr>
                    <w:t>336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на организацию и проведения оплачиваемых общественных работ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65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</w:rPr>
                    <w:t xml:space="preserve"> 0 0</w:t>
                  </w:r>
                  <w:r>
                    <w:rPr>
                      <w:rFonts w:cs="Arial"/>
                      <w:bCs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2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29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29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Развитие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29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29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5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16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34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13 0 01 </w:t>
                  </w:r>
                  <w:r>
                    <w:rPr>
                      <w:rFonts w:cs="Arial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13 0 01 </w:t>
                  </w:r>
                  <w:r>
                    <w:rPr>
                      <w:rFonts w:cs="Arial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3" w:hRule="atLeast"/>
        </w:trPr>
        <w:tc>
          <w:tcPr>
            <w:tcW w:w="21543" w:type="dxa"/>
            <w:gridSpan w:val="9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6)Приложение 5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поселения бюджета на 2024 год и на плановый период 2025 и 2026 годов</w:t>
            </w:r>
            <w:r>
              <w:rPr>
                <w:rFonts w:cs="Arial"/>
                <w:bCs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154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15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15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Наименование 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2024 год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9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282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17,1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 28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 28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 28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 2 02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90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75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5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.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96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02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1</w:t>
            </w:r>
          </w:p>
        </w:tc>
      </w:tr>
      <w:tr>
        <w:trPr>
          <w:trHeight w:val="317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коммунального хозяйств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00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908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 xml:space="preserve">1 </w:t>
            </w:r>
            <w:r>
              <w:rPr>
                <w:rFonts w:cs="Arial"/>
                <w:color w:val="000000"/>
                <w:lang w:val="en-US"/>
              </w:rPr>
              <w:t>S89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02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 xml:space="preserve">1 </w:t>
            </w:r>
            <w:r>
              <w:rPr>
                <w:rFonts w:cs="Arial"/>
                <w:color w:val="000000"/>
                <w:lang w:val="en-US"/>
              </w:rPr>
              <w:t xml:space="preserve">S891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4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lang w:val="en-US"/>
              </w:rPr>
              <w:t xml:space="preserve"> S8910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7,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>Организация прочего благоустройства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9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9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908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0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0 0 02 S86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0 0 02 986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0 1 01 91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98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1 0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98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80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8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,8</w:t>
            </w:r>
          </w:p>
        </w:tc>
      </w:tr>
      <w:tr>
        <w:trPr>
          <w:trHeight w:val="80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4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16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48,9</w:t>
            </w:r>
          </w:p>
        </w:tc>
      </w:tr>
      <w:tr>
        <w:trPr>
          <w:trHeight w:val="616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0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6.0.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,7</w:t>
            </w:r>
          </w:p>
        </w:tc>
      </w:tr>
      <w:tr>
        <w:trPr>
          <w:trHeight w:val="445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3 0 01 904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,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,9</w:t>
            </w:r>
          </w:p>
        </w:tc>
      </w:tr>
      <w:tr>
        <w:trPr>
          <w:trHeight w:val="260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4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0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) 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4 1 02 912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783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46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37,1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0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783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46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37,1</w:t>
            </w:r>
          </w:p>
        </w:tc>
      </w:tr>
      <w:tr>
        <w:trPr>
          <w:trHeight w:val="40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59 1 01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450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73,4</w:t>
            </w:r>
          </w:p>
        </w:tc>
      </w:tr>
      <w:tr>
        <w:trPr>
          <w:trHeight w:val="38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6,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2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73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06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0,5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77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95,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4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4,5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7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17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4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4,5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0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9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51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8,4</w:t>
            </w:r>
          </w:p>
        </w:tc>
      </w:tr>
      <w:tr>
        <w:trPr>
          <w:trHeight w:val="52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90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Глава Алейниковского сельского поселения                                     Е.А.Венжега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23811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6:00Z</dcterms:created>
  <dc:creator>Малинина Юлия Николаевна</dc:creator>
  <dc:description/>
  <cp:keywords/>
  <dc:language>en-US</dc:language>
  <cp:lastModifiedBy>Пользователь</cp:lastModifiedBy>
  <cp:lastPrinted>2022-11-11T09:53:00Z</cp:lastPrinted>
  <dcterms:modified xsi:type="dcterms:W3CDTF">2024-11-26T07:56:00Z</dcterms:modified>
  <cp:revision>176</cp:revision>
  <dc:subject/>
  <dc:title/>
</cp:coreProperties>
</file>