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АЛЕЙНИКОВСКОГО СЕЛЬСКОГО ПОСЕЛЕНИЯ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РОССОШАНСКОГО МУНИЦИПАЛЬНОГО РАЙОНА </w:t>
      </w:r>
    </w:p>
    <w:p>
      <w:pPr>
        <w:pStyle w:val="Normal"/>
        <w:jc w:val="center"/>
        <w:rPr/>
      </w:pPr>
      <w:r>
        <w:rPr>
          <w:rFonts w:cs="Arial"/>
        </w:rPr>
        <w:t xml:space="preserve">ВОРОНЕЖСКОЙ ОБЛАСТИ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 Е Ш Е Н И Е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02 сессии</w:t>
      </w:r>
    </w:p>
    <w:p>
      <w:pPr>
        <w:pStyle w:val="Style17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5.07.2024 года №193 </w:t>
      </w:r>
    </w:p>
    <w:p>
      <w:pPr>
        <w:pStyle w:val="WW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. Украинский</w:t>
      </w:r>
    </w:p>
    <w:p>
      <w:pPr>
        <w:pStyle w:val="WW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решение сессии Совета народных депутатов от 25 декабря 2023 года №167 «О бюджете Алейниковского сельского поселения на 2024 год и на плановый период 2025 и 2026 годов» 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Руководствуясь Бюджетным кодексом Российской Федерации, </w:t>
      </w:r>
      <w:r>
        <w:rPr>
          <w:rFonts w:cs="Arial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/>
        </w:rPr>
        <w:t xml:space="preserve"> Положением о бюджетном процессе в Алейниковском сельском поселении Россошанского муниципального района Воронежской области, утвержденном решением Совета народных депутатов Алейниковского сельского поселения Россошанского муниципального района Воронежской области от 07.02.2024 года №174, Совет народных депутатов Алейниковского сельского поселения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Р Е Ш И Л : </w:t>
      </w:r>
    </w:p>
    <w:p>
      <w:pPr>
        <w:pStyle w:val="Normal"/>
        <w:ind w:firstLine="709"/>
        <w:rPr/>
      </w:pPr>
      <w:r>
        <w:rPr>
          <w:rFonts w:cs="Arial"/>
        </w:rPr>
        <w:t>1. Внести в Решение сессии Cовета народных депутатов Алейниковского сельского поселения Россошанского муниципального района Воронежской области от 25 декабря 2023 года № 167 «О бюджете Алейниковского сельского поселения на 2024год и плановый период 2025 и 2026 годов» следующие изменения:</w:t>
      </w:r>
    </w:p>
    <w:p>
      <w:pPr>
        <w:pStyle w:val="Normal"/>
        <w:ind w:firstLine="709"/>
        <w:rPr/>
      </w:pPr>
      <w:r>
        <w:rPr>
          <w:rFonts w:cs="Arial"/>
        </w:rPr>
        <w:t>1) в части 1 статьи 1 «Основные характеристики бюджета Алейниковского сельского поселения на 2024 год и плановый период 2025и 2026 годов»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 пункте 1 слова « в сумме 9 207,6 тыс.руб.» заменить словами « в сумме 10 956,6 тыс.руб.»</w:t>
      </w:r>
    </w:p>
    <w:p>
      <w:pPr>
        <w:pStyle w:val="Normal"/>
        <w:tabs>
          <w:tab w:val="clear" w:pos="708"/>
          <w:tab w:val="left" w:pos="4500" w:leader="none"/>
        </w:tabs>
        <w:ind w:firstLine="709"/>
        <w:rPr/>
      </w:pPr>
      <w:r>
        <w:rPr>
          <w:rFonts w:cs="Arial"/>
        </w:rPr>
        <w:t xml:space="preserve">-в пункте 2 слова «в сумме 9 2 277,0тыс.руб.»заменить словами «в сумме 11 026,0 тыс.руб.»; </w:t>
      </w:r>
    </w:p>
    <w:p>
      <w:pPr>
        <w:pStyle w:val="Normal"/>
        <w:ind w:firstLine="709"/>
        <w:rPr/>
      </w:pPr>
      <w:r>
        <w:rPr>
          <w:rFonts w:cs="Arial"/>
        </w:rPr>
        <w:t>2) часть 1 статьи 1 дополнить пунктом 4 следующего содержания:</w:t>
      </w:r>
    </w:p>
    <w:p>
      <w:pPr>
        <w:pStyle w:val="Normal"/>
        <w:ind w:firstLine="709"/>
        <w:rPr/>
      </w:pPr>
      <w:r>
        <w:rPr>
          <w:rFonts w:cs="Arial"/>
        </w:rPr>
        <w:t>дефицит бюджета Алейниковского сельского поселения в сумме 69,4 тыс.руб.или 3,0 % к утвержденному общему годовому объему доходов бюджета поселения без учета безвозмездных поступлений из бюджетов других уровней и с учетом снижения остатков средств на счетах по учету средств бюджета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 xml:space="preserve">- направить остаток средств на 01.01.2024г. бюджета Алейниковского сельского поселения в сумме 69,4 тыс. руб. на финансирование дефицита бюджета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125" w:leader="none"/>
        </w:tabs>
        <w:ind w:hanging="0"/>
        <w:rPr>
          <w:rFonts w:cs="Arial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 xml:space="preserve">2) Приложение 1 «Источники внутреннего финансирования дефицита бюджета Алейниковского сельского поселения на 2024 год и на плановый период 2025 и 2026 годов» изложить в следующей редакции: 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 xml:space="preserve">ИСТОЧНИКИ ВНУТРЕННЕГО ФИНАНСИРОВАНИЯ ДЕФИЦИТА БЮДЖЕТА АЛЕЙНИК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widowControl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8656"/>
        <w:gridCol w:w="4520"/>
        <w:gridCol w:w="2529"/>
        <w:gridCol w:w="2533"/>
        <w:gridCol w:w="2534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/п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лассифик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4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90 00 00 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0 00 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остатков средств бюдже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 956,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-8 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8 521,0</w:t>
            </w:r>
          </w:p>
        </w:tc>
      </w:tr>
      <w:tr>
        <w:trPr>
          <w:trHeight w:val="38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средств бюдже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0 00 0000 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 956,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8 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8 521,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0 0000 5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 956,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8 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8 521,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10 0000 5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 956,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8 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8 521,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6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 026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8 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8 521,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средств бюдже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0 00 0000 6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 026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8 521,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0 0000 6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 026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521,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10 0000 6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 026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521,0</w:t>
            </w:r>
          </w:p>
        </w:tc>
      </w:tr>
    </w:tbl>
    <w:p>
      <w:pPr>
        <w:pStyle w:val="Normal"/>
        <w:ind w:firstLine="851"/>
        <w:rPr/>
      </w:pPr>
      <w:r>
        <w:rPr>
          <w:rFonts w:cs="Arial"/>
        </w:rPr>
        <w:t xml:space="preserve">3) Приложение 2 «Поступление доходов бюджета Алейниковского сельского поселения по кодам видов доходов, подвида доходов на 2024 год на плановый период 2025 и 2026 годов» изложить в следующей редакции: 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УПЛЕНИЕ ДОХОДОВ БЮДЖЕТА АЛЕЙ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 xml:space="preserve">НА 2024 ГОД И АН ПЛАНОВЫЙ ПЕРИОД 2025 И 2026 ГОДОВ </w:t>
      </w:r>
    </w:p>
    <w:p>
      <w:pPr>
        <w:pStyle w:val="ConsPlusTitle"/>
        <w:widowControl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9681"/>
        <w:gridCol w:w="2948"/>
        <w:gridCol w:w="2529"/>
        <w:gridCol w:w="2491"/>
      </w:tblGrid>
      <w:tr>
        <w:trPr>
          <w:trHeight w:val="625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д показателя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024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025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026 год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bookmarkStart w:id="0" w:name="P1013"/>
            <w:bookmarkEnd w:id="0"/>
            <w:r>
              <w:rPr>
                <w:rFonts w:cs="Arial"/>
                <w:bCs/>
              </w:rPr>
              <w:t>1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8 50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 956,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26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521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0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ОВЫЕ И НЕНАЛОГОВЫЕ ДОХ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942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863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871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1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И НА ПРИБЫЛЬ, ДОХ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1 02000 01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 на доходы физических л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,0</w:t>
            </w:r>
          </w:p>
        </w:tc>
      </w:tr>
      <w:tr>
        <w:trPr>
          <w:trHeight w:val="164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01 02000 01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,0</w:t>
            </w:r>
          </w:p>
        </w:tc>
      </w:tr>
      <w:tr>
        <w:trPr>
          <w:trHeight w:val="221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1 02010 01 1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5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И НА СОВОКУПНЫЙ ДОХ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5 03000 01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диный сельскохозяйственный нало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000 1 05 03010 01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Единый сельскохозяйственный налог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</w:tr>
      <w:tr>
        <w:trPr>
          <w:trHeight w:val="96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05 03010 01 1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И НА ИМУЩЕ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68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04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04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1000 00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 на имущество физических л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4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1030 10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24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06 01030 10 1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24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6000 00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емельный нало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44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44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44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1 06 06030 00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09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09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09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6033 10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09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09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09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06 06033 10 1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09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09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09,0</w:t>
            </w:r>
          </w:p>
        </w:tc>
      </w:tr>
      <w:tr>
        <w:trPr>
          <w:trHeight w:val="47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6040 00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емельный налог с физических лиц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3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35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35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6043 10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3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35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35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06 06043 10 1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3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35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35,0</w:t>
            </w:r>
          </w:p>
        </w:tc>
      </w:tr>
      <w:tr>
        <w:trPr>
          <w:trHeight w:val="54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8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СУДАРСТВЕННАЯ ПОШЛИНА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8 04000 01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8 04020 01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08 04020 01 1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11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,0</w:t>
            </w:r>
          </w:p>
        </w:tc>
      </w:tr>
      <w:tr>
        <w:trPr>
          <w:trHeight w:val="216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11 05000 00 0000 12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11 05020 00 0000 12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11 05025 10 0000 12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11 05070 00 0000 12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11 05075 10 0000 12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00 1 14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ХОДЫ ОТ ПРОДАЖИ МАТЕРИАЛЬНЫХ И НЕМАТЕРИАЛЬНЫХ АКТИВ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00 1 14 06000 00 0000 43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00 1 14 06020 00 0000 43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00 1 14 06025 10 0000 43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00 1 17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РОЧИЕ НЕНАЛОГОВЫЕ ДОХ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00 1 17 15000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ициативные платеж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00 1 17 15030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0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БЕЗВОЗМЕЗДНЫЕ ПОСТУП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13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39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650,0</w:t>
            </w:r>
          </w:p>
        </w:tc>
      </w:tr>
      <w:tr>
        <w:trPr>
          <w:trHeight w:val="105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 633,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39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650,0</w:t>
            </w:r>
          </w:p>
        </w:tc>
      </w:tr>
      <w:tr>
        <w:trPr>
          <w:trHeight w:val="78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10000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122,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58,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30,0</w:t>
            </w:r>
          </w:p>
        </w:tc>
      </w:tr>
      <w:tr>
        <w:trPr>
          <w:trHeight w:val="7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15001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1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,0</w:t>
            </w:r>
          </w:p>
        </w:tc>
      </w:tr>
      <w:tr>
        <w:trPr>
          <w:trHeight w:val="67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15001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1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,0</w:t>
            </w:r>
          </w:p>
        </w:tc>
      </w:tr>
      <w:tr>
        <w:trPr>
          <w:trHeight w:val="83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16001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781,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961,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122,0</w:t>
            </w:r>
          </w:p>
        </w:tc>
      </w:tr>
      <w:tr>
        <w:trPr>
          <w:trHeight w:val="95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16001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781,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961,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 122,0</w:t>
            </w:r>
          </w:p>
        </w:tc>
      </w:tr>
      <w:tr>
        <w:trPr>
          <w:trHeight w:val="65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20000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72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2 02 29999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чие субсиди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72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2 02 29999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72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30000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105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2 02 35118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2 02 35118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34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40000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межбюджетные трансфер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 502,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989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056,2</w:t>
            </w:r>
          </w:p>
        </w:tc>
      </w:tr>
      <w:tr>
        <w:trPr>
          <w:trHeight w:val="134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40014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9,0</w:t>
            </w:r>
          </w:p>
        </w:tc>
      </w:tr>
      <w:tr>
        <w:trPr>
          <w:trHeight w:val="163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40014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9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2 02 49999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910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22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77,2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2 02 49999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910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22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77,2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00 2 07 00000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0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00 2 07 05020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ступления от  денежных пожертвований, предоставляемых физическими лицами получателям бюджетов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00 2 07 05020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ступления от  денежных пожертвований, предоставляемых физическими лицами получателям бюджетов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00 2 07 05030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упления от  денежных пожертвований, предоставляемых физическими лицами получателям бюджетов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8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00 2 07 05030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ступления от  денежных пожертвований, предоставляемых физическими лицами получателям бюджетов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8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23811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  <w:gridCol w:w="1532"/>
        <w:gridCol w:w="1810"/>
        <w:gridCol w:w="1114"/>
        <w:gridCol w:w="1814"/>
        <w:gridCol w:w="1254"/>
        <w:gridCol w:w="1670"/>
        <w:gridCol w:w="1536"/>
        <w:gridCol w:w="1580"/>
      </w:tblGrid>
      <w:tr>
        <w:trPr>
          <w:trHeight w:val="1738" w:hRule="atLeast"/>
        </w:trPr>
        <w:tc>
          <w:tcPr>
            <w:tcW w:w="21758" w:type="dxa"/>
            <w:gridSpan w:val="9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)Приложение 3</w:t>
            </w:r>
            <w:r>
              <w:rPr>
                <w:rFonts w:cs="Arial"/>
                <w:bCs/>
              </w:rPr>
              <w:t>«Ведомственная структура расходов бюджета Алейниковского сельского поселения на 2024 год и на плановый период 2025 и 2026 годов» изложить в следующей редакции»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2175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ЛЕЙНИКОВСКОГО СЕЛЬСКОГО ПОСЕЛЕНИЯ НА 2024 ГОД И НА ПЛАНОВЫЙ ПЕРИОД 2025 И 2026 ГОДОВ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46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Б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5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 02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6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117,1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АДМИНИСТРАЦИЯ АЛЕЙНИКОВСКОГО СЕЛЬСКОГО ПОСЕЛЕНИЯ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914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 02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6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17,1</w:t>
            </w:r>
          </w:p>
        </w:tc>
      </w:tr>
      <w:tr>
        <w:trPr>
          <w:trHeight w:val="28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 49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9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73,3</w:t>
            </w:r>
          </w:p>
        </w:tc>
      </w:tr>
      <w:tr>
        <w:trPr>
          <w:trHeight w:val="701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143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4,5</w:t>
            </w:r>
          </w:p>
        </w:tc>
      </w:tr>
      <w:tr>
        <w:trPr>
          <w:trHeight w:val="693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143,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41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4,5</w:t>
            </w:r>
          </w:p>
        </w:tc>
      </w:tr>
      <w:tr>
        <w:trPr>
          <w:trHeight w:val="41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143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4,5</w:t>
            </w:r>
          </w:p>
        </w:tc>
      </w:tr>
      <w:tr>
        <w:trPr>
          <w:trHeight w:val="383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еятельности главы Алейниковского сельского по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2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143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4,5</w:t>
            </w:r>
          </w:p>
        </w:tc>
      </w:tr>
      <w:tr>
        <w:trPr>
          <w:trHeight w:val="416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Зарезервированные средства, с особенностями исполнения бюдже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2 70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главы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2 92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6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4,5</w:t>
            </w:r>
          </w:p>
        </w:tc>
      </w:tr>
      <w:tr>
        <w:trPr>
          <w:trHeight w:val="83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354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5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18,8</w:t>
            </w:r>
          </w:p>
        </w:tc>
      </w:tr>
      <w:tr>
        <w:trPr>
          <w:trHeight w:val="707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354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5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18,8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0 0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354,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56,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18,8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функций органов местного самоуправления Алейниковского сельского поселения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1 0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354,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56,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18,8</w:t>
            </w:r>
          </w:p>
        </w:tc>
      </w:tr>
      <w:tr>
        <w:trPr>
          <w:trHeight w:val="92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3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1,2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Алей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21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6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20,4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Расходы на обеспечение функций органов местного самоуправления Алейников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41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47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Алейниковского сельского поселения (Иные межбюджетные ассигнования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,6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</w:rPr>
              <w:t xml:space="preserve">Муниципальная программа </w:t>
            </w:r>
            <w:r>
              <w:rPr>
                <w:rFonts w:cs="Arial"/>
              </w:rPr>
              <w:t>Алейниковского</w:t>
            </w:r>
            <w:r>
              <w:rPr>
                <w:rFonts w:cs="Arial"/>
                <w:bCs/>
              </w:rPr>
              <w:t xml:space="preserve"> сельского поселения </w:t>
            </w:r>
            <w:r>
              <w:rPr>
                <w:rFonts w:cs="Arial"/>
              </w:rPr>
              <w:t xml:space="preserve">Россошанского муниципального района </w:t>
            </w:r>
            <w:r>
              <w:rPr>
                <w:rFonts w:cs="Arial"/>
                <w:bCs/>
              </w:rPr>
              <w:t xml:space="preserve">«Муниципальное управление и гражданское общество </w:t>
            </w:r>
            <w:r>
              <w:rPr>
                <w:rFonts w:cs="Arial"/>
              </w:rPr>
              <w:t>Алейниковского</w:t>
            </w:r>
            <w:r>
              <w:rPr>
                <w:rFonts w:cs="Arial"/>
                <w:bCs/>
              </w:rPr>
              <w:t xml:space="preserve"> сельского по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4 90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ЦИОНАЛЬНАЯ ОБОРО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билизационная и вневойсковая подготов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0 00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Подпрограмма «Осуществление мобилизационной и вневойсковой подготовки в Алейниковском сельском поселении»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2 00 0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еятельности ВУР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2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1691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 511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2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5,4</w:t>
            </w:r>
          </w:p>
        </w:tc>
      </w:tr>
      <w:tr>
        <w:trPr>
          <w:trHeight w:val="528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 511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,4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Муниципальная программа Алейниковского сельского поселения «Защита населения и территории Алейник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1 914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ЦИОНАЛЬНАЯ ЭКОНОМ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9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рожное хозяйство (дорожные фонды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9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0 00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9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Подпрограмма «Развитие дорожного хозяйства Алейниковского сельского поселения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1 00 0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9,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7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9,0</w:t>
            </w:r>
          </w:p>
        </w:tc>
      </w:tr>
      <w:tr>
        <w:trPr>
          <w:trHeight w:val="126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Основное мероприятие «Обеспечение модернизации, ремонта и содержания существующей сети автодорог местного значения Алейник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1 02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9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Мероприятия по развитию сети автомобильных дорог общего пользования в Алейник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1 02 9129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9,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7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9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ИЛИЩНО-КОММУНАЛЬНОЕ ХОЗЯЙ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 131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98,6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илищное хозяй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 Алейниковского сельского поселения «Обеспечение доступным и комфортным жильем и коммунальными услугами населения Алейниковского сельского по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05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«Создание условий для обеспечения качественными жилищными услугами населения Алейниковского сельского по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2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2 02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2 02 96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ммунальное хозяй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28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Обеспечение доступным и комфортным жильем и коммунальными услугами населения Алейниковского сельского по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5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8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Подпрограмма «Создание условий для обеспечения качественными услугами ЖКХ населения Алейниковского сельского по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8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«</w:t>
            </w:r>
            <w:r>
              <w:rPr>
                <w:rFonts w:cs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8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05 2 01 9137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 xml:space="preserve">05 2 01 9137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 2 02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 20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 2 03 S98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 17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 2 03 S98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агоустрой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83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1,6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Благоустройство Алейниковского сельского посел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0 00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Подпрограмма «Уличное освещение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1 00 0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,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«</w:t>
            </w:r>
            <w:r>
              <w:rPr>
                <w:rFonts w:cs="Arial"/>
              </w:rPr>
              <w:t>Организация уличного освещ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1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1 01 90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Подпрограмма «Организация и содержание мест захорон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7 2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16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Основное мероприятие «Ремонт и с</w:t>
            </w:r>
            <w:r>
              <w:rPr>
                <w:rFonts w:cs="Arial"/>
              </w:rPr>
              <w:t>одержание мест захорон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2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16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90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200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Субсидии на реализацию проектов по поддержке местных инициатив на территории Алейниковского сельского поселения (Закупка товаров, работ и услуг для государственных (муниципальных) нужд) Областной бюджет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lang w:val="en-US"/>
              </w:rPr>
              <w:t xml:space="preserve">07 </w:t>
            </w: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 xml:space="preserve"> 0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 xml:space="preserve"> S89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72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Субсидии на реализацию проектов по поддержке местных инициатив на территории Алейниковского сельского поселения (Закупка товаров, работ и услуг для государственных (муниципальных) нужд) Местный бюджет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914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07 2 01 </w:t>
            </w:r>
            <w:r>
              <w:rPr>
                <w:rFonts w:cs="Arial"/>
                <w:lang w:val="en-US"/>
              </w:rPr>
              <w:t>S89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дпрограмма « Организация прочего благоустройства 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914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3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914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3 01 90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на организацию и проведения оплачиваемых общественных работ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03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3 01 784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8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Энергосбережение и повышение энергетической эффективности в Алейниковского сельском поселении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9,5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новное мероприятие « Содержание уличного освещения 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lang w:val="en-US"/>
              </w:rPr>
              <w:t>30</w:t>
            </w:r>
            <w:r>
              <w:rPr>
                <w:rFonts w:cs="Arial"/>
                <w:bCs/>
              </w:rPr>
              <w:t xml:space="preserve"> 0 0</w:t>
            </w:r>
            <w:r>
              <w:rPr>
                <w:rFonts w:cs="Arial"/>
                <w:bCs/>
                <w:lang w:val="en-US"/>
              </w:rPr>
              <w:t>2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9,5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30 0 02 </w:t>
            </w:r>
            <w:r>
              <w:rPr>
                <w:rFonts w:cs="Arial"/>
                <w:lang w:val="en-US"/>
              </w:rPr>
              <w:t>S86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,7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30 0 02 </w:t>
            </w:r>
            <w:r>
              <w:rPr>
                <w:rFonts w:cs="Arial"/>
                <w:lang w:val="en-US"/>
              </w:rPr>
              <w:t>S86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,2</w:t>
            </w:r>
          </w:p>
        </w:tc>
      </w:tr>
      <w:tr>
        <w:trPr>
          <w:trHeight w:val="25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03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 0 02 9867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3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3,6</w:t>
            </w:r>
          </w:p>
        </w:tc>
      </w:tr>
      <w:tr>
        <w:trPr>
          <w:trHeight w:val="25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ЛЬТУРА, КИНЕМАТОГРАФ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36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1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12,7</w:t>
            </w:r>
          </w:p>
        </w:tc>
      </w:tr>
      <w:tr>
        <w:trPr>
          <w:trHeight w:val="25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</w:rPr>
              <w:t>Культу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36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1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12,7</w:t>
            </w:r>
          </w:p>
        </w:tc>
      </w:tr>
      <w:tr>
        <w:trPr>
          <w:trHeight w:val="25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Развитие культуры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36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1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12,7</w:t>
            </w:r>
          </w:p>
        </w:tc>
      </w:tr>
      <w:tr>
        <w:trPr>
          <w:trHeight w:val="25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36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1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12,7</w:t>
            </w:r>
          </w:p>
        </w:tc>
      </w:tr>
      <w:tr>
        <w:trPr>
          <w:trHeight w:val="25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1 90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82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3,8</w:t>
            </w:r>
          </w:p>
        </w:tc>
      </w:tr>
      <w:tr>
        <w:trPr>
          <w:trHeight w:val="25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1 980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6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48,9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АЯ КУЛЬТУРА И СПОР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8,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6,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9,7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</w:rPr>
              <w:t>Массовый спор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8,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6,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9,7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Развитие физической культуры и спорт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8,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6,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9,7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сновное мероприятие « Вовлечение населения в занятия физической культуры и спортом 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0 01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8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6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9,7</w:t>
            </w:r>
          </w:p>
        </w:tc>
      </w:tr>
      <w:tr>
        <w:trPr>
          <w:trHeight w:val="528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0 01 904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02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13 0 01 </w:t>
            </w:r>
            <w:r>
              <w:rPr>
                <w:rFonts w:cs="Arial"/>
                <w:lang w:val="en-US"/>
              </w:rPr>
              <w:t>S879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2,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2,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2,8</w:t>
            </w:r>
          </w:p>
        </w:tc>
      </w:tr>
      <w:tr>
        <w:trPr>
          <w:trHeight w:val="528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13 0 01 </w:t>
            </w:r>
            <w:r>
              <w:rPr>
                <w:rFonts w:cs="Arial"/>
                <w:lang w:val="en-US"/>
              </w:rPr>
              <w:t>S879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  <w:gridCol w:w="2472"/>
        <w:gridCol w:w="1779"/>
        <w:gridCol w:w="1297"/>
        <w:gridCol w:w="1183"/>
        <w:gridCol w:w="1239"/>
        <w:gridCol w:w="1288"/>
        <w:gridCol w:w="874"/>
        <w:gridCol w:w="1474"/>
        <w:gridCol w:w="1244"/>
      </w:tblGrid>
      <w:tr>
        <w:trPr>
          <w:trHeight w:val="1198" w:hRule="atLeast"/>
        </w:trPr>
        <w:tc>
          <w:tcPr>
            <w:tcW w:w="21543" w:type="dxa"/>
            <w:gridSpan w:val="10"/>
            <w:tcBorders/>
            <w:vAlign w:val="bottom"/>
          </w:tcPr>
          <w:p>
            <w:pPr>
              <w:pStyle w:val="Normal"/>
              <w:ind w:firstLine="743"/>
              <w:rPr/>
            </w:pPr>
            <w:r>
              <w:rPr>
                <w:rFonts w:cs="Arial"/>
              </w:rPr>
              <w:t>5) Приложение 4 «Распределение бюджетных ассигнований по разделам, подразделам, целевым статьям (муниципальным программам Алейниковского сельского поселения) группам видов расходов классификации расходов бюджета Алейниковского сельского поселения на 2024 год и на плановый период 2025 и 2026 годов» изложить в следующей редакции:</w:t>
            </w:r>
          </w:p>
          <w:p>
            <w:pPr>
              <w:pStyle w:val="Normal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689" w:hRule="atLeast"/>
        </w:trPr>
        <w:tc>
          <w:tcPr>
            <w:tcW w:w="215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ПРЕДЕЛЕНИЕ БЮДЖЕТНЫХ АССИГНОВАНИЙ ПО РАЗДЕЛАМ, ПОДРАЗДЕЛАМ, ЦЕЛЕВЫМ СТАТЬЯМ (МУНИЦИПАЛЬНЫМ ПРОГРАММАМ АЛЕЙНИКОВСКОГО СЕЛЬСКОГО ПОСЕЛЕНИЯ), ГРУППАМ ВИДОВ РАСХОДОВ КЛАССИФИКАЦИИ РАСХОДОВ БЮДЖЕТА АЛЕЙНИКОВСКОГО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тыс. рублей)</w:t>
            </w:r>
          </w:p>
          <w:tbl>
            <w:tblPr>
              <w:tblW w:w="2144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3"/>
              <w:gridCol w:w="1843"/>
              <w:gridCol w:w="1843"/>
              <w:gridCol w:w="1984"/>
              <w:gridCol w:w="1418"/>
              <w:gridCol w:w="1984"/>
              <w:gridCol w:w="1843"/>
              <w:gridCol w:w="1417"/>
            </w:tblGrid>
            <w:tr>
              <w:trPr>
                <w:trHeight w:val="538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Р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П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В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2024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2025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 02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 064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 117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 498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29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273,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143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4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54,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143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4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54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143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4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54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Основное мероприятие «Обеспечение деятельности главы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143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4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54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Зарезервированные средства, с особенностями исполнения бюдже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1 02 7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1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8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асходы обеспечение деятельности главы администрации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59 1 02 92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1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65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4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54,5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354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25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21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354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25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21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354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25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21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Обеспечение функций органов местного самоуправления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354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256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218,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асходы на обеспечение функций органов местного самоуправления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38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81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8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асходы на обеспечение функций органов местного самоуправления Алейник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 211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6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асходы на обеспечение функций органов местного самоуправления Алейников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41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47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5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асходы на обеспечение функций органов местного самоуправления Алейниковского сельского поселения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2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2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/>
                  </w:pPr>
                  <w:r>
                    <w:rPr>
                      <w:rFonts w:cs="Arial"/>
                      <w:bCs/>
                    </w:rPr>
                    <w:t xml:space="preserve">Муниципальная программа </w:t>
                  </w:r>
                  <w:r>
                    <w:rPr>
                      <w:rFonts w:cs="Arial"/>
                    </w:rPr>
                    <w:t>Алейниковского</w:t>
                  </w:r>
                  <w:r>
                    <w:rPr>
                      <w:rFonts w:cs="Arial"/>
                      <w:bCs/>
                    </w:rPr>
                    <w:t xml:space="preserve"> сельского поселения </w:t>
                  </w:r>
                  <w:r>
                    <w:rPr>
                      <w:rFonts w:cs="Arial"/>
                    </w:rPr>
                    <w:t xml:space="preserve">Россошанского муниципального района </w:t>
                  </w:r>
                  <w:r>
                    <w:rPr>
                      <w:rFonts w:cs="Arial"/>
                      <w:bCs/>
                    </w:rPr>
                    <w:t xml:space="preserve">«Муниципальное управление и гражданское общество </w:t>
                  </w:r>
                  <w:r>
                    <w:rPr>
                      <w:rFonts w:cs="Arial"/>
                    </w:rPr>
                    <w:t>Алейниковского</w:t>
                  </w:r>
                  <w:r>
                    <w:rPr>
                      <w:rFonts w:cs="Arial"/>
                      <w:bCs/>
                    </w:rPr>
                    <w:t xml:space="preserve">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4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4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4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 xml:space="preserve">Подпрограмма «Осуществление мобилизационной и вневойсковой подготовки в Алейниковского сельском поселении»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4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4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63,8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ind w:hanging="0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6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3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Защита населения и территории Алейник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3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3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3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1 01 91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3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1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6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7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1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6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79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1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6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7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Подпрограмма «Развитие дорожного хозяйства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1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6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7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Основное мероприятие «Обеспечение модернизации, ремонта и содержания существующей сети автодорог местного значения Алейник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1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6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7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Мероприятия по развитию сети автомобильных дорог общего пользования в Алейников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19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67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7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 131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 335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 298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Жилищное хозя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</w:rPr>
                    <w:t>Муниципальная программа Алейниковского сельского поселения «Обеспечение доступным и комфортным жильем и коммунальными услугами населения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Подпрограмма «Создание условий для обеспечения качественными жилищными услугами населения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287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Обеспечение доступным и комфортным жильем и коммунальными услугами населения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 087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Подпрограмма «Создание условий для обеспечения качественными услугами ЖКХ населения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 087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Основное мероприятие «</w:t>
                  </w:r>
                  <w:r>
                    <w:rPr>
                      <w:rFonts w:cs="Arial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 087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02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02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Организация системы раздельного накопления твердых коммунальных отходов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02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200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02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2 03 S98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175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02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2 03 S98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5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 838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38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01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Благоустройство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 838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9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Подпрограмма «Уличное освещение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5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7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Основное мероприятие «</w:t>
                  </w:r>
                  <w:r>
                    <w:rPr>
                      <w:rFonts w:cs="Arial"/>
                    </w:rPr>
                    <w:t>Организация уличного освещ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5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7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5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7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«Организация и содержание мест захорон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7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 160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Основное мероприятие «Инициативное бюджетирование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7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 160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7 2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 xml:space="preserve">Субсидии на реализацию проектов по поддержке местных инициатив на территории Алейниковского сельского поселения (Закупка товаров, работ и услуг для государственных (муниципальных) нужд) Областной бюджет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 xml:space="preserve">07 2 01 </w:t>
                  </w:r>
                  <w:r>
                    <w:rPr>
                      <w:rFonts w:cs="Arial"/>
                      <w:lang w:val="en-US"/>
                    </w:rPr>
                    <w:t>S89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2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 xml:space="preserve">Субсидии на реализацию проектов по поддержке местных инициатив на территории Алейниковского сельского поселения (Закупка товаров, работ и услуг для государственных (муниципальных) нужд) Местный бюджет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 xml:space="preserve">07 2 01 </w:t>
                  </w:r>
                  <w:r>
                    <w:rPr>
                      <w:rFonts w:cs="Arial"/>
                      <w:lang w:val="en-US"/>
                    </w:rPr>
                    <w:t>S89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9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Подпрограмма « Организация прочего благоустройства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13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4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роприятия на организацию и проведения оплачиваемых общественных работ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7 3 01 78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8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Энергосбережение и повышение энергетической эффективности в Алейниковского сельском поселении»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8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89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8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lang w:val="en-US"/>
                    </w:rPr>
                    <w:t>30</w:t>
                  </w:r>
                  <w:r>
                    <w:rPr>
                      <w:rFonts w:cs="Arial"/>
                      <w:bCs/>
                    </w:rPr>
                    <w:t xml:space="preserve"> 0 0</w:t>
                  </w:r>
                  <w:r>
                    <w:rPr>
                      <w:rFonts w:cs="Arial"/>
                      <w:bCs/>
                      <w:lang w:val="en-US"/>
                    </w:rPr>
                    <w:t>2</w:t>
                  </w:r>
                  <w:r>
                    <w:rPr>
                      <w:rFonts w:cs="Arial"/>
                      <w:bCs/>
                    </w:rPr>
                    <w:t xml:space="preserve"> </w:t>
                  </w:r>
                  <w:r>
                    <w:rPr>
                      <w:rFonts w:cs="Arial"/>
                      <w:bCs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8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89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8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 xml:space="preserve">30 0 02 </w:t>
                  </w:r>
                  <w:r>
                    <w:rPr>
                      <w:rFonts w:cs="Arial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2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2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 xml:space="preserve">30 0 02 </w:t>
                  </w:r>
                  <w:r>
                    <w:rPr>
                      <w:rFonts w:cs="Arial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3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3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30 0 02 9867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73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7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73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</w:rPr>
                    <w:t xml:space="preserve">КУЛЬТУРА, КИНЕМАТОГРАФИЯ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367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518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61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Культу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367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518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61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Муниципальная программа Алейниковское сельского поселения «Развитие культур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367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518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61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Arial"/>
                      <w:b w:val="false"/>
                      <w:sz w:val="24"/>
                      <w:szCs w:val="24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367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518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61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82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353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 985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 164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 348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8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9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Массовый спор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8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9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8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9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Вовлечение населения в занятия физической культуры и спортом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8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6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9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роприятия в области физической культуры и спорт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 0 01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02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 xml:space="preserve">13 0 01 </w:t>
                  </w:r>
                  <w:r>
                    <w:rPr>
                      <w:rFonts w:cs="Arial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2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2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5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 xml:space="preserve">13 0 01 </w:t>
                  </w:r>
                  <w:r>
                    <w:rPr>
                      <w:rFonts w:cs="Arial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3" w:hRule="atLeast"/>
        </w:trPr>
        <w:tc>
          <w:tcPr>
            <w:tcW w:w="21543" w:type="dxa"/>
            <w:gridSpan w:val="10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6)Приложение 5</w:t>
            </w:r>
            <w:r>
              <w:rPr>
                <w:rFonts w:cs="Arial"/>
                <w:bCs/>
              </w:rPr>
              <w:t>«</w:t>
            </w:r>
            <w:r>
              <w:rPr>
                <w:rFonts w:cs="Arial"/>
              </w:rPr>
              <w:t>Распределение бюджетных ассигнований по целевым статьям (муниципальным программам Алейниковского сельского поселения), группам видов расходов, разделам, подразделам классификации расходов поселения бюджета на 2024 год и на плановый период 2025 и 2026 годов</w:t>
            </w:r>
            <w:r>
              <w:rPr>
                <w:rFonts w:cs="Arial"/>
                <w:bCs/>
              </w:rPr>
              <w:t>» изложить в следующей редакции:</w:t>
            </w:r>
          </w:p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21543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РАСПРЕДЕЛЕНИЕ БЮДЖЕТНЫХ АССИГНОВАНИЙ ПО ЦЕЛЕВЫМ СТАТЬЯМ (МУНИЦИПАЛЬНЫМ ПРОГРАММАМ АЛЕЙНИКОВ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154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2154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8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2024 год 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025 год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026 год</w:t>
            </w:r>
          </w:p>
        </w:tc>
      </w:tr>
      <w:tr>
        <w:trPr>
          <w:trHeight w:val="347" w:hRule="atLeast"/>
        </w:trPr>
        <w:tc>
          <w:tcPr>
            <w:tcW w:w="8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 02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64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117,1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униципальная программа Алейниковского сельского поселения «Обеспечение доступным и комфортным жильем и коммунальными услугами населения Алейниковского сельского поселения»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0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 29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дпрограмма «Создание условий для обеспечения качественными услугами ЖКХ населения Алейниковского сельского поселения»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2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 29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1.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Основное мероприятие «</w:t>
            </w:r>
            <w:r>
              <w:rPr>
                <w:rFonts w:cs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 29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1 9137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1 9137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 2 02 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200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 2 03 S98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175,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 2 03 S98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1.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.2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2 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2 960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Благоустройство Алейниковского сельского поселения»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0 00 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838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,1</w:t>
            </w:r>
          </w:p>
        </w:tc>
      </w:tr>
      <w:tr>
        <w:trPr>
          <w:trHeight w:val="317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Уличное освещение»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1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5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сновное мероприятие «</w:t>
            </w:r>
            <w:r>
              <w:rPr>
                <w:rFonts w:cs="Arial"/>
              </w:rPr>
              <w:t>Организация уличного освещения»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1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5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в области жилищно-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1 01 9081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5,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,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8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9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Организация и содержание мест захоронения»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2 00 000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160,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.2.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«Ремонт и с</w:t>
            </w:r>
            <w:r>
              <w:rPr>
                <w:rFonts w:cs="Arial"/>
              </w:rPr>
              <w:t>одержание мест захоронения»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2 01 0000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160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2 01 908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Основное мероприятие «Инициативное бюджетирование»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lang w:val="en-US"/>
              </w:rPr>
              <w:t xml:space="preserve">07 </w:t>
            </w: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 xml:space="preserve"> 0</w:t>
            </w:r>
            <w:r>
              <w:rPr>
                <w:rFonts w:cs="Arial"/>
              </w:rPr>
              <w:t xml:space="preserve">1 </w:t>
            </w:r>
            <w:r>
              <w:rPr>
                <w:rFonts w:cs="Arial"/>
                <w:lang w:val="en-US"/>
              </w:rPr>
              <w:t>S89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72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Субсидии на реализацию проектов по поддержке местных инициатив на территории Алейниковского сельского поселения (Закупка товаров, работ и услуг для государственных (муниципальных) нужд) Областной бюджет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lang w:val="en-US"/>
              </w:rPr>
              <w:t xml:space="preserve">07 </w:t>
            </w: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 xml:space="preserve"> 0</w:t>
            </w:r>
            <w:r>
              <w:rPr>
                <w:rFonts w:cs="Arial"/>
              </w:rPr>
              <w:t xml:space="preserve">1 </w:t>
            </w:r>
            <w:r>
              <w:rPr>
                <w:rFonts w:cs="Arial"/>
                <w:lang w:val="en-US"/>
              </w:rPr>
              <w:t xml:space="preserve">S8910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72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Субсидии на реализацию проектов по поддержке местных инициатив на территории Алейниковского сельского поселения (Закупка товаров, работ и услуг для государственных (муниципальных) нужд) Местный бюджет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lang w:val="en-US"/>
              </w:rPr>
              <w:t xml:space="preserve">07 </w:t>
            </w: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 xml:space="preserve"> 0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 xml:space="preserve"> S8910 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дпрограмма «Организация прочего благоустройства»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3 00 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3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3.1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дпрограмма « Организация прочего благоустройства »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3 01 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3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3 01 908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4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униципальная программа Алейниковского сельского поселения «Энергосбережение и повышение энергетической эффективности в Алейниковского сельском поселении»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 0 00 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9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9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9,5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0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держание уличного освещения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lang w:val="en-US"/>
              </w:rPr>
              <w:t>30</w:t>
            </w:r>
            <w:r>
              <w:rPr>
                <w:rFonts w:cs="Arial"/>
                <w:bCs/>
              </w:rPr>
              <w:t xml:space="preserve"> 0 0</w:t>
            </w:r>
            <w:r>
              <w:rPr>
                <w:rFonts w:cs="Arial"/>
                <w:bCs/>
                <w:lang w:val="en-US"/>
              </w:rPr>
              <w:t>2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9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9,5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30 0 02 </w:t>
            </w:r>
            <w:r>
              <w:rPr>
                <w:rFonts w:cs="Arial"/>
                <w:lang w:val="en-US"/>
              </w:rPr>
              <w:t>S867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,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,7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 0 02 S86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,2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 0 02 986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3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3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3,6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Защита населения и территории Алейник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0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.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1 914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Муниципальная программа Алейниковского сельского поселения «Развитие культуры»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0 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367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18,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12,7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0.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 0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367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18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12,7</w:t>
            </w:r>
          </w:p>
        </w:tc>
      </w:tr>
      <w:tr>
        <w:trPr>
          <w:trHeight w:val="80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1 90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82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3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3,8</w:t>
            </w:r>
          </w:p>
        </w:tc>
      </w:tr>
      <w:tr>
        <w:trPr>
          <w:trHeight w:val="80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1 980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985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164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348,9</w:t>
            </w:r>
          </w:p>
        </w:tc>
      </w:tr>
      <w:tr>
        <w:trPr>
          <w:trHeight w:val="616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Развитие физической культуры и спорта»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 0 00 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8,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6,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9,7</w:t>
            </w:r>
          </w:p>
        </w:tc>
      </w:tr>
      <w:tr>
        <w:trPr>
          <w:trHeight w:val="276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0.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0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8,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6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9,7</w:t>
            </w:r>
          </w:p>
        </w:tc>
      </w:tr>
      <w:tr>
        <w:trPr>
          <w:trHeight w:val="445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0 01 904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,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13 0 01 </w:t>
            </w:r>
            <w:r>
              <w:rPr>
                <w:rFonts w:cs="Arial"/>
                <w:lang w:val="en-US"/>
              </w:rPr>
              <w:t>S879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2,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2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5,9</w:t>
            </w:r>
          </w:p>
        </w:tc>
      </w:tr>
      <w:tr>
        <w:trPr>
          <w:trHeight w:val="260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13 0 01 </w:t>
            </w:r>
            <w:r>
              <w:rPr>
                <w:rFonts w:cs="Arial"/>
                <w:lang w:val="en-US"/>
              </w:rPr>
              <w:t>S879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0 00 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9,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7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79,0</w:t>
            </w:r>
          </w:p>
        </w:tc>
      </w:tr>
      <w:tr>
        <w:trPr>
          <w:trHeight w:val="260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Развитие дорожного хозяйства Алейниковского сельского поселения»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1 00 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9,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7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79,0</w:t>
            </w:r>
          </w:p>
        </w:tc>
      </w:tr>
      <w:tr>
        <w:trPr>
          <w:trHeight w:val="260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1.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новное мероприятие «Обеспечение модернизации, ремонта и содержания существующей сети автодорог местного значения Алейник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1 02 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9,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7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79,0</w:t>
            </w:r>
          </w:p>
        </w:tc>
      </w:tr>
      <w:tr>
        <w:trPr>
          <w:trHeight w:val="260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) Мероприятия по развитию сети автомобильных дорог общего пользования в Алейниковского сельском поселении (Закупка товаров, работ и услуг для государственных (муниципальных) нуж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1 02 91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9,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79,0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0 00 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396,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 446,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437,1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0 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394,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446,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437,1</w:t>
            </w:r>
          </w:p>
        </w:tc>
      </w:tr>
      <w:tr>
        <w:trPr>
          <w:trHeight w:val="403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1.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функций органов местного самоуправления Алейниковского сельского поселения»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 354,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397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273,4</w:t>
            </w:r>
          </w:p>
        </w:tc>
      </w:tr>
      <w:tr>
        <w:trPr>
          <w:trHeight w:val="386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38,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1,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1,2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211,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64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20,5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41,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47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,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,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,6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1.2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еятельности главы Алейниковского сельского поселения»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2 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43,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41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54,5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резервированные средства, с особенностями исполнения бюдже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2 70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8,8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главы администрации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2 920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 065,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4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54,5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1.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4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2.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еятельности ВУР»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 51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2,8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5,4</w:t>
            </w:r>
          </w:p>
        </w:tc>
      </w:tr>
      <w:tr>
        <w:trPr>
          <w:trHeight w:val="528" w:hRule="atLeast"/>
        </w:trPr>
        <w:tc>
          <w:tcPr>
            <w:tcW w:w="8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51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,4</w:t>
            </w:r>
          </w:p>
        </w:tc>
      </w:tr>
      <w:tr>
        <w:trPr>
          <w:trHeight w:val="528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8.3.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4 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4 90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7)Приложение 6</w:t>
      </w:r>
      <w:r>
        <w:rPr>
          <w:rFonts w:cs="Arial"/>
          <w:bCs/>
        </w:rPr>
        <w:t>«Дорожный фонд Алейниковского сельского поселения на 2024 год и плановый период 2025 и 2026 год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ДОРОЖНЫЙ ФОНД АЛЕЙНИКОВСКОГО 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</w:rPr>
        <w:t>НА 2024 ГОД И НА ПЛАНОВЫЙ ПЕРИОД 2025 И 2026 ГОДОВ</w:t>
      </w:r>
    </w:p>
    <w:p>
      <w:pPr>
        <w:pStyle w:val="Normal"/>
        <w:ind w:right="567" w:firstLine="567"/>
        <w:jc w:val="right"/>
        <w:rPr>
          <w:rFonts w:cs="Arial"/>
          <w:bCs/>
        </w:rPr>
      </w:pPr>
      <w:r>
        <w:rPr>
          <w:rFonts w:cs="Arial"/>
          <w:bCs/>
        </w:rPr>
        <w:t>(тыс. рублей)</w:t>
      </w:r>
    </w:p>
    <w:p>
      <w:pPr>
        <w:pStyle w:val="Normal"/>
        <w:autoSpaceDE w:val="false"/>
        <w:ind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рожный фонд Алейников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9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9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9,0</w:t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9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9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Подпрограмма «Развитие дорожного хозяйства Алейников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9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9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«Обеспечение модернизации, ремонта и содержания существующей сети автодорог местного значения Алейник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9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9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Мероприятия по развитию сети автомобильных дорог общего пользования Алейниковского сельского поселения 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9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7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9,0</w:t>
            </w:r>
          </w:p>
        </w:tc>
      </w:tr>
    </w:tbl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/>
      </w:pPr>
      <w:r>
        <w:rPr>
          <w:rFonts w:cs="Arial"/>
        </w:rPr>
        <w:t>Глава Алейниковского сельского поселения                                          Е.А.Венжега</w:t>
      </w:r>
    </w:p>
    <w:sectPr>
      <w:headerReference w:type="default" r:id="rId2"/>
      <w:type w:val="nextPage"/>
      <w:pgSz w:orient="landscape" w:w="23811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16:00Z</dcterms:created>
  <dc:creator>Малинина Юлия Николаевна</dc:creator>
  <dc:description/>
  <cp:keywords/>
  <dc:language>en-US</dc:language>
  <cp:lastModifiedBy>Пользователь</cp:lastModifiedBy>
  <cp:lastPrinted>2022-11-11T09:53:00Z</cp:lastPrinted>
  <dcterms:modified xsi:type="dcterms:W3CDTF">2024-07-15T08:02:00Z</dcterms:modified>
  <cp:revision>142</cp:revision>
  <dc:subject/>
  <dc:title/>
</cp:coreProperties>
</file>