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Алейниковского сельского поселения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РОССОШАНСКОГО МУНИЦИПАЛЬНОГО РАЙОНА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 w:bidi="en-US"/>
        </w:rPr>
        <w:t>74 сесс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7.2023 г. №139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. Украинский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103" w:firstLine="709"/>
        <w:contextualSpacing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О создании комиссии по подготовке проекта Правил благоустройства Алейниковского сельского поселения </w:t>
      </w:r>
    </w:p>
    <w:p>
      <w:pPr>
        <w:pStyle w:val="Normal"/>
        <w:spacing w:lineRule="auto" w:line="240" w:before="0" w:after="0"/>
        <w:ind w:right="5103" w:hanging="0"/>
        <w:contextualSpacing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ясь положениями Федерального закона о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 народных депутатов Алейниковского сельского поселения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ть Комиссию по подготовке проекта Правил благоустройства Алейниковского сельского поселения Россошан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твердить персональный состав Комиссии по подготовке проекта Правил благоустройства Алейниковского сельского поселения Россошанского муниципального района Воронежской области в соответствии с приложением к настоящему реш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Комиссии подготовить проект Правил благоустройства Алейниковского сельского поселения Россошанского муниципального района Воронежской области в срок не позднее  17.07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Контроль за исполнением настоящего решения возложить на главу Алейниковского сельского поселения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лейник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А. Венжега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  <w:br/>
        <w:t>к решению Совета народных депутатов Алейниковского сельского поселения Россошанского муниципального района Воронежской области</w:t>
        <w:br/>
        <w:t>от 11.07.2023 г. №140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Комиссия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о подготовке проекта Правил благоустройства Алейников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Венжега Елена Александровна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Алейниковского сельского поселения, председатель комисс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Сысоев Александр Андреевич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депутат Совета народных депутатов Алейниковского сельского поселения, заместитель председателя комисс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Злобина Ольга Леонидовна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ведущий специалист администрации Алейниковского сельсокго поселения, секретарь комисс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Туриевская Светлана Николаевна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пециалист по военно-учетной работе администрации Алейниковского сельского поселения, член комисс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айков Сергей Николаевич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по территориальному планированию и градостроительной деятельности-главный архитектор администрации Россошанского муниципального района, член комиссии  (по согласовани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51:00Z</dcterms:created>
  <dc:creator>Admin</dc:creator>
  <dc:description/>
  <cp:keywords/>
  <dc:language>en-US</dc:language>
  <cp:lastModifiedBy>Пользователь</cp:lastModifiedBy>
  <cp:lastPrinted>2017-11-24T14:39:00Z</cp:lastPrinted>
  <dcterms:modified xsi:type="dcterms:W3CDTF">2023-07-11T05:34:00Z</dcterms:modified>
  <cp:revision>10</cp:revision>
  <dc:subject/>
  <dc:title/>
</cp:coreProperties>
</file>